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> </w:t>
      </w:r>
      <w:r>
        <w:rPr>
          <w:b/>
          <w:bCs/>
          <w:i w:val="false"/>
          <w:iCs w:val="false"/>
          <w:sz w:val="28"/>
          <w:szCs w:val="28"/>
          <w:u w:val="none"/>
        </w:rPr>
        <w:t>Реализация ФГОС в условиях детского с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я для педагогов дошко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здание творческой музыкальной зоны в свете выполнения требований ФГО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КОН ОБ ОБРАЗОВАНИИ: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татья 48. Педагогические работники обязаны:</w:t>
      </w:r>
    </w:p>
    <w:p>
      <w:pPr>
        <w:pStyle w:val="Style20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ФЕДЕРАЛЬНЫЙ ГОСУДАРСТВЕННЫЙ ОБРАЗОВАТЕЛЬНЫЙ СТАНДАРТ </w:t>
      </w:r>
      <w:r>
        <w:rPr>
          <w:rFonts w:cs="Arial Unicode MS" w:ascii="Arial Unicode MS" w:hAnsi="Arial Unicode MS"/>
          <w:b/>
          <w:sz w:val="28"/>
          <w:szCs w:val="28"/>
        </w:rPr>
        <w:t>​</w:t>
      </w:r>
      <w:r>
        <w:rPr>
          <w:b/>
          <w:sz w:val="28"/>
          <w:szCs w:val="28"/>
        </w:rPr>
        <w:t>ДОШКОЛЬНОГО ОБРАЗОВАНИЯ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. ОБЩИЕ ПОЛОЖЕНИЯ: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Программа направлена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II. ТРЕБОВАНИЯ К СТРУКТУРЕ ОБРАЗОВАТЕЛЬНОЙ ПРОГРАММЫ ДОШКОЛЬНОГО ОБРАЗОВАНИЯ И ЕЕ ОБЪЕМУ: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 Содержание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а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творческой зоны в группе необходимо для развития музыкальных и творческих способностей дошкольника. Это неотъемлемая часть всего педагогического процесса, которая очень важна для воспитания в ребёнке эстетических, культурных и нравственных качеств, а также для выявления и развития у него творческих и музыкальных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чего начать создание такой творческой зо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учить рекомендацию для воспитателей по организации и              оформлению музыкального уголка в груп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 xml:space="preserve">Совместно с  музыкальным руководителем подобрать оборудов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о разделам, котор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оответствует данной возрастной группе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Слушание 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обрести портреты известных русских, зарубежных ( в том числе современных композиторов (М.Глинка, П.Чайковский, Д.Кабалевский, А.Моцарт, Л.Бетховен, И.Бах, Красев)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-Пополнить фонотеку по слушанию и восприятию музыки (классические, детские, тематические и современные музыкальные произве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Приобрест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иски с познавательной информацией об искусств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обрать иллюстрации музыкальных инструментов, ноты, картинки с изображением животных поющих, танцующих или играющих на музыкальных инструмен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Игра на детских музыкальных инструментах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утафорские музыкальные инструменты — игрушки (изготавливаются педагогами, совместно с детьми) - это не озвученные плоскостные музыкальные инструменты, изготовленные из плотного картона или тонкой фанеры, которые нужны для создания игровой ситуации, при которой дети, фантазируя, представляют себя музыкантами (пианино, гармошка, балалайк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Материал для творческих сюжетно-ролевых игр – это мягкие игрушки, мягкие музыкальные игрушки, куклы - неваляшки, образные музыкальные поющие или танцующие игрушки (собачка котик, петушок, зайк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тские музыкальные игрушки и инструменты для творческого музицирования: детское пианино, гармошка, со средней группы добавляется металлофон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-Озвученные игрушки: (музыкальный молоточек, шарманки, гитары, погремушки, музыкальные волчки) Дети рассматривают их, пытаются извлечь из них отдельные звуки или фиксированную мелод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Шумовые инструменты: бубны, погремушки, барабаны, маракасы, колокольчики маленькие и большие, бубенчики, л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  Пение и подпе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вести тетрадь для записи песен, стихов, потешек, разучиваемых на музыкальных занят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иобрести аудиозаписи плюсов или минусов, разучиваемого пес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  Дидактические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Солнышко или дождик» (на различение характера музы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Тихо-громко» (на различение динам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Угадай на чем играю» (на развитие тембрового и звуковысотного слух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Ритмические матрёшки» (на развитие ритмического слух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III  </w:t>
      </w:r>
      <w:r>
        <w:rPr>
          <w:sz w:val="28"/>
          <w:szCs w:val="28"/>
          <w:lang w:val="ru-RU"/>
        </w:rPr>
        <w:t>Оформить папку с теоретическим материалом 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Консультации для воспитателей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Консультации для род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3.3  Сценарии музыкальных утренников, проводимых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ри оформлении музыкально-творческой зоны нужно помнить о возрастных и индивидуальных возможностях детей. Так, для детей 3-5 лет оформление лучше строить на сюжетной основе, а для детей более старшего возраста – на дидактической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льная предметная среда должна  соответствовать глазу, действиям руки, росту ребенка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sz w:val="28"/>
          <w:szCs w:val="28"/>
        </w:rPr>
      </w:pPr>
      <w:r>
        <w:rPr>
          <w:sz w:val="28"/>
          <w:szCs w:val="28"/>
        </w:rPr>
        <w:t>В музыкальном уголке должны стоять шкаф, полки для музыкальных пособий, стол, стулья для дидактических игр. Пособия развивающей среды добротны, эстетичны, привлекательны, просты в обращении, вызывают желание действовать с ними. На полу должны лежать ковры и мягкие пуфики. Это создает уют и способствует концентрации внимания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sz w:val="28"/>
          <w:szCs w:val="28"/>
        </w:rPr>
      </w:pPr>
      <w:r>
        <w:rPr>
          <w:sz w:val="28"/>
          <w:szCs w:val="28"/>
        </w:rPr>
        <w:t>В углу лучше поставить DVD-плеер, с помощью которого дети прослушают музыку, различные мультфильмы, а также мелодии, способствующие психологической релаксации и психическому расслаблению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sz w:val="28"/>
          <w:szCs w:val="28"/>
        </w:rPr>
      </w:pPr>
      <w:r>
        <w:rPr>
          <w:sz w:val="28"/>
          <w:szCs w:val="28"/>
        </w:rPr>
        <w:t>Обычно на стенах музыкального уголка вывешивают стенды. На них закрепляются тексты песен, стихи, частушки, фотографии детских выступлений, композиторов, красочные плакаты, картинки с музыкальными инструментами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sz w:val="28"/>
          <w:szCs w:val="28"/>
        </w:rPr>
      </w:pPr>
      <w:r>
        <w:rPr>
          <w:sz w:val="28"/>
          <w:szCs w:val="28"/>
        </w:rPr>
        <w:t>Музыкальный уголок можно оформить очень интересно и ярко - в виде подиума сцены, на ступеньках которой располагаются необходимые пособия по музыкальному воспитанию, также в виде пирамидки, в младших группах - на сшитых из ткани различных персонажей это могут быть Петрушка, матрешка, снеговик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ворчески оформленный музыкальный уголок поможет не только окунуться в мир музыки и расширить представления о ней, но и разовьет воображение детей, активизирует эмоциональную сферу, мышление, речь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sz w:val="28"/>
          <w:szCs w:val="28"/>
        </w:rPr>
      </w:pPr>
      <w:r>
        <w:rPr>
          <w:sz w:val="28"/>
          <w:szCs w:val="28"/>
        </w:rPr>
        <w:t>Музыкальный уголок можно оформить совместно с другими уголками, например, с речевым или познавательным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sz w:val="28"/>
          <w:szCs w:val="28"/>
        </w:rPr>
      </w:pPr>
      <w:r>
        <w:rPr>
          <w:sz w:val="28"/>
          <w:szCs w:val="28"/>
        </w:rPr>
        <w:t>Интересным вариантом оформление является объединение музыкальной и театральной зон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лагаю поместить в музыкальный уголок следующие виды театров: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sz w:val="28"/>
          <w:szCs w:val="28"/>
        </w:rPr>
      </w:pPr>
      <w:r>
        <w:rPr>
          <w:sz w:val="28"/>
          <w:szCs w:val="28"/>
        </w:rPr>
        <w:t>1.  Театр картинок (Фланелеграф). (Как изготовить) Вырежьте персонажей сказок из картона, а с обратной стороны приклейте кусочки фланели, такие фигурки будут отлично      держаться на фанерке обтянутой фланелью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sz w:val="28"/>
          <w:szCs w:val="28"/>
        </w:rPr>
      </w:pPr>
      <w:r>
        <w:rPr>
          <w:sz w:val="28"/>
          <w:szCs w:val="28"/>
        </w:rPr>
        <w:t>С помощью наглядного сопровождения картинок, игрушек дети учатся следить за действиями персонажей в коротких стихах, потешках, сказках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sz w:val="28"/>
          <w:szCs w:val="28"/>
        </w:rPr>
      </w:pPr>
      <w:r>
        <w:rPr>
          <w:sz w:val="28"/>
          <w:szCs w:val="28"/>
        </w:rPr>
        <w:t>2. Пальчиковый театр (куклу можно изготовить из обрезанных перчаток, приделать глазки, ушки, косички). Игры с пальчиковыми куклами помогут ребенку научиться управлять движениями собственных пальцев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3. Настольный театр (русские народные сказки)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sz w:val="28"/>
          <w:szCs w:val="28"/>
        </w:rPr>
      </w:pPr>
      <w:r>
        <w:rPr>
          <w:sz w:val="28"/>
          <w:szCs w:val="28"/>
        </w:rPr>
        <w:t>Для того чтобы у детей постоянно поддерживался интерес к самостоятельной музыкальной деятельности, необходимо 1-2 раза в месяц обновлять пособия в музыкально-театральной зоне, вносить новое обору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4:49:00Z</dcterms:created>
  <dc:creator>user</dc:creator>
  <dc:description/>
  <dc:language>en-US</dc:language>
  <cp:lastModifiedBy>user</cp:lastModifiedBy>
  <dcterms:modified xsi:type="dcterms:W3CDTF">2014-04-18T06:07:00Z</dcterms:modified>
  <cp:revision>2</cp:revision>
  <dc:subject/>
  <dc:title>Рекомендация для педагогов дошкольных учреждений</dc:title>
</cp:coreProperties>
</file>