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6186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Богучарский детский сад комбинирова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«Солнышк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3-201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работы по самообразова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я I млад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бровой Людмилы Василье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 Гендерное воспитание дошкольников в условиях детского сад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циально-личностн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ммуникативно-личностное развит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уровня по теме,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 работы по использованию гендерного подхода в воспитании детей в ДО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теоретическими знаниями о психосоциальных различиях мальчиков и девочек, особенностями их воспитания и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разовательный процесс с детьми в группе с учётом гендерных особенност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родителей гендерной компите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деть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D61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6186"/>
          <w:sz w:val="28"/>
          <w:szCs w:val="28"/>
          <w:lang w:eastAsia="ru-RU"/>
        </w:rPr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078"/>
        <w:gridCol w:w="3033"/>
        <w:gridCol w:w="3107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отрите, какой я!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дентифицировать себя с представителями своего пола. Формировать представления о себе как уникальной, самоценной, неповторимой личност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Одень куклу».</w:t>
              <w:br/>
              <w:t>• Рисование «Мой портрет».</w:t>
              <w:br/>
              <w:t>• Работа с зеркалом «Мои эмоции».</w:t>
              <w:br/>
              <w:t>• Отгадывание загадок о частях тела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есть кто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я соотносить свое полороле-вое поведение с поведением других, адекватно оценивать полоролевое поведение сверстников и свое собственное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 сказки «Курочка Ряба»</w:t>
              <w:br/>
              <w:t>• Чтение «Шли по лесу два товарища...» Л. Толстого с</w:t>
              <w:br/>
              <w:t>обсуждением.</w:t>
              <w:br/>
              <w:t xml:space="preserve">• Рассказ воспитателя «Правила в нашей группе» </w:t>
              <w:br/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среди других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едставления о других людях на основе сопоставления себя с ними, выделения сходств и различий. Воспитывать дружеские взаимоотнош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ая игра «Ловишки парами».</w:t>
              <w:br/>
              <w:t>• Дидактическая игра «Опиши того, кто справа...»</w:t>
              <w:br/>
              <w:t>• Разучивание песен о дружбе.</w:t>
              <w:br/>
              <w:t>• Просмотр мультфильма «Чебурашка»</w:t>
              <w:br/>
              <w:t>• Конструирование из строительного материала «Домик</w:t>
              <w:br/>
              <w:t>для друзей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реализации знаний об эталонах «мужского» и «женского» поведения в игровых и реальных взаимоотношениях со сверстниками. Сформировать представления о роли и занятости мужчины и женщины в семье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семейных фотографий.</w:t>
              <w:br/>
              <w:t>• Сюжетно-ролевые игры «Ждем гостей», «Больница»</w:t>
              <w:br/>
              <w:t>• Рисование «Моя семья»</w:t>
              <w:br/>
              <w:t>• Просмотр мультфильмов «Мешок яблок», «Трое из Про-</w:t>
              <w:br/>
              <w:t>стоквашино», «Кошкин дом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я?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«женских» и «мужских» видах деятельности, внешних и внутренних аспектах мужественности и женственност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 «Профессии»</w:t>
              <w:br/>
              <w:t>• Чтение рассказа «Как я был мамой» Я. Сегеля.</w:t>
              <w:br/>
              <w:t>• Дидактическая игра «Женская и мужская работа»</w:t>
              <w:br/>
              <w:t>• Экскурсии на стройку, в парикмахерскую.</w:t>
              <w:br/>
              <w:t>• Работа с картинками «Манеры поведения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 чего сделаны мальчишки?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эмоционально-положительное отношение к выполнению будущей социальной рол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Э Успенского «Если был</w:t>
              <w:br/>
              <w:t>девчонкой».</w:t>
              <w:br/>
              <w:t>Чтение «Рассказа о неизвестном герое» С. Маршака.</w:t>
              <w:br/>
              <w:t>Беседа по рассказу «Рыцарь» В. Железникова.</w:t>
              <w:br/>
              <w:t>Аппликация «Подарок для папы» ко Дню защитника</w:t>
              <w:br/>
              <w:t>Отечества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девочек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культуру общения с партнерами противоположного пола. Продолжать учить быть опрятным: видеть и устранять недостатки своего внешнего вида в прическе, одежде и пр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труд с распределением обязанностей «Постираем кукольное белье». Аппликация «Открытка для мамы». Дидактическая игра «Одень куклу в театр, магазин, на дискотеку...»</w:t>
              <w:br/>
              <w:t>Развитие мелкой моторики: «Делаем украшения своими руками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родился!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представления о зарождении новой жизни с общим механизмом деторожд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ая игра «Кто кем был?». Отгадывание загадок о животных и их детенышах. Сюжетно-ролевые игры «Дочки-матери», «Семья». Рассказ воспитателя «Как животные ухаживают за детенышами» с использованием иллюстраций.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среди чужих»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знакомить детей с правилами поведения в обществе.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я «Как мальчик потерялся» 3 Александровой.</w:t>
              <w:br/>
              <w:t>Просмотр мультфильма «Маша и медведь» с обсуждением.  Сюжетно-ролевая игра «Кафе» (усвоение правил хороших манер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бота с родителями.</w:t>
      </w:r>
    </w:p>
    <w:p>
      <w:pPr>
        <w:pStyle w:val="C5"/>
        <w:spacing w:lineRule="atLeast" w:line="270" w:before="0" w:after="0"/>
        <w:rPr/>
      </w:pPr>
      <w:r>
        <w:rPr>
          <w:b/>
          <w:color w:val="000000"/>
          <w:sz w:val="28"/>
          <w:szCs w:val="28"/>
          <w:u w:val="single"/>
        </w:rPr>
        <w:t>Сентябрь</w:t>
      </w:r>
      <w:r>
        <w:rPr>
          <w:rStyle w:val="3"/>
          <w:rFonts w:eastAsia="Calibri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5"/>
        <w:spacing w:lineRule="atLeast" w:line="270" w:before="0" w:after="0"/>
        <w:rPr>
          <w:rStyle w:val="3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rPr/>
      </w:pPr>
      <w:r>
        <w:rPr>
          <w:b/>
          <w:bCs/>
          <w:color w:val="444444"/>
          <w:kern w:val="2"/>
          <w:sz w:val="28"/>
          <w:szCs w:val="28"/>
        </w:rPr>
        <w:t>Папка-передвижка : " Гендерное воспитание в детском саду: что это и для чего?"</w:t>
      </w:r>
    </w:p>
    <w:p>
      <w:pPr>
        <w:pStyle w:val="C5"/>
        <w:spacing w:lineRule="atLeast" w:line="270" w:before="0" w:after="0"/>
        <w:rPr>
          <w:b/>
          <w:b/>
          <w:bCs/>
          <w:color w:val="444444"/>
          <w:kern w:val="2"/>
          <w:sz w:val="28"/>
          <w:szCs w:val="28"/>
        </w:rPr>
      </w:pPr>
      <w:r>
        <w:rPr>
          <w:b/>
          <w:bCs/>
          <w:color w:val="444444"/>
          <w:kern w:val="2"/>
          <w:sz w:val="28"/>
          <w:szCs w:val="28"/>
        </w:rPr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Консультация  «Семья-главный фактор в становлении гендерной идентичности ребенка»</w:t>
      </w:r>
    </w:p>
    <w:p>
      <w:pPr>
        <w:pStyle w:val="C1"/>
        <w:spacing w:lineRule="atLeast" w:line="27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оветы по воспитанию дочери:"Как воспитывать девочку"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color w:val="375E9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ь</w:t>
      </w:r>
      <w:r>
        <w:rPr>
          <w:rFonts w:eastAsia="Times New Roman" w:cs="Times New Roman" w:ascii="Times New Roman" w:hAnsi="Times New Roman"/>
          <w:color w:val="375E93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5E9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ы родителям по воспитанию сыновей:  "Психологическое развитие    мальчиков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color w:val="375E9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5E9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color w:val="375E9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5E93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0"/>
        </w:numPr>
        <w:spacing w:lineRule="auto" w:line="240" w:before="0" w:after="75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дидактических  игр по гендерному воспит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: "</w:t>
      </w:r>
      <w:r>
        <w:rPr>
          <w:rStyle w:val="C2"/>
          <w:rFonts w:cs="Times New Roman" w:ascii="Times New Roman" w:hAnsi="Times New Roman"/>
          <w:iCs/>
          <w:color w:val="444444"/>
          <w:sz w:val="28"/>
          <w:szCs w:val="28"/>
        </w:rPr>
        <w:t>Воспитание мальчиков и девочек в русских традициях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рт-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ское собрание "Родителям о воспитании девочек и мальчиков".</w:t>
      </w:r>
    </w:p>
    <w:p>
      <w:pPr>
        <w:pStyle w:val="Normal"/>
        <w:numPr>
          <w:ilvl w:val="0"/>
          <w:numId w:val="0"/>
        </w:numPr>
        <w:spacing w:lineRule="auto" w:line="240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й </w:t>
      </w:r>
    </w:p>
    <w:p>
      <w:pPr>
        <w:pStyle w:val="Normal"/>
        <w:numPr>
          <w:ilvl w:val="0"/>
          <w:numId w:val="0"/>
        </w:numPr>
        <w:spacing w:lineRule="auto" w:line="240" w:before="0" w:after="75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Анкета по гендерному воспитанию для ро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амореализ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истеме методической работы в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инар – практикум для педагогов : "Гендерное воспитание дошкольнико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по теме, самоанализ занят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емая литература: 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."Дошкольное воспитание" ,№ 5,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8:00Z</dcterms:created>
  <dc:creator>Лёлик</dc:creator>
  <dc:description/>
  <cp:keywords/>
  <dc:language>en-US</dc:language>
  <cp:lastModifiedBy>user</cp:lastModifiedBy>
  <dcterms:modified xsi:type="dcterms:W3CDTF">2015-02-14T17:26:00Z</dcterms:modified>
  <cp:revision>10</cp:revision>
  <dc:subject/>
  <dc:title/>
</cp:coreProperties>
</file>