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образовательное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«Родничок»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i/>
          <w:iCs/>
          <w:color w:val="4F81BD"/>
          <w:sz w:val="96"/>
          <w:szCs w:val="96"/>
          <w:lang w:val="ru-RU"/>
        </w:rPr>
        <w:t xml:space="preserve">  </w:t>
      </w:r>
      <w:r>
        <w:rPr>
          <w:rFonts w:cs="Calibri" w:ascii="Calibri" w:hAnsi="Calibri"/>
          <w:b/>
          <w:bCs/>
          <w:i/>
          <w:iCs/>
          <w:color w:val="4F81BD"/>
          <w:sz w:val="96"/>
          <w:szCs w:val="9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1.35pt;width:453.7pt;height:121.25pt;mso-wrap-style:none;v-text-anchor:middle;mso-position-vertical:top" type="_x0000_t136">
            <v:path textpathok="t"/>
            <v:textpath on="t" fitshape="t" string="Птицы зимой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81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</w:t>
      </w:r>
    </w:p>
    <w:p>
      <w:pPr>
        <w:pStyle w:val="Style17"/>
        <w:tabs>
          <w:tab w:val="clear" w:pos="708"/>
          <w:tab w:val="left" w:pos="781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</w:t>
      </w:r>
      <w:r>
        <w:rPr>
          <w:sz w:val="28"/>
          <w:szCs w:val="28"/>
          <w:lang w:eastAsia="en-US"/>
        </w:rPr>
        <w:t xml:space="preserve">МЛАДШАЯ ГРУППА.                                      </w:t>
      </w:r>
    </w:p>
    <w:p>
      <w:pPr>
        <w:pStyle w:val="Style17"/>
        <w:tabs>
          <w:tab w:val="clear" w:pos="708"/>
          <w:tab w:val="left" w:pos="7815" w:leader="none"/>
        </w:tabs>
        <w:rPr>
          <w:sz w:val="32"/>
          <w:szCs w:val="32"/>
          <w:lang w:eastAsia="en-US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Автор: Михалькова Анна Николаевна воспитатель 2 категории.</w:t>
      </w:r>
      <w:r>
        <w:rPr>
          <w:sz w:val="32"/>
          <w:szCs w:val="32"/>
        </w:rPr>
        <w:t xml:space="preserve"> </w:t>
      </w:r>
    </w:p>
    <w:p>
      <w:pPr>
        <w:pStyle w:val="Style17"/>
        <w:tabs>
          <w:tab w:val="clear" w:pos="708"/>
          <w:tab w:val="left" w:pos="7815" w:leader="none"/>
        </w:tabs>
        <w:rPr>
          <w:b/>
          <w:b/>
          <w:bCs/>
          <w:sz w:val="36"/>
          <w:szCs w:val="36"/>
        </w:rPr>
      </w:pPr>
      <w:r>
        <w:rPr>
          <w:sz w:val="28"/>
          <w:szCs w:val="28"/>
          <w:lang w:eastAsia="en-US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32523 Новосибирская область, Убинский район, с. Круглоозерное,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с. Круглоозерное 2014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/>
          <w:bCs/>
          <w:kern w:val="2"/>
          <w:sz w:val="36"/>
          <w:szCs w:val="40"/>
        </w:rPr>
        <w:t xml:space="preserve"> </w:t>
      </w:r>
      <w:r>
        <w:rPr>
          <w:b/>
          <w:bCs/>
          <w:kern w:val="2"/>
          <w:sz w:val="44"/>
          <w:szCs w:val="48"/>
        </w:rPr>
        <w:t>«Птицы зимо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у пт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и халатов ватных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байковых рубах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ногих даже нет гнез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в грозу, и в град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 дождём, и в хол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ках сидя спя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сли долго снег идё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го длится вьюга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, друзья, приходит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чугам нашим ту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гробами засыпа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гры, дворы, дорожки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гут птицы отыскат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зёрнышка, ни крош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летают всё слаб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а, галка, вороб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25090" cy="17329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января самая середина зимы отмечается как Всероссийский День зимующих птиц. Зимой стоят продолжительные 30-40 градусные морозы, которые наносят сильный урон населению птиц. Много их погибает, и сейчас в лесах довольно пусто. И нам просто необходимо помочь нашим пернатым друзьям. Но как? Как помочь птицам перезимовать? Чем подкармливать птиц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ети младшего возраста не знают о  жизни птиц зимой (особенности внешнего вида, место обитания, пища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общего представления детей о зимующих птицах, их образе жизни, характерных признаках и связи с окружающей средой, роли человека в жизни пти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организацию познавательной и продуктив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 «Познани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вать познавательную активность через рассматривание иллюстраций, при проведении игровой деятельности, рассматривании и чтении книг о птицах, наблюдения, ситуативный разговор, НОД, чтение и разучивание стихотвор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творческое воображение детей через продуктивну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 « Коммуникац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вивать свободное общение с взрослыми и детьми в ходе познавательно - исследовательской, игровой, продуктивной деятельности, совместной работы родителей и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коммуникативные качества воспитанников через организацию коллективной деятельности: сюжетные подвижные игры, игровые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 «Социализац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еспечить эмоциональное благополучие детей во время всех мероприят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спитывать бережное и заботливое отношение детей к зимующим птицам через развешивание кормушек, их подкорм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пособствовать вовлечению родителей в совместную деятельность с ребенком в условиях семьи и детского сад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, дети младшей группы, род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дукт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-выставка кормушек «Лучший домик, кормушка для птиц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й стенд «Накормите птиц зимо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нижка – малышка «Птиц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туальность пробл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 не простой век, когда вопросы экологии значимы, как не когда, проблема экологического воспитания подрастающего поколения является одной из наиболее актуальных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проекта «Зимующие птицы» выбрана мной не случайно. Ведь именно птицы окружают нас круглый год, принося людям пользу и радость: они не только сохраняют зеленые насаждения и оберегают урожай, но и украшают наши леса, радуют своими звонкими чудесными песнями, часто напоминая о том, что они нуждаются в нашей отзывчивости и помощи. И мы, педагоги, должны научить воспитанников видеть это, пополняя представления детей о птицах, их повадках и образе жизн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задача взрослых - воспитывать интерес у детей к нашим соседям по планете - птицам, желание узнавать новые факты их жизни, заботиться о них, радоваться, что делясь крохами, можно спасти птиц зимой от гибели. В совместной работе с родителями мы должны создать условия для общения ребенка с миром природы и для посильной помощи нашим пернатым друзь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полагаемый результа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ть первоначальные представления об образе жизни, 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ности птиц к жизни в зимнее время год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роявлять интерес к объектам живой природы (зимующим птицам)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ись умения  проявлять  заботу о птицах зимо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нимать совместно с родителями активное  участие в оказан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птицам в трудных зимних услов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</w:rPr>
        <w:t xml:space="preserve"> </w:t>
        <w:softHyphen/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миться  наблюдать за птицами под руководством взрослог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актическая ча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Д, посвященные теме зимующие птиц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овицы, стихи, загадки о зимующих птиц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рассказ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ая деятельность: утренняя гимнастика, физкультурные занятия, физ.минут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ая час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-выставка «Лучшая кормушка, домик для птиц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е «Воробушк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стенд «Накормите птиц зим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ные результ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ы первоначальные представления об образе жизни, о приспособленности птиц к жизни в зимнее время г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детей проявился интерес к объектам живой природы (зимующим птицам), появились умения проявлять заботу о птицах зимо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детей расширился кругозор и обогатился активный и пассивный словарь; появилась речевая актив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ребят сформировалось стремление к наблюдению за птицами под руководством взросл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ники и их родители приняли активное участие в оказании помощи птицам в трудных зимних услов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Угощение для снегирей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Д для младшей группы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: Художественно-эстетическое развитие.</w:t>
        <w:br/>
        <w:t>Образовательная область: Художественное творчество.</w:t>
        <w:br/>
        <w:t>Задачи:</w:t>
        <w:br/>
        <w:t>Образовательные:</w:t>
        <w:br/>
        <w:t>- Дать знания детям о перелётных птицах и зимующих - снегирях, об их внешнем виде и особенностях их поведения;</w:t>
        <w:br/>
        <w:t xml:space="preserve">- Учить детей создавать образ рябины с помощью нескольких изобразительных средств (рисование пальчиками); </w:t>
        <w:br/>
        <w:t>- Закреплять знания о времени года ;</w:t>
        <w:br/>
        <w:t>Развивающие:</w:t>
        <w:br/>
        <w:t xml:space="preserve">- Развивать у детей мелкую моторику рук при помощи рисования нетрадиционными способами, </w:t>
        <w:br/>
        <w:t xml:space="preserve">- Развивать творческие способности, умение понимать и ценить красоту и богатство окружающего мира. </w:t>
        <w:br/>
        <w:t>Воспитательные:</w:t>
        <w:br/>
        <w:t xml:space="preserve">- Воспитывать бережное отношение к птицам, любовь к живой природе и желание заботиться о птицах; </w:t>
        <w:br/>
        <w:t>- Воспитывать аккуратность и внимательность.</w:t>
        <w:br/>
        <w:br/>
        <w:t>Цель:</w:t>
        <w:br/>
        <w:t>Формировать целостную картину мира, расширять кругозор детей, развивать свободное общение, все компоненты устной речи, приобщать к свободному искусству, формировать эмоциональную отзывчивость, умение отвечать на вопросы.</w:t>
        <w:br/>
        <w:t>Материалы:</w:t>
        <w:br/>
        <w:t xml:space="preserve">- Иллюстрация «Снегири», </w:t>
        <w:br/>
        <w:t>- Веточка рябины.</w:t>
        <w:br/>
        <w:t>Раздаточный материал: листы бумаги, ёмкости с красной краской, салфетки.</w:t>
        <w:br/>
        <w:t>Предварительная работа:</w:t>
        <w:br/>
        <w:t>- беседа «Наши пернатые друзья»;</w:t>
        <w:br/>
        <w:t>- рассматривание иллюстраций на тему «Птицы нашего двор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непосредственно образовательной деятельности: Рассматривание картины «Птицы улетают» - Как вы думаете, какое время года здесь изображено? </w:t>
        <w:br/>
        <w:t>- Какая осень? (Поздняя осень)</w:t>
        <w:br/>
        <w:t>- Почему поздняя осень? (Деревья стоят без листьев, трава совсем сухая)</w:t>
        <w:br/>
        <w:t xml:space="preserve">- А почему нет листочков? (Дул ветер и все листья улетели) </w:t>
        <w:br/>
        <w:t xml:space="preserve">- Ребята, обратите внимание на верхний край картины. Что там изображено, как вы думаете? (Птицы). </w:t>
        <w:br/>
        <w:t>- Здесь изображено как стая птиц улетает в тёплые края. Потому что, скоро наступит холодная зима, и птицам трудно будет находить корм.                           - Но не все птицы боятся холодов и морозов. Некоторые из них остаются зимовать. И сейчас я хочу вам рассказать о птице, которая прилетает на зиму в наши края. Знакомьтесь – это снегирь. Снегирь получил своё название за то, что прилетел он к нам вместе со снегом, и живёт всю зиму.</w:t>
        <w:br/>
        <w:t>Чернокрылый, красногрудый,</w:t>
        <w:br/>
        <w:t>И зимой найдёт приют.</w:t>
        <w:br/>
        <w:t>Не боится он простуды,</w:t>
        <w:br/>
        <w:t>С первым снегом тут как тут.</w:t>
        <w:br/>
        <w:t>- Снегирь – красивая, спокойная птица. Посмотрите внимательно, и запомните, как он выглядит. Верхняя часть головы, крылья и хвост у него чёрные. Грудка, брюшко и щёки красные. Клюв у снегиря короткий, толстый, чёрный.</w:t>
        <w:br/>
        <w:t>- Как называется эта птица? (Снегирь).</w:t>
        <w:br/>
        <w:t>- Назовите, что есть у птицы? (Туловище, крылья, голова, лапки.)</w:t>
        <w:br/>
        <w:t>- Какого цвета пёрышки у снегиря? (Красные и чёрные).</w:t>
        <w:br/>
        <w:t>- Ребята, давайте представим, что мы с вами тоже стали снегир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культминутка «Снеги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                                                                        Снегири летят, крыльями машут.</w:t>
        <w:br/>
        <w:t>Им на месте не сидится,</w:t>
        <w:br/>
        <w:t>Завертелись как волчок,</w:t>
        <w:br/>
        <w:t>Прыг – скок, прыг – скок.</w:t>
        <w:br/>
        <w:t>Полетели пообедать,</w:t>
        <w:br/>
        <w:t>Но кругом лишь снег, да снег.</w:t>
        <w:br/>
        <w:t>Хорошо, что им кормушку,</w:t>
        <w:br/>
        <w:t>Сделал добрый челове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, ребята! Садимся на свои места. Скоро к нам прилетят снегири. И нам нужно встретить их с угощением. А больше всего снегири любят ягоды рябины.</w:t>
        <w:br/>
        <w:t>- Посмотрите на веточку рябины.</w:t>
        <w:br/>
        <w:t>Стройную рябину вижу во дворе,</w:t>
        <w:br/>
        <w:t>Изумруд на ветках,</w:t>
        <w:br/>
        <w:t>Утром на заре.</w:t>
        <w:br/>
        <w:t>Много ягод красных,</w:t>
        <w:br/>
        <w:t>Спелых и прекрасных,</w:t>
        <w:br/>
        <w:t>Гроздями висят.</w:t>
        <w:br/>
        <w:t>Их красив наряд.</w:t>
        <w:br/>
        <w:t>- Какого цвета ягоды рябины? (Красного).</w:t>
        <w:br/>
        <w:t>- Какой они формы? (Круглые).</w:t>
        <w:br/>
        <w:t>- Какого они размера? (Маленькие).</w:t>
        <w:br/>
        <w:t>- Правильно, ребята. На веточке рябины много – много маленьких круглых красных ягод. Давайте мы с вами нарисуем  ягоды рябины для снегирей. А рисовать мы будем своими пальчиками. Веточку с листочком я вам уже наклеила, а вы будете рисовать ягоды.</w:t>
        <w:br/>
        <w:t>- Посмотрите, как делаю это я: указательным пальчиком я буду рисовать, а остальные спрячу в кулачок. Теперь я опускаю пальчик в красную краску и оставляю отпечатки на листе бумаги. Вот так, много раз. Ведь ягод у рябинки тоже много. Если краска закончилась, то окунаю пальчик в краску ещё раз.</w:t>
        <w:br/>
        <w:t>Посмотрите, какая красивая веточка рябины получила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ерь и вы можете приступить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р, что ты рисуешь? (Рябину)</w:t>
        <w:br/>
        <w:t>- Алена, какого цвета краску ты набрала на пальчик? (Красного)</w:t>
        <w:br/>
        <w:t>- Аня, какие у тебя получаются ягодки рябинки? (Красные, круглые, маленькие).</w:t>
        <w:br/>
        <w:t>- Ребята, кто нарисовал рябину, аккуратно вытираем пальчик салфеткой.</w:t>
        <w:br/>
        <w:t>- Ребята, что мы сегодня с вами рисовали? (Рябину)</w:t>
        <w:br/>
        <w:t>- Для кого мы рисовали рябину? (Для снегирей).</w:t>
        <w:br/>
        <w:t>- Данил, расскажи, как ты рисовал рябину? (Пальчиком).</w:t>
        <w:br/>
        <w:t>- Стайка снегирей увидела ваши красивые веточки рябины, прилетели к вам и благодарят вас.                                                                                                               - Молодцы, ребята! Хорошие и красивые веточки рябины у вас получились. Снегирям очень понравились ваши ягодки, и они будут всю зиму радовать вас своим ярким наря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752215" cy="2805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НОД "Трудно птицам зимовать, нужно птицам помогать!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непосредственной образовательной деятельности: интегрированного типа, образовательные области «Познание», «Художественное творчеств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закреплять знания детей о зимних явлениях в природе, расширять представления о зимующих птиц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Образовательные: формировать у детей представление о зимующих птицах, о сезонных изменениях в природе, учить воспринимать образ зимы средствами художественной вырази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 развивать интерес у детей к жизни птиц. Учить наблюдать за зимними явл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 воспитывать заботливое отношение к птицам, желание помогать им в трудных зимних услов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и оборудование: карточки с изображением зимующих птиц, шапочки птиц по количеству детей, кормушка для птиц, семечки подсолнечника, гуашь жёлтого цвета, 1/2 альбомного листа, салфетк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беседы о птицах, наблюдение на прогулке (или через окно) за птицами, рассказ воспитателя о жизни птиц, о сезонных изменениях в природе, изготовление кормушки родителей совместно с детьми, объяснение её назначения, чтение художественных произ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образо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Ребята, послушайте и отгадайте загад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ла дорожки, разукрасила окош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ь детям подарила и на санках прокатил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же время года сейчас гостит у на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и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 зима. А как вы догадались, что пришла зима? (Дети перечисляют: стало холодно, выпал снег, деревья голые). Посмотрите в окошко, полюбуйтесь на зим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к нам пришла зи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еревьях бахром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 трещит на стёкла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зняк стучится в ок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давайте-ка мы сядем на коврик, закроем глазки и попробуем услышать песенку зимы в лесу. ( Звучит мелодия, но без птичьего п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а почему в лесу не слышно птичьих голосов, почему так тих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Птичкам холодно, многие улетели в тёплые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а, зимой птицам холодно и голодно, поэтому некоторые улетели в тёплые края! С нами зимовать остались воробьи, синицы, вороны, голуби. Тяжело им в это время года, снег всё кругом засыпал, тяжело им искать себе к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я приготовила вам картинки, на которых изображены зимующие птицы. (Воспитатель показывает и называет птиц, дети помога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уляем с вами в зимнем лесу, становитесь, дети в круг, сейчас мы превратимся в птичек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 лесу гуля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иродой наблюд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расив зимою ле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здесь вокруг чуде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 на небо погляд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птички прилет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нас лета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ьями маха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тихо и пок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нам пора дом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ети, кто-то стучится к нам в окошко, кто же эт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к-чирик, к зёрнышку прыг. Клюй, не роб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это?  (Вороб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ей:   Я — весёлый воробьишка. Серый маленький мальчиш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не, детки, помоги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голода спасите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чем же мы можем помочь нашим зимующим птица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Покормить 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Да, вы с родителями сделали кормушки, посмотрите, какие они у нас. У меня есть семечки, зёрнышки, а синицы любят лакомиться салом, я и его приготовила. На прогулке мы с вами повесим кормушки, положим семечки в неё и будем ждать в гости всех птиц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шему гостю воробышку мы с вами нарисуем зёрнышки, чтобы он накормил своих друзей у себя в лесу. Рисовать будем пальч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за столы, на которых лежат листы бумаги и гуашь. Рисуют зёрнышки пальчиками (нетрадиционная техника рисования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49245" cy="22669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87675" cy="22669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ержи, воробьишка, зёрнышки, наши дети для всех твоих друзей приготовили угощение, теперь вам будет легче пережить холода. Дети отдают свои работы Вороб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До свидания, воробышек, прилетай к нашим кормушкам и друзей приглашай полакомиться.</w:t>
      </w:r>
      <w:r>
        <w:rPr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Зимующие птицы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совместной деятельности педагога с дет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:</w:t>
        <w:br/>
        <w:t>формировать у детей обобщенное представление о птицах как живых существах, приспособлении их к среде обитания;</w:t>
        <w:br/>
        <w:t>обогащать словарный запас, развивать связную речь детей, учить давать полные ответы на задаваемые вопросы;</w:t>
        <w:br/>
        <w:t>развивать общую и мелкую моторику рук, совершенствовать двигательную активность;</w:t>
        <w:br/>
        <w:t>повышение мотивации к самостоятельной и экспериментальной деятельности дошкольни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</w:t>
        <w:br/>
        <w:t>рассматривание иллюстраций и картин по теме «Птицы», «Зимующие птицы»; чтение рассказов; разучивание стихотворений и загадок;</w:t>
        <w:br/>
        <w:t>слушание аудиозаписи с голосами зимующих птиц;</w:t>
        <w:br/>
        <w:t>наблюдение в природе за пти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и оборудование:</w:t>
        <w:br/>
        <w:t>иллюстрации с изображением зимующих птиц;</w:t>
        <w:br/>
        <w:t>трафареты, шаблоны с изображением птиц;</w:t>
        <w:br/>
        <w:t>коллекция перьев;</w:t>
        <w:br/>
        <w:t>семена растений, плоды рябины для подкормки птиц;</w:t>
        <w:br/>
        <w:t>кормушки для пт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:</w:t>
        <w:br/>
        <w:t>«Разрезные картинки», «Кто дальше, кто ближе?», «Накорми птичек».</w:t>
        <w:br/>
        <w:t>Стихи, загадки, скороговорки.</w:t>
        <w:br/>
        <w:br/>
        <w:t>Воспитатель: Сегодня, ребята, вас ждет необычное путешествие в Долину игр.</w:t>
        <w:br/>
        <w:t>Мы пойдем всей гурьбой</w:t>
        <w:br/>
        <w:t>Стихотворною тропой.</w:t>
        <w:br/>
        <w:t>Друг за другом нужно встать,</w:t>
        <w:br/>
        <w:t>И загадку отга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ушили перышки,</w:t>
        <w:br/>
        <w:t>Нежатся на солнышке.</w:t>
        <w:br/>
        <w:t>Вот на ветках, посмотри,</w:t>
        <w:br/>
        <w:t xml:space="preserve">В красных майках…(снегир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ле вы идите прямо на волшебную поляну.Теперь нас ждет веселая иг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ижная игра «Снегир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т на ветках, посмотри,             4 хлопка по бокам</w:t>
        <w:br/>
        <w:t>В красных майках снегири.         4 поворота головы в сторону</w:t>
        <w:br/>
        <w:t>Распушили перышки –                 «отряхиваются»</w:t>
        <w:br/>
        <w:t>Греются на солнышке.</w:t>
        <w:br/>
        <w:t xml:space="preserve">Головой вертят                               повороты головы </w:t>
        <w:br/>
        <w:t>Улететь хотят,                                 вправо – влево.</w:t>
        <w:br/>
        <w:t>Кыш! Кыш! Улетели!                     бегают и машут «крыльями».</w:t>
        <w:br/>
        <w:t>За метелью поле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Чем отличаются птицы от животных?».</w:t>
        <w:br/>
        <w:t>Дети: Птицы покрыты перьями.</w:t>
        <w:br/>
        <w:t>Они умеют ле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осмотрите на картину «Птицы на кормушке». Давайте </w:t>
        <w:br/>
        <w:t>рассмотрим, какие птицы прилетели на кормуш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Ворона, снегирь, синица, сорока, воробей. Игра «Кто из птиц  дальше, кто ближе?» </w:t>
        <w:br/>
        <w:t>Игра «Накорми птичек».</w:t>
        <w:br/>
        <w:t>Раскладывание корма в корм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мы с вами молодцы! А теперь мы пойдем на прогулку и повесим эти кормушки на дерево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33495" cy="29533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НОД (познание, физическая культура).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 Птицы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Е СОДЕРЖ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креплять знания детей о зимующих птицах, их  повадках, образе жизни. Закреплять понятия «один-много», «длинный- короткий», счет до 2-х.</w:t>
        <w:br/>
        <w:t>2Упражнять детей в разных видах ходьбы, ползании с опорой на ладони, равновесии, метании вдаль, развивать мелкую моторику.</w:t>
        <w:br/>
        <w:t>3Совершенствовать слуховое восприятие.</w:t>
        <w:br/>
        <w:t>4 Воспитывать у детей желание заботиться о птицах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о птицах, наблюдение за птицами на прогулке, составление описательных рассказов о птицах (игрушка, картинка), изготовление кормушек, скворечнико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Аудиозапись с голосами птиц (воробей, ворона, сорока),</w:t>
        <w:br/>
        <w:t>2  Набор предметных картинок: воробей, ворона, сорока, снегирь, синица,</w:t>
        <w:br/>
        <w:t>3 Физкультурное оборудование: ворота, мячики для метания, кубики для перешагивания, скамья, две массажные дорожки разной длины,</w:t>
        <w:br/>
        <w:t>4 Две кормушки, блюдо с крупными и мелкими зернами, индивидуальные тарелки для каждого ребенка.</w:t>
        <w:br/>
        <w:t>ХОД</w:t>
        <w:br/>
        <w:t>- Ребята, какое у нас сейчас время года? На улице холодно, снег. А мы с вами снегу рады, и я вас приглашаю на веселую прогулку. Как мы оденемся? (ответы детей)</w:t>
        <w:br/>
        <w:t>- идем на носочках ( по скользкой дорожке идут маленькие ножки), перешагиваем через сугробы ( кубики), идем по скамейке( через мостик).</w:t>
        <w:br/>
        <w:t>(звучит чириканье воробья): Ой, ребятки, вы ничего не слышите? Кто это поет? И, правда, это воробей. Вот он, прилетел. Какой воробей? (коричневый, маленький). Что есть у воробья? (крылья, лапки, хвост, клюв). Сколько хвостов, крыльев? Хоть у воробья есть лапки, шагать он не умеет, только прыгает. Вот так. А давайте, и мы попрыгаем как воробышки. Какие крылышки у воробья? (маленькие), покажите. Полетели воробышки, крыльями машут, зернышки нашли, сели, поклевали.(имитация) Хорошо с воробушком поиграли, пусть он на веточке посидит, а мы дальше пойдем.</w:t>
        <w:br/>
        <w:t xml:space="preserve">Посмотрите, ребятки, пока мы играли, сколько снега выпало, </w:t>
        <w:br/>
        <w:t>Ну а мы снежки возьмем, с ними мы играть начнем.(метание снежков вдаль).</w:t>
        <w:br/>
        <w:t xml:space="preserve">(звучит карканье вороны)- А это кто к нам пожаловал? Что за гостья? Да вот же она! Какая ворона? (сравниваем с воробьем) Какие у вороны крылья? Какой у нее голос?  (грубый, низкий) Сколько у нас стало птичек?(2) </w:t>
        <w:br/>
        <w:t>СОРОКА: Что я видела, что я видела, сколько птиц летает, большие, маленькие, черные.</w:t>
        <w:br/>
        <w:t xml:space="preserve">- Подожди, сорока, не трещи. Объясни лучше, где ты их видела? </w:t>
        <w:br/>
        <w:t>СОРОКА: Пойдете по длинной дорожке, проползете под ветками деревьев, там их и увидите.</w:t>
        <w:br/>
        <w:t>- Ребята, какую дорожку нам надо выбрать? (длинную) Где она? (дети выбирают.) идем по дорожке на носочках, потянемся. А вот и ветки дерева наклонились, на коленки вставайте и проползайте.(подходим к магнитной доске, на которой картинки снегиря и синицы) . Какие красивые птички! Как называется эта птичка? (снегирь, грудка у него красная). А это кто?( синица, грудка у нее желтая). Ребята, а кого мы сегодня встретили? Сколько птиц? (много). Как можно одним словом назвать всех этих птиц (зимующие, они зиму с нами проводят). А как вы думаете, легко ли живется птицам зимой?( им холодно, голодно, много птиц погибает) Как мы можем им помочь?(кормить) Я приготовила зернышки, да только они все перемешались. Смогут ли маленькие птички его съесть? (нет, они могут подавиться). Давайте мы сейчас с вами разберем зернышки: на эту кормушку насыпем маленькие зернышки, а на эту - большие, для крупных птиц.</w:t>
        <w:br/>
        <w:t xml:space="preserve">- Какие мы с вами молодцы! А теперь мы пойдем и повесим эти кормушки на участк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02710" cy="29876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«Пернатые друзья». НОД.</w:t>
      </w:r>
      <w:r>
        <w:rPr>
          <w:b w:val="false"/>
          <w:i/>
          <w:sz w:val="32"/>
          <w:szCs w:val="32"/>
        </w:rPr>
        <w:t xml:space="preserve">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знания о птицах. Развивать память в процессе словесных игр. Способствовать развитию у детей внимания и сообразительности, учить отвечать на вопросы воспитателя. Воспитывать желание участвовать в организации подкормки  птиц  зимой.</w:t>
      </w:r>
    </w:p>
    <w:p>
      <w:pPr>
        <w:pStyle w:val="Style17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Ход занятия: </w:t>
      </w:r>
      <w:r>
        <w:rPr>
          <w:sz w:val="28"/>
          <w:szCs w:val="28"/>
        </w:rPr>
        <w:t>Услышала я недавно такую историю. Жил - был воробей, звали его Чик - Чирикин. Родился он  в начале лета и было у него много пернатых друзей.?  Наступила зима, а Чик - Чирикин решил слетать в гости к соловью. Прилетел - а гнездо соловья пустое, полетел к скворцу - и его дом пустой.  Грустно стало нашему воробью. Куда все подевались? Ребята, почему некоторые птицы улетают? Чем могут питаться птицы? (</w:t>
      </w:r>
      <w:r>
        <w:rPr>
          <w:rStyle w:val="Emphasis"/>
          <w:sz w:val="28"/>
          <w:szCs w:val="28"/>
        </w:rPr>
        <w:t>насекомыми, растениями, семенами, пищевыми отходами)</w:t>
      </w:r>
      <w:r>
        <w:rPr>
          <w:sz w:val="28"/>
          <w:szCs w:val="28"/>
        </w:rPr>
        <w:t xml:space="preserve"> А почему улетают утки, дикие гуси? Да совсем расстроился воробей.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- Словесная игра "Кто как голос подает?"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ирикает... (</w:t>
      </w:r>
      <w:r>
        <w:rPr>
          <w:rStyle w:val="Emphasis"/>
          <w:sz w:val="28"/>
          <w:szCs w:val="28"/>
        </w:rPr>
        <w:t>воробе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ркает.. (</w:t>
      </w:r>
      <w:r>
        <w:rPr>
          <w:rStyle w:val="Emphasis"/>
          <w:sz w:val="28"/>
          <w:szCs w:val="28"/>
        </w:rPr>
        <w:t>ворона)</w:t>
      </w:r>
    </w:p>
    <w:p>
      <w:pPr>
        <w:pStyle w:val="Style1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казывается, есть к кому слетать в гости воробью. Кто остается в лесу на всю зиму? </w:t>
      </w:r>
      <w:r>
        <w:rPr>
          <w:rStyle w:val="Emphasis"/>
          <w:sz w:val="28"/>
          <w:szCs w:val="28"/>
        </w:rPr>
        <w:t>(ворона)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чем мы можем накормить ворону, сороку, снегиря, которые зимуют около жилья человека?</w:t>
      </w:r>
    </w:p>
    <w:p>
      <w:pPr>
        <w:pStyle w:val="Style17"/>
        <w:rPr/>
      </w:pPr>
      <w:r>
        <w:rPr>
          <w:sz w:val="28"/>
          <w:szCs w:val="28"/>
        </w:rPr>
        <w:t>Давайте пройдем к столу. Вот корм. Вот кормушка. Давайте положим на кормушку все, что любят и смогут съесть птицы.   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Ребята, давайте скажем, что общего у всех птиц? </w:t>
      </w:r>
    </w:p>
    <w:p>
      <w:pPr>
        <w:pStyle w:val="Style17"/>
        <w:rPr/>
      </w:pPr>
      <w:r>
        <w:rPr>
          <w:sz w:val="28"/>
          <w:szCs w:val="28"/>
        </w:rPr>
        <w:t xml:space="preserve">А сейчас я предлагаю вам нарисовать птиц ( </w:t>
      </w:r>
      <w:r>
        <w:rPr>
          <w:b/>
          <w:sz w:val="28"/>
          <w:szCs w:val="28"/>
        </w:rPr>
        <w:t>рисование ладошкой - снегири</w:t>
      </w:r>
      <w:r>
        <w:rPr>
          <w:sz w:val="28"/>
          <w:szCs w:val="28"/>
        </w:rPr>
        <w:t>). Пусть Чик -  Чирикин смотрит на них и ждет своих пернатых друзей в гости весной и лет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Физкультурное развлечение  «Весёлые воробушки»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ажнять лазать по гимнастической скамейке и слезать с неё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репить умение спрыгивать с гимнастической скамейки мягко приземляяс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интерес к занятиям физкультур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ывать любовь к птиц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ая ч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егодня, ребята, мы с вами будем маленькими воробушками. Птички живут стайкой. Вот и у нас стайка воробуш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оробушки пошли гуля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шки, зёрнышки искать (ходьба стайкой 15сек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 воробушкам гуля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ка высокая, надо ножки высоко подним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ьба с высоким подниманием коленей(10сек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угались воробушки и полетели сначала быстро, а потом медленн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 со сменой направления по сигналу (20-30сек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пять зашагали. Обычная ходьб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ч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У " Птичк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"Птички машут крылышкам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- о. с., руки в стороны. Выполнять махи руками вверх, вниз. (5ра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чки смотрят по сторонам, нет ли кошк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"Птички смотрят по сторонам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- о. с. Выполнять повороты туловища влево - вправо. (5ра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ли воробушки лужу, стали водичку п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"Птички пьют водичку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- ноги на ширине плеч, руки за спиной. Выполнять наклоны туловища вперёд. (5ра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пришла кошка, воробушки спрятались в трав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"Воробушки прячутс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- о. с. Выполнить приседания. (5раз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шка ушла, воробушки прыг- скок на полянк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"Воробушки прыгают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. - о. с Прыжки на двух ногах. (8прыжков 2-3раз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злетели птички на крышу, увидели зёрнышки, спрыгнули, поклевали и опять на крышу полете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прыгивание со скамей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летели на деревья жуки - это самая вкусная еда для птиц. Воробушки сразу их увидели и полетели к ни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азанье по гимнастической лесенке и спуск с неё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пять крадётся ко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подвижная игра "Кот и воробушк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ая ч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гра малой подвижности "Найди птичку"(2раза)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/>
      </w:r>
    </w:p>
    <w:p>
      <w:pPr>
        <w:pStyle w:val="Normal"/>
        <w:rPr>
          <w:b/>
          <w:b/>
          <w:color w:val="76923C"/>
          <w:sz w:val="72"/>
          <w:szCs w:val="72"/>
        </w:rPr>
      </w:pPr>
      <w:r>
        <w:rPr>
          <w:rFonts w:cs="Calibri"/>
          <w:b/>
          <w:color w:val="76923C"/>
          <w:sz w:val="72"/>
          <w:szCs w:val="72"/>
        </w:rPr>
        <w:t xml:space="preserve">    </w:t>
      </w:r>
    </w:p>
    <w:p>
      <w:pPr>
        <w:pStyle w:val="Normal"/>
        <w:rPr>
          <w:b/>
          <w:b/>
          <w:color w:val="76923C"/>
          <w:sz w:val="72"/>
          <w:szCs w:val="72"/>
        </w:rPr>
      </w:pPr>
      <w:r>
        <w:rPr>
          <w:rFonts w:cs="Calibri"/>
          <w:b/>
          <w:color w:val="76923C"/>
          <w:sz w:val="72"/>
          <w:szCs w:val="72"/>
        </w:rPr>
        <w:t xml:space="preserve">      </w:t>
      </w:r>
      <w:r>
        <w:rPr>
          <w:b/>
          <w:color w:val="76923C"/>
          <w:sz w:val="72"/>
          <w:szCs w:val="72"/>
        </w:rPr>
        <w:t>Книжка – малышка.</w:t>
      </w:r>
    </w:p>
    <w:p>
      <w:pPr>
        <w:pStyle w:val="Normal"/>
        <w:tabs>
          <w:tab w:val="clear" w:pos="708"/>
          <w:tab w:val="left" w:pos="2847" w:leader="none"/>
        </w:tabs>
        <w:rPr>
          <w:sz w:val="72"/>
          <w:szCs w:val="72"/>
        </w:rPr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520440" cy="266636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>
          <w:rFonts w:cs="Calibri"/>
          <w:sz w:val="72"/>
          <w:szCs w:val="72"/>
          <w:lang w:val="en-US"/>
        </w:rPr>
        <w:t xml:space="preserve">  </w:t>
      </w:r>
      <w:r>
        <w:rPr>
          <w:sz w:val="72"/>
          <w:szCs w:val="72"/>
        </w:rPr>
        <w:t>Птицы Убинского района.</w:t>
      </w:r>
    </w:p>
    <w:p>
      <w:pPr>
        <w:pStyle w:val="Normal"/>
        <w:tabs>
          <w:tab w:val="clear" w:pos="708"/>
          <w:tab w:val="left" w:pos="134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МКДОУ «Родничок» с.Круглоозер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Воспитатель: Михалькова Анна Никола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убь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самая мирная птица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изый простой голубок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ык рядом с вами селиться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нравится ваш городок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со мной поделиться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ного мне надо еды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вьюг на чердак бы укрыться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те меня от бед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рину с собой в дорогу </w:t>
        <w:br/>
        <w:t>Эту птицу брали.</w:t>
        <w:br/>
        <w:t>Вместе с ней домой обратно</w:t>
        <w:br/>
        <w:t>Письма отправляли.</w:t>
        <w:br/>
        <w:t>Эта птица – почтальон</w:t>
        <w:br/>
        <w:t>Вести приносила в дом.</w:t>
        <w:br/>
        <w:t>Неспроста сейчас она -</w:t>
        <w:br/>
        <w:t>Символ Мира и Добра…(голуб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а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умнейшая ворона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бы царство и корону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ь живу в своем гнезде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бываю я везде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ая за людьми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домами, их детьми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считают любопытной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найду кусочек сытный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попросту стащу, 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их деток угощу!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расстанусь я с тобой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лютою зимой!</w:t>
      </w:r>
    </w:p>
    <w:p>
      <w:pPr>
        <w:pStyle w:val="Style17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br/>
        <w:t> Высоко на кроне клена,</w:t>
        <w:br/>
        <w:t> Спеть готовилась ворона,</w:t>
        <w:br/>
        <w:t> Показала певчий дар,</w:t>
        <w:br/>
        <w:t> Прокричала громко: Кар-р-р-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бей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воробушек обычный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усской зимушке привычный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ь свирепы холода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метели не беда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ты кладешь в кормушку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леба вкусного краюшку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ицам крошек не жалей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ет другом воробей.</w:t>
      </w:r>
    </w:p>
    <w:p>
      <w:pPr>
        <w:pStyle w:val="Style17"/>
        <w:rPr/>
      </w:pPr>
      <w:r>
        <w:rPr>
          <w:b/>
          <w:sz w:val="28"/>
          <w:szCs w:val="28"/>
        </w:rPr>
        <w:t>Воробей</w:t>
      </w:r>
      <w:r>
        <w:rPr>
          <w:sz w:val="28"/>
          <w:szCs w:val="28"/>
        </w:rPr>
        <w:t>.</w:t>
        <w:br/>
        <w:t> Прыг, да скок, ну, что за птица,</w:t>
        <w:br/>
        <w:t> Все на месте не сидится,</w:t>
        <w:br/>
        <w:t> С виду, нет его храбрей,</w:t>
        <w:br/>
        <w:t> Шустро скачет вороб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Кто проворно подлетает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м и драку затевает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шек, зерен не жалей!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– шустрый …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вороб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21259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ница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– проворная синица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на месте не сидится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мороза не боюсь: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солнышком проснусь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ляну в твое окошко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 мне семечек немножко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я помощь мне нужна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бы  сала и зерна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добро благодарю: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бе песенку дарю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ница</w:t>
      </w:r>
      <w:r>
        <w:rPr>
          <w:sz w:val="28"/>
          <w:szCs w:val="28"/>
          <w:lang w:val="ru-RU"/>
        </w:rPr>
        <w:t>.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Эта птица с силой воли,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день раз сто бывает в поле.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тичке, некогда лениться,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осит корм птенцам синица.</w:t>
      </w:r>
    </w:p>
    <w:p>
      <w:pPr>
        <w:pStyle w:val="Style19"/>
        <w:rPr>
          <w:rFonts w:ascii="Calibri" w:hAnsi="Calibri" w:eastAsia="Calibri" w:cs="Calibri"/>
          <w:sz w:val="28"/>
          <w:szCs w:val="28"/>
          <w:lang w:val="ru-RU" w:bidi="ar-SA"/>
        </w:rPr>
      </w:pPr>
      <w:r>
        <w:rPr>
          <w:rFonts w:eastAsia="Calibri" w:cs="Calibri" w:ascii="Calibri" w:hAnsi="Calibri"/>
          <w:sz w:val="28"/>
          <w:szCs w:val="28"/>
          <w:lang w:val="ru-RU" w:bidi="ar-SA"/>
        </w:rPr>
      </w:r>
    </w:p>
    <w:p>
      <w:pPr>
        <w:pStyle w:val="Style19"/>
        <w:rPr/>
      </w:pPr>
      <w:r>
        <w:rPr>
          <w:rFonts w:eastAsia="Calibri" w:cs="Calibri" w:ascii="Calibri" w:hAnsi="Calibri"/>
          <w:lang w:val="ru-RU" w:bidi="ar-SA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>Птица – звонкая певичка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тобрюхая сестричка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етится невеличка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а быстрая …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иничк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345" cy="48761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негирь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зовемся снегири!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грудки – цвет зари!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етаем мы зимой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е любим летний зной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морозы не беда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на для нас еда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рябина, ясень, клен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рожник, вкусный лен.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а месте не сидим,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летаем и едим!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Снегири.</w:t>
      </w:r>
      <w:r>
        <w:rPr>
          <w:sz w:val="28"/>
          <w:szCs w:val="28"/>
        </w:rPr>
        <w:br/>
        <w:t> На снегу, сидит блистая,</w:t>
        <w:br/>
        <w:t> Красногрудых птичек стая.</w:t>
        <w:br/>
        <w:t> Полюбуйтесь поскорей,</w:t>
        <w:br/>
        <w:t> На красавцев снегирей!</w:t>
      </w:r>
    </w:p>
    <w:p>
      <w:pPr>
        <w:pStyle w:val="Style17"/>
        <w:rPr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rStyle w:val="StrongEmphasis"/>
          <w:sz w:val="36"/>
          <w:szCs w:val="36"/>
        </w:rPr>
        <w:t>Подвижные игры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/И:Вороны. </w:t>
      </w:r>
      <w:r>
        <w:rPr>
          <w:sz w:val="28"/>
          <w:szCs w:val="28"/>
        </w:rPr>
        <w:t xml:space="preserve"> Цель: учить детей подражать движениям и голосам птиц; двигаться не мешая друг другу</w:t>
        <w:br/>
        <w:t xml:space="preserve">Ход игры: Как под елочкой зеленой </w:t>
        <w:br/>
        <w:t xml:space="preserve">  Скачут весело вороны. Кар-Кар!(дети бегают по комнате, размахивая ручками, как крыльями). </w:t>
        <w:br/>
        <w:t> Целый день они кричали, Спать ребятам не давали. Кар-Кар!(дети ходят по комнате)</w:t>
        <w:br/>
        <w:t>Только к ночи умолкают, Спят вороны отдыхают. Кар-Кар. (дети садятся на корточки, ручки под щеку - засыпают).</w:t>
        <w:br/>
      </w:r>
      <w:r>
        <w:rPr>
          <w:rStyle w:val="StrongEmphasis"/>
          <w:sz w:val="28"/>
          <w:szCs w:val="28"/>
        </w:rPr>
        <w:t>П/И: Воробушки и кот(бег)</w:t>
      </w:r>
      <w:r>
        <w:rPr>
          <w:sz w:val="28"/>
          <w:szCs w:val="28"/>
        </w:rPr>
        <w:br/>
        <w:t>Цель: учить детей мягко спрыгивать, сгибая ноги в коленях, бегать, не задевая друг друга, увертываясь от ловящего, быстро убегать, находить свое место; приучать детей быть осторожными, занимая место, не толкать товарищей.</w:t>
        <w:br/>
        <w:t xml:space="preserve">Описание: Дети становятся на скамеечки. Это воробушки на крыше. В другой стороне сидит кот, он спит. Воробушки вылетают на дорогу- говорит воспитатель, дети спрыгивают со скамеек, разлетаются в разные стороны. Просыпается кот и произносит мяу-мяу и бежит ловить воробушек. Пойманный воробушек кот отводит к себе в дом. </w:t>
        <w:br/>
      </w:r>
      <w:r>
        <w:rPr>
          <w:rStyle w:val="StrongEmphasis"/>
          <w:sz w:val="28"/>
          <w:szCs w:val="28"/>
        </w:rPr>
        <w:t>П/И: Птички и дождик</w:t>
      </w:r>
      <w:r>
        <w:rPr>
          <w:sz w:val="28"/>
          <w:szCs w:val="28"/>
        </w:rPr>
        <w:br/>
        <w:t xml:space="preserve">Цель: учить действовать по команде взрослого, упражнять в произнесении звуков. </w:t>
        <w:br/>
        <w:t>Ход игры:  «Птички летают»(дети бегут по площадки), клюют зернышки(дети присаживаются, клюют). Опять улетают. Вдруг налетел злой осенний ветер, завыл, зашумел.(Ввв- произносит дети). Закапал частый дождик, застучал по крыше. Тук! Тук! Тук!- повторяют дети. Прячьтесь птички! А то все перышки станут мокрыми. Все птички попрятались: кто под кустик, кто под листик(дети присаживаются). Дождик прошел и опять птички полетели, веселую песенку запели, радуются. (дети имитируют голоса знакомых птиц)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/И: Собачка и воробьи.</w:t>
      </w:r>
      <w:r>
        <w:rPr>
          <w:sz w:val="28"/>
          <w:szCs w:val="28"/>
        </w:rPr>
        <w:br/>
        <w:t xml:space="preserve">Цель: закреплять знания о характерных движениях птиц, учить имитировать их голоса. </w:t>
        <w:br/>
        <w:t xml:space="preserve">Ход игры: Ребенок-собачка с мягкой игрушкой, садиться в уголок). </w:t>
        <w:br/>
        <w:t>                 Скачет, скачет воробей: Скок-поскок!(дети скачут кто как может)</w:t>
        <w:br/>
        <w:t>                 Кличет маленьких детей: Чив-Чив!(дети повторяют)</w:t>
        <w:br/>
        <w:t>                 Киньте крошек воробью, Я вам песенку спою: Чик - Чирик!</w:t>
        <w:br/>
        <w:t>                 Вдруг собачка прибежала, на воробьев громко залаяла(ребенок-собачка выбегает и громко лает) ав - 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участии в экологической а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 конкурсе </w:t>
      </w:r>
      <w:r>
        <w:rPr>
          <w:rFonts w:cs="Times New Roman" w:ascii="Times New Roman" w:hAnsi="Times New Roman"/>
          <w:b/>
          <w:sz w:val="28"/>
          <w:szCs w:val="28"/>
        </w:rPr>
        <w:t>«Покормите птиц зимой</w:t>
      </w:r>
      <w:r>
        <w:rPr>
          <w:rFonts w:cs="Times New Roman" w:ascii="Times New Roman" w:hAnsi="Times New Roman"/>
          <w:sz w:val="28"/>
          <w:szCs w:val="28"/>
        </w:rPr>
        <w:t>», приняли участие 5 семей (воспитанников 1 младшей группы)  и воспитатель Михалькова Анна Николаевна изготовили 6 корму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кина Татьяна  Алексеев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лена Николаев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ына Наталья Алексеев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ярская Валентина Петровна (бабушка Лубеникова Данила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Ирина Валерье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 конкурсе </w:t>
      </w:r>
      <w:r>
        <w:rPr>
          <w:rFonts w:cs="Times New Roman" w:ascii="Times New Roman" w:hAnsi="Times New Roman"/>
          <w:b/>
          <w:sz w:val="28"/>
          <w:szCs w:val="28"/>
        </w:rPr>
        <w:t>«Каждой птице свой дом»</w:t>
      </w:r>
      <w:r>
        <w:rPr>
          <w:rFonts w:cs="Times New Roman" w:ascii="Times New Roman" w:hAnsi="Times New Roman"/>
          <w:sz w:val="28"/>
          <w:szCs w:val="28"/>
        </w:rPr>
        <w:t xml:space="preserve"> 1 семья приняла участие, ими был сделан сквореч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маль Ирина Сергее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 конкурсе </w:t>
      </w:r>
      <w:r>
        <w:rPr>
          <w:rFonts w:cs="Times New Roman" w:ascii="Times New Roman" w:hAnsi="Times New Roman"/>
          <w:b/>
          <w:sz w:val="28"/>
          <w:szCs w:val="28"/>
        </w:rPr>
        <w:t>«Книжка - малышка»</w:t>
      </w:r>
      <w:r>
        <w:rPr>
          <w:rFonts w:cs="Times New Roman" w:ascii="Times New Roman" w:hAnsi="Times New Roman"/>
          <w:sz w:val="28"/>
          <w:szCs w:val="28"/>
        </w:rPr>
        <w:t xml:space="preserve"> приняла участие и изготовила - 2 книжки - малышки  воспитатель 1 младшей группы  Михалькова Анна Никола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е число участников – 7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 младшей группой  МКДОУ детский сад «Родничок» с.Круглоозер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ло изготовлено и вывешано, на участке детского сада 6 кормушек, 1 скворечник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10180" cy="194564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кина Татьяна Алексеевна, Савинкин Илья(1 младш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330" cy="19456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лена Николаевна, Кузнецов Егор(1 младшая групп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025" cy="284924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ина Наталья Алексеевна, Трубицына Анна(1 младшая групп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030" cy="223202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Ирина Валерьевна, Филимонов Саша(1 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4905" cy="284924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кая Валентина Петровна , Лубеников  Данил(1 младшая групп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245" cy="219773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маль Ирина Сергеевна, Крохмаль Алиса(1 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8460" cy="21628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90825" cy="21628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21628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02890" cy="216281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шли на участок вешать кормушки для птиц. Насыпаем с детьми корм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2890" cy="216281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90825" cy="21628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Здесь и гам, и птичье пенье,</w:t>
        <w:br/>
        <w:t xml:space="preserve">                            Здесь есть даже угощенье:</w:t>
        <w:br/>
        <w:t xml:space="preserve">                         Крошки хлеба и пшено,                      Прилетайте к нам еще!!!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15310" cy="21367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32610" cy="251333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drawing>
          <wp:inline distT="0" distB="0" distL="0" distR="0">
            <wp:extent cx="2686685" cy="201485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Михалькова Анна Николаевна и воспитанница Крохмаль Алиса были награждены благодарностями управления образования У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25750" cy="216281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бицына Аня, Кузнецов Егор, Савинкин Илья были награждены грамотами МКДОУ детский сад «Родничок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  <w:sz w:val="22"/>
      <w:szCs w:val="22"/>
    </w:rPr>
  </w:style>
  <w:style w:type="character" w:styleId="Style14">
    <w:name w:val="Название Знак"/>
    <w:basedOn w:val="Style11"/>
    <w:qFormat/>
    <w:rPr>
      <w:rFonts w:ascii="Cambria" w:hAnsi="Cambria" w:eastAsia="Times New Roman" w:cs="Cambria"/>
      <w:i/>
      <w:iCs/>
      <w:color w:val="243F60"/>
      <w:sz w:val="60"/>
      <w:szCs w:val="60"/>
      <w:lang w:val="en-US" w:bidi="en-US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4:00Z</dcterms:created>
  <dc:creator>ВИТАЛИЙ</dc:creator>
  <dc:description/>
  <cp:keywords>михалькова а.н.</cp:keywords>
  <dc:language>en-US</dc:language>
  <cp:lastModifiedBy>Home</cp:lastModifiedBy>
  <cp:lastPrinted>2014-06-03T16:37:00Z</cp:lastPrinted>
  <dcterms:modified xsi:type="dcterms:W3CDTF">2015-02-01T17:01:00Z</dcterms:modified>
  <cp:revision>4</cp:revision>
  <dc:subject/>
  <dc:title/>
</cp:coreProperties>
</file>