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ный досуг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В гостях у Лесовичка - Боровичка  (по творчеству В.В. Бианки, М. Пришвина, Е. Чарушина)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1822450" cy="1816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2010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то надо сохранить от ребенка в душе взрослого?</w:t>
      </w:r>
      <w:r>
        <w:rPr/>
        <w:t xml:space="preserve">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Широко раскрытые на мир глаза.</w:t>
      </w:r>
    </w:p>
    <w:p>
      <w:pPr>
        <w:pStyle w:val="Normal"/>
        <w:ind w:left="2832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епосредственность ребенка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ячую на все отзывчивост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Чистоту помыслов.</w:t>
      </w:r>
    </w:p>
    <w:p>
      <w:pPr>
        <w:pStyle w:val="Normal"/>
        <w:ind w:left="2832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ечту.</w:t>
      </w:r>
    </w:p>
    <w:p>
      <w:pPr>
        <w:pStyle w:val="Normal"/>
        <w:ind w:left="2124" w:hanging="0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Доверчивость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Мироощущение поэта: жизнь – сказ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из дневника В.В.Биа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ка проблемы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достаточное познание мира природы, не сформированы нравственные чувства  и правильное отношение к животным.  У детей появляются множество вопросов  о жизни животных и существовании растений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зачем, - почему, -как, - отку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етство – очень важный этап в воспитании внимательного, чуткого читателя, любящего книгу, которая помогает ему познавать окружающий мир и себя в нем, формировать нравственные чувства и оценки, развивать восприятие художественного слова. Любой дошкольник является читателем, даже если он не умеет читать, а только слушает чтение взрослых. Но он выбирает, что он будет слушать, он воспринимает то, что слышит, а слышит то, что ему интерес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рассчитываем, что благодаря предполагаемому досугу, дети познакомятся с художественным описанием жизни, повадок животных в природе; получат научно-достоверные знания о живом мире; обогатится их речь. Дети и родители познакомятся с новыми формами работы с книгой и найдут ответы на интересующие их вопро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               </w:t>
      </w:r>
      <w:r>
        <w:rPr/>
        <w:drawing>
          <wp:inline distT="0" distB="0" distL="0" distR="0">
            <wp:extent cx="2860675" cy="19392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28"/>
          <w:szCs w:val="28"/>
        </w:rPr>
        <w:t xml:space="preserve">Познакомить детей с миром природы через творчество русских писателей- природоведов: Бианки В.В.   Чарушин Е.И.   Пришвин М.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ь любовь и уважение к прир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drawing>
          <wp:inline distT="0" distB="0" distL="0" distR="0">
            <wp:extent cx="1866900" cy="1473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екомендовать родителям прочитать вместе с детьми  произведения :     Пришвин М.М.:«Лисичкин хлеб»; «Журка»; «Золотой луг»;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рушин Е.И.:«Волчишко»;  сборник «Большие и маленькие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ианки В.В.:«Лесная газета»; «Купание медвежат»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бор иллюстраций на тему прир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викторины, ребусов, загадок и атрибутов к инсценировке. Музыкальный фон – звуки природы «Живой лес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3771265" cy="25101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rPr/>
      </w:pPr>
      <w:r>
        <w:rPr>
          <w:sz w:val="28"/>
          <w:szCs w:val="28"/>
        </w:rPr>
        <w:t>Лесовичок - Боровичок (Л-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ка (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па (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он – лес, звук природы «Живой лес», входит Лесовичок-Боровичок, в руках «лесная» книг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-Б(</w:t>
      </w:r>
      <w:r>
        <w:rPr>
          <w:i/>
          <w:sz w:val="28"/>
          <w:szCs w:val="28"/>
        </w:rPr>
        <w:t xml:space="preserve">задумчиво):               </w:t>
      </w:r>
      <w:r>
        <w:rPr>
          <w:sz w:val="28"/>
          <w:szCs w:val="28"/>
        </w:rPr>
        <w:t xml:space="preserve"> В реке, на болоте, в полях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ас побываешь в гост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птиц, насекомых, лягуш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казы и сказки прочтеш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учше знакомых зверуш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знаешь, дружок, и поймеш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, как написать о приро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просто, ведь нужно уме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ещи, знакомые врод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гда удивленно смотр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 Л-Б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ворачивается к детям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-Б(</w:t>
      </w:r>
      <w:r>
        <w:rPr>
          <w:i/>
          <w:sz w:val="28"/>
          <w:szCs w:val="28"/>
        </w:rPr>
        <w:t>бодро</w:t>
      </w:r>
      <w:r>
        <w:rPr>
          <w:sz w:val="28"/>
          <w:szCs w:val="28"/>
        </w:rPr>
        <w:t>):                                  Здравствуйте ребят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, Лесовичок-Боровичок, из волшебного лес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ю Вас в путешеств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мы будем не ребятки, а зверят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ртелись - покрутил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зверяток преврати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ейчас мы узна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шо ли вы знаете лесных ж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это время влетают кубарем Журка и Тюпа, споря между собо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 </w:t>
      </w:r>
      <w:r>
        <w:rPr>
          <w:i/>
          <w:sz w:val="28"/>
          <w:szCs w:val="28"/>
        </w:rPr>
        <w:t>(с возмущением):</w:t>
      </w:r>
      <w:r>
        <w:rPr>
          <w:sz w:val="28"/>
          <w:szCs w:val="28"/>
        </w:rPr>
        <w:t xml:space="preserve"> Ты кто такой?</w:t>
      </w:r>
    </w:p>
    <w:p>
      <w:pPr>
        <w:pStyle w:val="Normal"/>
        <w:rPr/>
      </w:pPr>
      <w:r>
        <w:rPr>
          <w:sz w:val="28"/>
          <w:szCs w:val="28"/>
        </w:rPr>
        <w:t>Т (</w:t>
      </w:r>
      <w:r>
        <w:rPr>
          <w:i/>
          <w:sz w:val="28"/>
          <w:szCs w:val="28"/>
        </w:rPr>
        <w:t>с обидой</w:t>
      </w:r>
      <w:r>
        <w:rPr>
          <w:sz w:val="28"/>
          <w:szCs w:val="28"/>
        </w:rPr>
        <w:t>): Я Тюпа! А ты кто такой?</w:t>
      </w:r>
    </w:p>
    <w:p>
      <w:pPr>
        <w:pStyle w:val="Normal"/>
        <w:rPr/>
      </w:pPr>
      <w:r>
        <w:rPr>
          <w:sz w:val="28"/>
          <w:szCs w:val="28"/>
        </w:rPr>
        <w:t xml:space="preserve">Ж </w:t>
      </w:r>
      <w:r>
        <w:rPr>
          <w:i/>
          <w:sz w:val="28"/>
          <w:szCs w:val="28"/>
        </w:rPr>
        <w:t>(с гордостью</w:t>
      </w:r>
      <w:r>
        <w:rPr>
          <w:sz w:val="28"/>
          <w:szCs w:val="28"/>
        </w:rPr>
        <w:t>): Я Жур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(</w:t>
      </w:r>
      <w:r>
        <w:rPr>
          <w:i/>
          <w:sz w:val="28"/>
          <w:szCs w:val="28"/>
        </w:rPr>
        <w:t>с интересом)</w:t>
      </w:r>
      <w:r>
        <w:rPr>
          <w:sz w:val="28"/>
          <w:szCs w:val="28"/>
        </w:rPr>
        <w:t>: А ты куда?</w:t>
      </w:r>
    </w:p>
    <w:p>
      <w:pPr>
        <w:pStyle w:val="Normal"/>
        <w:rPr/>
      </w:pPr>
      <w:r>
        <w:rPr>
          <w:sz w:val="28"/>
          <w:szCs w:val="28"/>
        </w:rPr>
        <w:t xml:space="preserve">Ж </w:t>
      </w:r>
      <w:r>
        <w:rPr>
          <w:i/>
          <w:sz w:val="28"/>
          <w:szCs w:val="28"/>
        </w:rPr>
        <w:t>( с вызовом</w:t>
      </w:r>
      <w:r>
        <w:rPr>
          <w:sz w:val="28"/>
          <w:szCs w:val="28"/>
        </w:rPr>
        <w:t>): Я в волшебный лес лечу!</w:t>
      </w:r>
    </w:p>
    <w:p>
      <w:pPr>
        <w:pStyle w:val="Normal"/>
        <w:rPr/>
      </w:pPr>
      <w:r>
        <w:rPr>
          <w:sz w:val="28"/>
          <w:szCs w:val="28"/>
        </w:rPr>
        <w:t xml:space="preserve">Т ( </w:t>
      </w:r>
      <w:r>
        <w:rPr>
          <w:i/>
          <w:sz w:val="28"/>
          <w:szCs w:val="28"/>
        </w:rPr>
        <w:t>капризно</w:t>
      </w:r>
      <w:r>
        <w:rPr>
          <w:sz w:val="28"/>
          <w:szCs w:val="28"/>
        </w:rPr>
        <w:t>): Я тоже туда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 споря, подходят к Лесовичку – Боровичку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-Б (</w:t>
      </w:r>
      <w:r>
        <w:rPr>
          <w:i/>
          <w:sz w:val="28"/>
          <w:szCs w:val="28"/>
        </w:rPr>
        <w:t>успокаивающе)</w:t>
      </w:r>
      <w:r>
        <w:rPr>
          <w:sz w:val="28"/>
          <w:szCs w:val="28"/>
        </w:rPr>
        <w:t>: Тише – тише, погодите, не шумите, не кричите и не спорте меж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учше нам Вы расскажите: Ты откуда? Кто т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 </w:t>
      </w:r>
      <w:r>
        <w:rPr>
          <w:i/>
          <w:sz w:val="28"/>
          <w:szCs w:val="28"/>
        </w:rPr>
        <w:t>(с гордостью</w:t>
      </w:r>
      <w:r>
        <w:rPr>
          <w:sz w:val="28"/>
          <w:szCs w:val="28"/>
        </w:rPr>
        <w:t>): Здравствуйте! Я, Журка - журавль! Главный герой произведения «Журка», которое написал великий детский писатель М.М. Пришвин. Его творчество было направлено на то, что бы раскрыть чудеса обычной жизни, показать необыкновенное - обыкнов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(</w:t>
      </w:r>
      <w:r>
        <w:rPr>
          <w:i/>
          <w:sz w:val="28"/>
          <w:szCs w:val="28"/>
        </w:rPr>
        <w:t>с вызовом</w:t>
      </w:r>
      <w:r>
        <w:rPr>
          <w:sz w:val="28"/>
          <w:szCs w:val="28"/>
        </w:rPr>
        <w:t>): Здравствуйте! Я, Тюпа - котенок! Главный герой сборника «Большие и маленькие», которое  написал Евгений Иванович Чарушин. О нас, героях своих книг, он пишет с особой любовью, нежностью и ла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-Б (</w:t>
      </w:r>
      <w:r>
        <w:rPr>
          <w:i/>
          <w:sz w:val="28"/>
          <w:szCs w:val="28"/>
        </w:rPr>
        <w:t>заинтересовано)</w:t>
      </w:r>
      <w:r>
        <w:rPr>
          <w:sz w:val="28"/>
          <w:szCs w:val="28"/>
        </w:rPr>
        <w:t>: Так вы оба главные герои! И хотите к нам в л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 и Т: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-Б: Ребята, возьмем их с с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хором: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-Б: Ну, что же, начнем наше путешествие с заг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: Хорошо! Тогда, я сяду здесь, и мои зверятки будут: « Фру – Фр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: А, я, тогда сяду здесь, и мои будут: «Тюп – Тюп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-Б (</w:t>
      </w:r>
      <w:r>
        <w:rPr>
          <w:i/>
          <w:sz w:val="28"/>
          <w:szCs w:val="28"/>
        </w:rPr>
        <w:t>уважительно)</w:t>
      </w:r>
      <w:r>
        <w:rPr>
          <w:sz w:val="28"/>
          <w:szCs w:val="28"/>
        </w:rPr>
        <w:t>: Хорошо, тогда судить нас буд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ушка – сова, мудрая голов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 стороны ты посмотр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нас расс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Л-Б  садится на пенек, раскрывает «Лесную» книгу и читает загад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rPr/>
      </w:pPr>
      <w:r>
        <w:rPr>
          <w:sz w:val="28"/>
          <w:szCs w:val="28"/>
        </w:rPr>
        <w:t>- Вот иголки и булавки вылезают из под лавки, на меня они глядят, молока они хотят. (</w:t>
      </w:r>
      <w:r>
        <w:rPr>
          <w:i/>
          <w:sz w:val="28"/>
          <w:szCs w:val="28"/>
        </w:rPr>
        <w:t>еж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осенью спать ложится, а весной встает. (</w:t>
      </w:r>
      <w:r>
        <w:rPr>
          <w:i/>
          <w:sz w:val="28"/>
          <w:szCs w:val="28"/>
        </w:rPr>
        <w:t>медведь)</w:t>
      </w:r>
    </w:p>
    <w:p>
      <w:pPr>
        <w:pStyle w:val="Normal"/>
        <w:rPr/>
      </w:pPr>
      <w:r>
        <w:rPr>
          <w:sz w:val="28"/>
          <w:szCs w:val="28"/>
        </w:rPr>
        <w:t>- Без рук без топоренка, построена избенка. (</w:t>
      </w:r>
      <w:r>
        <w:rPr>
          <w:i/>
          <w:sz w:val="28"/>
          <w:szCs w:val="28"/>
        </w:rPr>
        <w:t>гнездо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- Днем спит, ночью летает, прохожих пугает – о жизни рассуждает. (</w:t>
      </w:r>
      <w:r>
        <w:rPr>
          <w:i/>
          <w:sz w:val="28"/>
          <w:szCs w:val="28"/>
        </w:rPr>
        <w:t>сов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вост пушистый, мех золотистый, в лесу живет, в деревне кур крадет. (</w:t>
      </w:r>
      <w:r>
        <w:rPr>
          <w:i/>
          <w:sz w:val="28"/>
          <w:szCs w:val="28"/>
        </w:rPr>
        <w:t>лис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( </w:t>
      </w:r>
      <w:r>
        <w:rPr>
          <w:i/>
          <w:sz w:val="28"/>
          <w:szCs w:val="28"/>
        </w:rPr>
        <w:t>со слезами</w:t>
      </w:r>
      <w:r>
        <w:rPr>
          <w:sz w:val="28"/>
          <w:szCs w:val="28"/>
        </w:rPr>
        <w:t>): Ах, я устал, лапки мои у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: Давай поиграем в «Лешего» и Лесовичка-Боровичка науч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гра «Леший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-Б: Все загадки разгадали и в игру мы поиг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теперь начнем опять на вопросы отв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ина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-Б ( </w:t>
      </w:r>
      <w:r>
        <w:rPr>
          <w:i/>
          <w:sz w:val="28"/>
          <w:szCs w:val="28"/>
        </w:rPr>
        <w:t>с уважением):</w:t>
      </w:r>
      <w:r>
        <w:rPr>
          <w:sz w:val="28"/>
          <w:szCs w:val="28"/>
        </w:rPr>
        <w:t xml:space="preserve"> А теперь совушка - сова скаж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шо ли мы играл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х зверяток отгадал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а: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: А угощение бу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: Очень долго мы иг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сильно мы у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еперь пришла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м нам подкреп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-Б: Погодите не спеш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готовил Вам я угощ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Л-Б раздает угощение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-Б (</w:t>
      </w:r>
      <w:r>
        <w:rPr>
          <w:i/>
          <w:sz w:val="28"/>
          <w:szCs w:val="28"/>
        </w:rPr>
        <w:t>с надеждой</w:t>
      </w:r>
      <w:r>
        <w:rPr>
          <w:sz w:val="28"/>
          <w:szCs w:val="28"/>
        </w:rPr>
        <w:t>): Вот и закончилось наше путеше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деюсь, что мы с вами еще встретимся на страницах произведений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арушина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: Пришвина М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: Бианки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-Б: Где мы познакомимся с родной прир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: Больше узнаем про птиц и зверей, про охоту и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: Научимся, бережно относится к родной при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-Б: Любить и охранять все живое. А сейчас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ворят все вместе: </w:t>
      </w:r>
      <w:r>
        <w:rPr>
          <w:b/>
          <w:i/>
          <w:sz w:val="28"/>
          <w:szCs w:val="28"/>
        </w:rPr>
        <w:t>До свидани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Л-Б, Журка, Тюпа уходят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2465070" cy="223139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голюбская М.К.« Хрестоматия по детской литературе»-,М,: «Просвещение»,1984г.-464с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ргей Сивоконь «Уроки детских классиков». Москва, «Детская литература», 1990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ская детская литература под редакцией В.Д.Разовой, Москва, «Просвещение», 1978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-сборник сценариев для библиотек «Читаем, учимся, играем» №5 – 1999г.; №1 – 2003г. Издательство г. Моск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В.Бианки «От чего я пишу про нее». Издательство «Детская литература», 1984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В.Бианки «Детская литература» «Очерки, рассказы, статьи, дневники, письма» Собрание сочинений в четырех томах. Ленинград, 1976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Е.Зуборева Детская литература «Просвещение», Москва, 1989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В.Бианки «Лесная газета», Москва, Издательство «Правда», 1986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3215" cy="1250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2:38:00Z</dcterms:created>
  <dc:creator>1</dc:creator>
  <dc:description/>
  <cp:keywords/>
  <dc:language>en-US</dc:language>
  <cp:lastModifiedBy>1</cp:lastModifiedBy>
  <cp:lastPrinted>2007-11-23T17:13:00Z</cp:lastPrinted>
  <dcterms:modified xsi:type="dcterms:W3CDTF">2014-09-20T09:35:00Z</dcterms:modified>
  <cp:revision>34</cp:revision>
  <dc:subject/>
  <dc:title>Муниципальное дошкольное образовательное учреждение</dc:title>
</cp:coreProperties>
</file>