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Конспект непосредственной образовательной деятельности по изобразительному искусству в старшей группе.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40"/>
          <w:szCs w:val="40"/>
        </w:rPr>
        <w:t xml:space="preserve">                               </w:t>
      </w:r>
      <w:r>
        <w:rPr>
          <w:b/>
          <w:sz w:val="32"/>
          <w:szCs w:val="32"/>
        </w:rPr>
        <w:t>Подготовила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Карпова Елена Васильевна.</w:t>
      </w:r>
      <w:r>
        <w:rPr>
          <w:sz w:val="32"/>
          <w:szCs w:val="32"/>
        </w:rPr>
        <w:t xml:space="preserve"> 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Воспитатель  </w:t>
      </w:r>
      <w:r>
        <w:rPr>
          <w:color w:val="000000"/>
          <w:sz w:val="32"/>
          <w:szCs w:val="32"/>
        </w:rPr>
        <w:t>муниципального казённого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дошкольного образовательного учреждения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детского сада № 13 комбинированного вида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г. Усть – Катав. Челябинская обла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Городецкая роспись</w:t>
      </w:r>
      <w:r>
        <w:rPr>
          <w:b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 Познакомить с типами цветочного орн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накомить с историей возникновения Городецкого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ы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ить писать элементы росписи: цветок ( розан ,купавка)  листо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интерес и любовь к народному искусств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лять умение строить композицию рису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ь выделять яркий народный колорит, композицию узора, точк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ёрточки, оживки, рисовать элементы ки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эстетическое восприятие, чувство прекрас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исты ФА 4, карандаш, гуашь, кисть «белка»№5, №1, баночка с водой, салфетка, шаблоны посу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Ход занятия .       (</w:t>
      </w:r>
      <w:r>
        <w:rPr>
          <w:b/>
          <w:i/>
          <w:sz w:val="28"/>
          <w:szCs w:val="28"/>
        </w:rPr>
        <w:t>слайд 1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посмотрите на эти деревянные расписанные изде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городецкая рос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ецкая роспись, как её нам не зн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и жаркие кони, молодецкая ст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такие букеты, что нельзя опис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такие сюжеты, что не в сказке сказ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ёлтый вечер, чёрный конь и купавки как ого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ы смотрят из лар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удо роспись Город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новой темы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На берегу Волги, раскинулся древний город Городец –древнейший русский город - крепость  .      (</w:t>
      </w:r>
      <w:r>
        <w:rPr>
          <w:b/>
          <w:i/>
          <w:sz w:val="28"/>
          <w:szCs w:val="28"/>
        </w:rPr>
        <w:t>слайд 2 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десь давным – давно люди начали делать посуду из дерева и расписывать различными узорам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-то вырезал ложки, чашки, миски, солонцы, поставцы точили на токарном станке</w:t>
      </w:r>
      <w:r>
        <w:rPr>
          <w:b/>
          <w:i/>
          <w:sz w:val="28"/>
          <w:szCs w:val="28"/>
        </w:rPr>
        <w:t>.  ( слайд 3, 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-то изготавливал орудия труда для прядения и т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промысел прялок    ( </w:t>
      </w:r>
      <w:r>
        <w:rPr>
          <w:b/>
          <w:i/>
          <w:sz w:val="28"/>
          <w:szCs w:val="28"/>
        </w:rPr>
        <w:t>слайд 5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верхность донца прялки делилась на ярусы. В верхней части донца воссоздаётся главный сюжет. Это могли быть сцены застолья, гуляний изображались поездки и выез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ярус разделял верхний и нижний ярусы - поясок. Там рисовали гирлянды цветов или крупный цветок с расходящимися от него лист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ли и другие варианты, орнаментальная полоса изображалась с мотивами птиц и коше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нижней части изображались сцены сражения – это были целые картины</w:t>
      </w:r>
      <w:r>
        <w:rPr>
          <w:b/>
          <w:i/>
          <w:sz w:val="28"/>
          <w:szCs w:val="28"/>
        </w:rPr>
        <w:t>. (слайд 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о же время была фабрика фабрика по изготовлению детской мебели и других предметов бы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ские стулья, столы,(</w:t>
      </w:r>
      <w:r>
        <w:rPr>
          <w:b/>
          <w:i/>
          <w:sz w:val="28"/>
          <w:szCs w:val="28"/>
        </w:rPr>
        <w:t>слайд 7)</w:t>
      </w:r>
      <w:r>
        <w:rPr>
          <w:sz w:val="28"/>
          <w:szCs w:val="28"/>
        </w:rPr>
        <w:t>, конь – качалка, (</w:t>
      </w:r>
      <w:r>
        <w:rPr>
          <w:b/>
          <w:i/>
          <w:sz w:val="28"/>
          <w:szCs w:val="28"/>
        </w:rPr>
        <w:t>слайд 8)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атулки, чашки  (</w:t>
      </w:r>
      <w:r>
        <w:rPr>
          <w:b/>
          <w:i/>
          <w:sz w:val="28"/>
          <w:szCs w:val="28"/>
        </w:rPr>
        <w:t>слайд 9)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очные доски ,блюда, хлебницы  (</w:t>
      </w:r>
      <w:r>
        <w:rPr>
          <w:b/>
          <w:i/>
          <w:sz w:val="28"/>
          <w:szCs w:val="28"/>
        </w:rPr>
        <w:t>слайд 10</w:t>
      </w:r>
      <w:r>
        <w:rPr>
          <w:sz w:val="28"/>
          <w:szCs w:val="28"/>
        </w:rPr>
        <w:t xml:space="preserve"> 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ачестве фона используют естественный жёлтоватый цвет дерева</w:t>
      </w:r>
      <w:r>
        <w:rPr>
          <w:b/>
          <w:i/>
          <w:sz w:val="28"/>
          <w:szCs w:val="28"/>
        </w:rPr>
        <w:t>.  (Слайд 11,12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скажите мне, какие цвета в росписи используют городецкие мастера? Фон жёлтый – цвет дер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а в узоре не многочисленны, но в очень ярких сочетаниях – красный, синий, зелёный, оранжевый насыщенного тона и его оттенки. Белый и чёрный цвета в росписи имеют особое значение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 2 цвета обладают свойством оказывать влияние на звучность красок и способствовать благоприятному их сочет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ие элементы в росписи используют мастер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ы детей (розан, купавка, ягодка, листья, лошадка, птиц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уществует несколько видов компози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Цветочная роспись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веточная роспись с включением мотивов конь и птица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 13,14)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 этапы росписи розана </w:t>
      </w:r>
      <w:r>
        <w:rPr>
          <w:b/>
          <w:sz w:val="28"/>
          <w:szCs w:val="28"/>
        </w:rPr>
        <w:t xml:space="preserve">   (</w:t>
      </w:r>
      <w:r>
        <w:rPr>
          <w:b/>
          <w:i/>
          <w:sz w:val="28"/>
          <w:szCs w:val="28"/>
        </w:rPr>
        <w:t>слайд 1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росписи – подмалёвок. Берётся один цвет и прорисовывается расположение основных элементов узора, (цветы). Так все цветы в своей основе имеют круг, по краю которого рисуются лепес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– оттенё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зками другого цвета рисуются полудуги создающие впечатление лепестков сказоч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я композиция намече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– ожи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писываются мелкие детали: точки окаймляющие центр цветка, края лепестков, прожилки на листочках и так д. Разживка выполняется белым и чёрным цвет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Физминутк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ть не захоте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ельнулся, потянул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 утром лишь проснёт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очка кружит и вьё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учимся выполнять элементы цветочной росписи. На экране вы видите образцы написания элементов росписи , их поэтапное выполн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веток - «Купавка»       (</w:t>
      </w:r>
      <w:r>
        <w:rPr>
          <w:b/>
          <w:i/>
          <w:sz w:val="28"/>
          <w:szCs w:val="28"/>
        </w:rPr>
        <w:t>слайд 16)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рианты выполнения мотива «купавка»   (</w:t>
      </w:r>
      <w:r>
        <w:rPr>
          <w:b/>
          <w:i/>
          <w:sz w:val="28"/>
          <w:szCs w:val="28"/>
        </w:rPr>
        <w:t>слайд 17).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Листок» и варианты его выполнения.        (</w:t>
      </w:r>
      <w:r>
        <w:rPr>
          <w:b/>
          <w:i/>
          <w:sz w:val="28"/>
          <w:szCs w:val="28"/>
        </w:rPr>
        <w:t>слайд 18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вас на столе лежат шаблоны посуды городецкого промысла, заранее покрашенные в жёлтый цв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цветок выполняется двумя разными оттенками одного цвета. Берём розовый цвет и рисуем подмалёвок – круг в центре нашей работы. Затем красным цветом рисуем скобки вокруг подмалё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исуем ещё и купавки и ягодки по краям нашего розана  а так же зелёные листья, создавая композицию .Выбираем цвет самостоятельно. Можно взять голубой или синий. Заключительный этап росписи   - нанесём белую и чёрную краску в виде точек, капелек, завитков тонкой кистью, выполним последний этап «оживк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(слайд 16)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ские работы (</w:t>
      </w:r>
      <w:r>
        <w:rPr>
          <w:b/>
          <w:i/>
          <w:sz w:val="28"/>
          <w:szCs w:val="28"/>
        </w:rPr>
        <w:t xml:space="preserve"> слайд 19, 2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 выученные зара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ецкие узо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дости для гла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стают мастериц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жет быть и среди н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рисует Городец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х какой он молодец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сточки и цветы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сё для крас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ли мы цве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оты той нет кон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сё для Город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ресс выставка детских рабо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05:00Z</dcterms:created>
  <dc:creator>user</dc:creator>
  <dc:description/>
  <cp:keywords/>
  <dc:language>en-US</dc:language>
  <cp:lastModifiedBy>карпов</cp:lastModifiedBy>
  <cp:lastPrinted>2007-01-05T15:44:00Z</cp:lastPrinted>
  <dcterms:modified xsi:type="dcterms:W3CDTF">2013-04-17T11:02:00Z</dcterms:modified>
  <cp:revision>48</cp:revision>
  <dc:subject/>
  <dc:title>   ГОРОДЕЦКАЯ РОСПИСЬ  </dc:title>
</cp:coreProperties>
</file>