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ши на помощь краскам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использовать в художественном творчестве разнообразные материалы и техники, соединяя в одном рисунке разные способы с целью получения выразительного образ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чувства, формы, цвет, ритм, композицию, интерес к рисованию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творческие способности посредством использования  нетрадиционной техники рисова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но (ватман). Верхняя часть 1/3голубого цвета, 2/3-зеленого. Приклеены крыши домов. Нарисованы контуры деревьев, кустов без листь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сочки поролона, вырезанного в форме обла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угольные листья бумаги для бревен, карандаши, к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игры «Волшебные катушки» коробка в которой лежат кусочки картона основных цветов по числу детей. Из под крышки свисают веревочки 70 см. (каждая одним концом прикреплена  к кусочку картона, другая к пустой катуш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ки в тарелочках для изображения листьев, туч, дождя; тряп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ски гофрированной бумаги для ц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ы для волшебных комоч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жки-4-х ц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ая полянка с «цветными бабочками» на резиночках по числ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етей встречает воспитат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СПИТАТЕЛЬ</w:t>
      </w:r>
      <w:r>
        <w:rPr>
          <w:i/>
        </w:rPr>
        <w:t>: Здравствуйте, ребят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обращает внимание на панно висящее на стене)</w:t>
      </w:r>
    </w:p>
    <w:p>
      <w:pPr>
        <w:pStyle w:val="Normal"/>
        <w:jc w:val="both"/>
        <w:rPr>
          <w:b/>
          <w:b/>
          <w:i/>
          <w:i/>
        </w:rPr>
      </w:pPr>
      <w:r>
        <w:rPr/>
        <w:t>У моих друзей–красок в их волшебной стране случилась беда. Прилетел ветер озорник, ему очень нравилось быстро летать, сдувая облака с неба, листья с деревьев и так увлекся игрой, что устроил беспорядок. Краски увидев, что он натворил, очень расстроились. Поможем им навести порядок? (</w:t>
      </w:r>
      <w:r>
        <w:rPr>
          <w:b/>
          <w:i/>
        </w:rPr>
        <w:t>ответы дет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: (подходит к дороге, которая лежит по направлению к столу)</w:t>
      </w:r>
    </w:p>
    <w:p>
      <w:pPr>
        <w:pStyle w:val="Normal"/>
        <w:jc w:val="both"/>
        <w:rPr/>
      </w:pPr>
      <w:r>
        <w:rPr/>
        <w:t>Игра «Волшебные катушки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усть каждый возьмет в руку одну катушку. Под музыку начинайте накручивать веревочку на катушку, пока не дойдете до коробочки. Когда она откроется, вы узнаете, кто какой краской будет рисовать. </w:t>
      </w:r>
      <w:r>
        <w:rPr>
          <w:b/>
          <w:i/>
        </w:rPr>
        <w:t>(Рядом со столом находится зеленая полянка на которой «сидят цветные бабочки», воспитатель предполагает надеть на руку резиночку с «бабочкой» своего цве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>Теперь когда мы определились с цветом, начнем помогать краскам</w:t>
      </w:r>
      <w:r>
        <w:rPr>
          <w:b/>
          <w:i/>
        </w:rPr>
        <w:t>. (Воспитатель приглашает детей пройти к столам, на которых стоят флажки из цветов. Обращает внимание детей, что они разделились на подгруппы и у каждого своя работа).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Первое, что мы сделаем, восстановим дома. </w:t>
      </w:r>
      <w:r>
        <w:rPr>
          <w:b/>
          <w:i/>
        </w:rPr>
        <w:t>(Дети приступили к изготовлению бревен для домов из прямоугольных листов, накручивая их на карандаши и подклеивая край листа, после снимают с карандаш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>Пока группа детей катают бревен  восстанавливают дома, мы восстановим деревья и облака. А если у нас нет кистей?</w:t>
      </w:r>
      <w:r>
        <w:rPr>
          <w:b/>
          <w:i/>
        </w:rPr>
        <w:t xml:space="preserve">(дети высказывают предложения, воспитатель обобщает ответы. </w:t>
      </w:r>
      <w:r>
        <w:rPr/>
        <w:t>Любое изображение можно напечатать, используя, например,  для неба- поролон, для листьев и кустов- кусочки мятой бумаги. Отпечатки должны быть четкими. Дальше дети восстановить дома приклеивая бревнышки к своим крышам по цвету</w:t>
      </w:r>
      <w:r>
        <w:rPr>
          <w:b/>
          <w:i/>
        </w:rPr>
        <w:t>. (на заключительном этапе работы приклеить окн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 xml:space="preserve">Дома восстановили, облачка на небе, а деревьям необходима влага. </w:t>
      </w:r>
      <w:r>
        <w:rPr>
          <w:b/>
          <w:i/>
        </w:rPr>
        <w:t>(воспитатель предполагает нарисовать капельки дождя пальчико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  <w:r>
        <w:rPr/>
        <w:t xml:space="preserve">Вот прошел дождик. Ожили деревья и кусты. Нет только ярких цветов. </w:t>
      </w:r>
      <w:r>
        <w:rPr>
          <w:b/>
          <w:i/>
        </w:rPr>
        <w:t>(группа детей из полосок гофрированной бумаги скатали шарики «цветы», обмакнули в клей, приклеили их на панн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Посмотрите, все ли теперь в порядке в стране? Как вы думаете, краски будут довольны нашей работой? </w:t>
      </w:r>
      <w:r>
        <w:rPr>
          <w:b/>
          <w:i/>
        </w:rPr>
        <w:t>(ответы детей)</w:t>
      </w:r>
    </w:p>
    <w:p>
      <w:pPr>
        <w:pStyle w:val="Normal"/>
        <w:jc w:val="both"/>
        <w:rPr/>
      </w:pPr>
      <w:r>
        <w:rPr/>
        <w:t>Теперь можно повесить панно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Карпенко О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0:00Z</dcterms:created>
  <dc:creator>м</dc:creator>
  <dc:description/>
  <dc:language>en-US</dc:language>
  <cp:lastModifiedBy>м</cp:lastModifiedBy>
  <cp:lastPrinted>2013-04-05T09:15:00Z</cp:lastPrinted>
  <dcterms:modified xsi:type="dcterms:W3CDTF">2013-04-05T01:15:00Z</dcterms:modified>
  <cp:revision>9</cp:revision>
  <dc:subject/>
  <dc:title/>
</cp:coreProperties>
</file>