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567" w:leader="none"/>
        </w:tabs>
        <w:spacing w:lineRule="auto" w:line="360"/>
        <w:ind w:firstLine="426"/>
        <w:rPr/>
      </w:pPr>
      <w:r>
        <w:rPr/>
        <w:t>КОНСПЕКТ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rPr/>
      </w:pPr>
      <w:r>
        <w:rPr/>
        <w:t>занятия по ознакомлению с окружающим миром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rPr/>
      </w:pPr>
      <w:r>
        <w:rPr/>
        <w:t>для детей 3 лет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Тема: «Машино утро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Style w:val="1"/>
        </w:rPr>
        <w:t>Программное содержание:</w:t>
      </w:r>
    </w:p>
    <w:p>
      <w:pPr>
        <w:pStyle w:val="2"/>
        <w:shd w:fill="auto" w:val="clear"/>
        <w:tabs>
          <w:tab w:val="clear" w:pos="708"/>
          <w:tab w:val="left" w:pos="567" w:leader="none"/>
          <w:tab w:val="right" w:pos="7205" w:leader="none"/>
        </w:tabs>
        <w:spacing w:lineRule="auto" w:line="360" w:before="0" w:after="0"/>
        <w:ind w:right="-34" w:firstLine="426"/>
        <w:jc w:val="both"/>
        <w:rPr/>
      </w:pPr>
      <w:r>
        <w:rPr/>
        <w:t xml:space="preserve">1. Формировать у детей  - умение </w:t>
        <w:tab/>
        <w:t>прочитать стихотворный текст  самостоятельно, - с помощью взрослого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/>
        <w:t xml:space="preserve"> </w:t>
      </w:r>
      <w:r>
        <w:rPr/>
        <w:t>Продолжать учить детей слушать детские песенки, потешк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/>
        <w:t xml:space="preserve"> </w:t>
      </w:r>
      <w:r>
        <w:rPr/>
        <w:t xml:space="preserve">Закрепить знание у детей </w:t>
      </w:r>
      <w:r>
        <w:rPr>
          <w:rStyle w:val="16pt0pt"/>
          <w:sz w:val="28"/>
          <w:szCs w:val="28"/>
        </w:rPr>
        <w:t>режимных моментов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/>
        <w:t xml:space="preserve"> </w:t>
      </w:r>
      <w:r>
        <w:rPr/>
        <w:t>Развивать речь, память, мышление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right="400" w:firstLine="426"/>
        <w:jc w:val="both"/>
        <w:rPr/>
      </w:pPr>
      <w:r>
        <w:rPr/>
        <w:t xml:space="preserve"> </w:t>
      </w:r>
      <w:r>
        <w:rPr/>
        <w:t>Воспитывать интерес к окружающему миру, устному народному творчеству.</w:t>
      </w:r>
    </w:p>
    <w:p>
      <w:pPr>
        <w:pStyle w:val="2"/>
        <w:shd w:fill="auto" w:val="clear"/>
        <w:tabs>
          <w:tab w:val="clear" w:pos="708"/>
          <w:tab w:val="left" w:pos="567" w:leader="none"/>
          <w:tab w:val="center" w:pos="4662" w:leader="none"/>
          <w:tab w:val="left" w:pos="6440" w:leader="none"/>
        </w:tabs>
        <w:spacing w:lineRule="auto" w:line="360" w:before="0" w:after="0"/>
        <w:ind w:firstLine="426"/>
        <w:jc w:val="both"/>
        <w:rPr/>
      </w:pPr>
      <w:r>
        <w:rPr>
          <w:rStyle w:val="1"/>
        </w:rPr>
        <w:t xml:space="preserve">Индивидуальная работа: </w:t>
      </w:r>
      <w:r>
        <w:rPr/>
        <w:t>-Ира, - Аркаша, Тан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720" w:firstLine="426"/>
        <w:jc w:val="both"/>
        <w:rPr/>
      </w:pPr>
      <w:r>
        <w:rPr>
          <w:rStyle w:val="1"/>
        </w:rPr>
        <w:t>Материалы и оборудование:</w:t>
      </w:r>
      <w:r>
        <w:rPr/>
        <w:t xml:space="preserve"> игрушки - кукла, два котенка, петушок, кукольная комнат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260" w:firstLine="426"/>
        <w:jc w:val="both"/>
        <w:rPr/>
      </w:pPr>
      <w:r>
        <w:rPr>
          <w:rStyle w:val="1"/>
        </w:rPr>
        <w:t>Методы и приемы:</w:t>
      </w:r>
      <w:r>
        <w:rPr/>
        <w:t xml:space="preserve"> игровая ситуация, упражнения, беседа, вопросы поискового характера, использование произведений русского народного фольклора, индивидуальный подход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Style w:val="1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Style w:val="1"/>
        </w:rPr>
        <w:t>Ход занятия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ети входят в группу с воспитателем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860" w:firstLine="426"/>
        <w:jc w:val="both"/>
        <w:rPr/>
      </w:pPr>
      <w:r>
        <w:rPr/>
        <w:t>В.- ребята, посмотрите, к нам опять пришли гости, посмотрите на них, поздоровайтес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/>
        <w:t xml:space="preserve"> </w:t>
      </w:r>
      <w:r>
        <w:rPr/>
        <w:t>Молодц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right="300" w:firstLine="426"/>
        <w:jc w:val="both"/>
        <w:rPr/>
      </w:pPr>
      <w:r>
        <w:rPr/>
        <w:t xml:space="preserve"> </w:t>
      </w:r>
      <w:r>
        <w:rPr/>
        <w:t>Ребята, я вас сегодня приглашаю тоже пойти в гости к кукле Маше, проходите, рассаживайтесь на стульчики (в кукольном уголке). Вот здесь живет кукла Маш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посмотрите, кукла Маша спит, давайте ей споем колыбельную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«Баю, баю, баю, бай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Кукла глазки закрывай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А вы котики не спите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Нашу Машу стерегите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Ночь прошла, темноту увела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100" w:firstLine="426"/>
        <w:jc w:val="both"/>
        <w:rPr/>
      </w:pPr>
      <w:r>
        <w:rPr/>
        <w:t>Замолчал сверчок, запел петушок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(появляется Петушок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520" w:firstLine="426"/>
        <w:jc w:val="both"/>
        <w:rPr/>
      </w:pPr>
      <w:r>
        <w:rPr/>
        <w:t>В.- а вот и петушок, Ира, ты знаешь песенку про него? Расскажешь нам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520" w:firstLine="426"/>
        <w:jc w:val="both"/>
        <w:rPr/>
      </w:pPr>
      <w:r>
        <w:rPr/>
        <w:t>И.- «Петушок, Петушок, золотой гребешок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Масляна головушка, шелкова бородушка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Что ты рано встаешь, громко песни поешь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еткам спать не даешь? Ку-ка-ре-ку!»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как кричит петушок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.- ку-ка-ре-ку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В.- молодец, Ира. Аркаша, Таня, давайте тоже споем песенку про петушка. Дети поют вместе с воспитателем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В.- вот как громко пел петушок, разбудил куклу Машу. Полежала Маша немножко, распахнула окошко (кукла встает из кроватки)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«Солнышко, ведрышко, выгляни в оконышко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ра, помоги кукле Маше солнышко позвать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.- «Солнышко-ведрышко...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В.- молодец. Аркаша, Таня, помогите и вы кукле Маше солнышко позвать. Дети читают потешку вместе с воспитателем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вот и проснулось солнышко, молодцы, ребята!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Ира, а что кукла Маша будет делать после того, как проснулась? Аркаша, Таня, что Кукла Маша будет делать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.- делать зарядку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правильно, пойдемте вместе с Машей делать зарядку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(дети выходят на коврик, приседают, поднимаются, руки вверх, читая потешку)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«Кыши, кыши, кыши, расти, Маша выше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 xml:space="preserve">       </w:t>
      </w:r>
      <w:r>
        <w:rPr/>
        <w:t>Расти, Маша, выше, до самой до крыши».(физкультминутка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молодцы, зарядку сделали, садимся на стульчики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ра, а что дальше нужно сделать Маше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.- умыватьс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,- Аркаша, Таня, что кукла Маша будет делать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ети - умыватьс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правильно (подносит куклу к умывальнику, умывает, читая потешку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- Ребята, помогайте мне умывать Машу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276"/>
        <w:jc w:val="both"/>
        <w:rPr/>
      </w:pPr>
      <w:r>
        <w:rPr/>
        <w:t>«Водичка, водичка, умой мое личико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276"/>
        <w:jc w:val="both"/>
        <w:rPr/>
      </w:pPr>
      <w:r>
        <w:rPr/>
        <w:t>Что бы глазки блестели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276"/>
        <w:jc w:val="both"/>
        <w:rPr/>
      </w:pPr>
      <w:r>
        <w:rPr/>
        <w:t>Что бы щечки краснели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276"/>
        <w:jc w:val="both"/>
        <w:rPr/>
      </w:pPr>
      <w:r>
        <w:rPr/>
        <w:t>Что б смеялся роток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276"/>
        <w:jc w:val="both"/>
        <w:rPr/>
      </w:pPr>
      <w:r>
        <w:rPr/>
        <w:t>Что б кусался зубок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(вытереть полотенцем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 xml:space="preserve">В.- умылась наша Маша, Ира, что дальше кукле Маше нужно сделать? 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И.- расчесать волосы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Аркаша, Таня, что Маше нужно сделать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ети - причесать волосы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поможем Маше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4820" w:firstLine="1276"/>
        <w:jc w:val="both"/>
        <w:rPr/>
      </w:pPr>
      <w:r>
        <w:rPr/>
        <w:t xml:space="preserve">«Расти коса до пояса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4820" w:firstLine="1276"/>
        <w:jc w:val="both"/>
        <w:rPr/>
      </w:pPr>
      <w:r>
        <w:rPr/>
        <w:t>Не вырони ни волоса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1260" w:firstLine="1276"/>
        <w:jc w:val="both"/>
        <w:rPr/>
      </w:pPr>
      <w:r>
        <w:rPr/>
        <w:t xml:space="preserve">Расти, косонька, до пят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1260" w:firstLine="1276"/>
        <w:jc w:val="both"/>
        <w:rPr/>
      </w:pPr>
      <w:r>
        <w:rPr/>
        <w:t>Все волосики в ряд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умылись, причесались, Ира, что дальше нужно делать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И.- завтракать (или кушать)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В.- ребята, давайте накормим куклу Машу кашей, а поможет нам сорока</w:t>
        <w:softHyphen/>
        <w:t>-белобок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(пальчиковая гимнастика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«Сорока, белобока, кашу варила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Деток кормила, этому - дала, этому - дала, этому - дала, всем дала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И Маше дала, поела кукла, захотела погулять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Аркаша, Таня, что кукла захотела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ети - погулять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ребята, а какое сейчас время года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.- зима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300" w:firstLine="426"/>
        <w:jc w:val="both"/>
        <w:rPr/>
      </w:pPr>
      <w:r>
        <w:rPr/>
        <w:t>В.- правильно, зима, на улице холодно, морозно. Как нужно одеваться на прогулку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.- тепло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правильно, что бы не замерзнуть, что нужно надеть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.- теплую шубу, шапку, варежки, шарф, сапожки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(воспитатель одевает куклу)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«Ты, мороз, мороз, мороз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Не показывай свой нос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Уходи скорей домой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Стужу уводи с собой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Ира, помоги мне одеть Машу. Таня - помоги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«Оденем сапожки: этот - с левой ножки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 xml:space="preserve">                                 </w:t>
      </w:r>
      <w:r>
        <w:rPr/>
        <w:t>этот - с правой ножки»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- Одели мы Машу, молодцы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«Наша Маша маленька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На ней шубка аленька,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Шапочка боброва -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Маша черноброва». Какая наша Маша?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Дети проговаривают потешку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.- тепло кукле Маше, возьмем ее с собой на прогулку?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bookmarkStart w:id="0" w:name="bookmark0"/>
      <w:r>
        <w:rPr/>
        <w:t>Д.- да.</w:t>
      </w:r>
      <w:bookmarkEnd w:id="0"/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/>
        <w:t>Воспитатель, дети, кукла Маша уходят одеваться на прогулку.</w:t>
      </w:r>
    </w:p>
    <w:sectPr>
      <w:type w:val="nextPage"/>
      <w:pgSz w:w="11906" w:h="16838"/>
      <w:pgMar w:left="1276" w:right="1133" w:gutter="0" w:header="0" w:top="1204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6pt0pt">
    <w:name w:val="Основной текст + 16 pt;Полужирный;Интервал 0 pt"/>
    <w:basedOn w:val="Style15"/>
    <w:qFormat/>
    <w:rPr>
      <w:b/>
      <w:bCs/>
      <w:color w:val="000000"/>
      <w:spacing w:val="-1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9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0:00Z</dcterms:created>
  <dc:creator>Михаил</dc:creator>
  <dc:description/>
  <dc:language>en-US</dc:language>
  <cp:lastModifiedBy>Михаил</cp:lastModifiedBy>
  <dcterms:modified xsi:type="dcterms:W3CDTF">2015-02-04T15:59:00Z</dcterms:modified>
  <cp:revision>2</cp:revision>
  <dc:subject/>
  <dc:title/>
</cp:coreProperties>
</file>