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БДОУ г.Омска «Д/с № 134 комбинированного вид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Как можно ещё рисовать - нетрадиционные техники рисования»</w:t>
      </w:r>
      <w:r>
        <w:rPr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(Консультация для родителей)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: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абайлова Вера Геннадиевна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г.Омск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можно ещё рисовать - нетрадиционные техники рисования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41035" cy="406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ем золотую осень, жёлтые, красные, оранжевые листья.</w:t>
      </w:r>
      <w:r>
        <w:rPr>
          <w:b/>
        </w:rPr>
        <w:t xml:space="preserve"> </w:t>
      </w:r>
      <w:r>
        <w:rPr>
          <w:b/>
          <w:sz w:val="28"/>
          <w:szCs w:val="28"/>
        </w:rPr>
        <w:t>(Отпечат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407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бочка. (Кляксограф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16:00Z</dcterms:created>
  <dc:creator>вера</dc:creator>
  <dc:description/>
  <cp:keywords/>
  <dc:language>en-US</dc:language>
  <cp:lastModifiedBy>вера</cp:lastModifiedBy>
  <dcterms:modified xsi:type="dcterms:W3CDTF">2013-04-20T14:30:00Z</dcterms:modified>
  <cp:revision>8</cp:revision>
  <dc:subject/>
  <dc:title>Нетрадиционные техники рисования</dc:title>
</cp:coreProperties>
</file>