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caps/>
          <w:color w:val="000000"/>
        </w:rPr>
        <w:t>Доброе слово дороже богатств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i/>
          <w:color w:val="000000"/>
        </w:rPr>
        <w:t>(непосредственно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образовательная деятельность)</w:t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Примерная образовательная программа дошкольного образован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i/>
          <w:color w:val="000000"/>
        </w:rPr>
        <w:t xml:space="preserve">«Детство», образовательная область «Речевое развитие», </w:t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средняя группа</w:t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Косникова Е.В., воспитатель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Cs/>
          <w:color w:val="000000"/>
        </w:rPr>
        <w:t>МАДОУ» Детский сад комбинированного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ида №2 «Ромашка»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ное содержан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учать детей речевому этикету, проявление вежливого отношения к окружающим доброжелательной интонацией, мимикой, жест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трабатывать правильное произношение звука [С], продолжать работать над дикцией – говорить тихо, громко, отчетливо произносить слова и словосочет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собствовать активизации диалогической речи, передавать интонацией голос и характер персонаж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нравственные основы личности в процессе формирования представления о дружбе, доброте, пониманию образного содержания пословиц и поговоро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Эмоционально сближать детей, понимать эмоциональное состояние другого, сплачивать детский коллекти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Материал и оборудование:</w:t>
      </w:r>
      <w:r>
        <w:rPr>
          <w:rStyle w:val="Appleconvertedspace"/>
          <w:color w:val="000000"/>
          <w:sz w:val="28"/>
          <w:szCs w:val="28"/>
        </w:rPr>
        <w:t xml:space="preserve"> игрушки - </w:t>
      </w:r>
      <w:r>
        <w:rPr>
          <w:color w:val="000000"/>
          <w:sz w:val="28"/>
          <w:szCs w:val="28"/>
        </w:rPr>
        <w:t>заяц, лиса, магнитофон, аудиозаписи (голосовые, музыкальное сопровождение), презентация сюжетных иллюстраций, шапочки для сказки «Теремок»; ширма-домик, апельсины, гвоздика (приправа), зонт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а «Что такое дружба?», «Добрые поступки»; рассматривание иллюстраций «Хорошо-плохо», чтение с последующим обсуждением (К.Д. Ушинский. «Вместе тесно, а врозь скучно», Е.Благина «Посидим в тишине»); чтение и заучивание стихотворений, пословиц и поговорок о доброте, вежливых словах, дружбе; игра-драматизация «В гости к друзьям», «На дне рождении друга»; подвижные игры: «Дружный хоровод», «Подружись с солнышком», «Комплименты»; настольный театр: «Теремок», Заюшкина избушка», «Рукавичка»;  просмотр мультфильмов по русским народным и авторским сказкам о дружбе, добрых поступках с последующим обсужде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мероприятия:</w:t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 отгадайте загад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Есть у радости подруг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виде полукруг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 лице она живе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о куда-то вдруг уйде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То внезапно возвратитс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Грусть тоска ее бои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Улыбк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к нам сегодня пришли гости! Давайте с ними поздороваемся и подарим друг другу улыб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дороваются с гостя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Подари улыбку» Дети становятся полукругом, берутся за руки. Каждый по очереди дарит улыбку своим соседям слева и справа. Важно при этом смотреть друг другу в глаз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от мы и поздоровались, подарили друг другу хорошее настроение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от какие мы дружные и добрые. Ребята к нам прилетела птица, а что же у нее в клюве? Давайте посмотрим, кажется это письмо от лесных жителей. (Воспитатель читает письмо). В нем написано, что в лесу сучилась беда, звери стали между собой ссориться, перестали быть вежливыми, срочно нужно помочь и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ам пора отправляться в путь вот по этой тропинке. (дети шагают по сенсорной тропе)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опинке в лес пойдем,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жу мимо обойдем, 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ыгнем ручеек,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ли мы налево,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ли мы направо,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ели вверх на солнышко, 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ли вниз на травку,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 красиво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от мы и подошли к мосту. Река быстрая, поэтому по мосту нужно пройти, крепко держась за руки. (Дети проходят мост, держась за руки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епросто было идти по узкому мосту, но мы дружные, помогали друг другу и смогли перебраться на другой берег. Вот мы и вышли на поляну. (Подходят и останавливаются у дерева, где сидят лисичка и зайчик, медвед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х, вот кто здесь притаился! Посмотрите, ребята, кто это? (Лисичка, зайка, медведь). Посмотрите, какие они красивы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писательного рассказа об игрушке. Дети составляют рассказ с использованием мнемотаблиц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ети: Лисичка наша – красавица. У нее остренькие ушки, черные глазки, рыжая шубка и длинный пушистый хвост. Она такая хорошая, что хочется с ней игра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ети: Мне нравится белый зайка. У него длинные ушки, глазки-пуговки. Сам такой мягкий, что хочется его обня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спитатель предлагает еще одному ребенку рассказать о медвед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, ребята, лисичка видит, и хочет с вами поиграть. Хотите поиграть с лисой? Тогда встаем в кру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Эй, ребята, что вы спите, 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животных покажите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исички острый нос,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е пушистый хвост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а рыжая лисы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азанной красоты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по лесу похаживает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у рыжую поглаживает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по лесу скакал,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корм себе искал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у зайца на макушке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лись как стрелки ушки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 прыгнул, повернулся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деревом согнулся,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ез мишка из берлоги,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ает Миша ноги,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чках он поше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на пяточках потом. (Дети выполняют движения согласно текст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ается голос, Лиса начинает двигаться: Я самая красивая. А значит, что прикажу, то и будет! Все мне нипочем, потому что я самая лучшая. Понял, заяц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как вы думаете, лисичка, воспитанная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на хвастунья, вредина, не воспитанна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а, лисичка, красота у тебя есть, а вежливости не хватает. Наверное, не знаешь ты добрых слов. А вот наши ребята знают много пословиц и поговорок о добрых словах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оброе слово и кошке приятно. Доброе слово дороже богатства. Доброе слово железные ворота открывает. Ласковое слово нетрудно сказать. Ласковое слово, что весенний ден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почему мы так говорим: «Доброму слову – добрый ответ»? (Когда говоришь добрые слова, – пожалуйста, спасибо, здравствуйте, доброе утро – то у тебя хорошее настроение и все получается, и другим от этого приятно и радостно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дбери добрые и вежливые слов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детям иллюстрации-ситуа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ром тебя будит мама… (Я скажу «доброе утро»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льчик хочет попросить книгу… (Дайте, пожалуйста, книгу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вкусный обед мы скажем… (Спасибо большое.) А по-другому? (Я скажу «благодарю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встрече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седом</w:t>
      </w:r>
      <w:r>
        <w:rPr>
          <w:color w:val="000000"/>
          <w:sz w:val="28"/>
          <w:szCs w:val="28"/>
        </w:rPr>
        <w:t>… (я говорю «здравствуйте»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расставании мы пожелаем… (Всего хорошего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абушка несет тяжел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мку… (Разрешите помочь?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 уезжает… (Счастливого пути!) А что еще можно сказать? (До скорой встречи!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 рады встрече с друзьями… (Мы рады вас видеть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хочу, чтобы мне не отказали в просьбе… (Будьте добры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пока мы с вами рассматривали ситуации о вежливых словах и поступках, кажется дождь начался (звучит шум дожд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игра «Зонтик для друга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от беда, зонтиков на всех не хватает! Что же делат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адо поделиться зонтиком с друг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спитатель: Ребята, скажите, а дождик хорошо или плохо? Кому дождик совсем не нравится и от дождливой осенней погоды портится настроение. А вы знаете, что поддержать друга и помочь ему поднять настроение можно не только словами (используется арт-техник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кажите, какие эмоции у вас вызывает оранжевый цвет, (ответы детей)  а какие запах апельсин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. Сегодня сделаем веселого апельсинового человечка (демонстрация апельсина на котором выражение лица сделано приправой гвозди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ому-то грустно, посмотрит на него и станет весело. Может кто-то захочет оставить апельсинового человечка себе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«голос Лисы»: Простите меня, пожалуйста… Я поняла, как это важно – быть вежливой. Я вежливо приглашу друзей в гости и скажу так: «Здравствуйте, мои дорогие друзья! Приходите, пожалуйста, в гости, мы будем вместе играть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оспитатель: Ребята! Как вы думаете, придут к лисичке друзья? (Обязательно придут, она поздоровалась и сказала «пожалуйста».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спитатель: Понравилось вам, лисичка и зайчик? (Воспитатель делает так, чтобы игрушки «кивнули».) Я предлагаю вам ребята, подарить апельсиновых человечков нашим новым лесным друзьям. Ну, а нам пора возвращаться в детский сад (Дети возвращаются по мосту, сенсорной тропинке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релочке у каждого ребенка лежит кусок пирог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Ребята, сейчас вы возьмете по кусочку и соединим пирог, но это не простой пирог, а «Пирог доброты и вежливости». (Воспитатель задает вопрос каждому ребенку, а дети составляют пирог в единое целое)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как вы думаете, смогут ли лисичка и зайчик быть вежливыми? (Да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чит, не напрасно вы рассказали о том, как важно быть воспитанным, вежливым и добрым?  Вам понравилось наше путешествие? Что понравилось больше? В чем затруднялись?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и дети прощаются с гостями и уходят в группу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57:00Z</dcterms:created>
  <dc:creator>Николай</dc:creator>
  <dc:description/>
  <cp:keywords/>
  <dc:language>en-US</dc:language>
  <cp:lastModifiedBy>Николай</cp:lastModifiedBy>
  <dcterms:modified xsi:type="dcterms:W3CDTF">2014-11-30T17:58:00Z</dcterms:modified>
  <cp:revision>2</cp:revision>
  <dc:subject/>
  <dc:title/>
</cp:coreProperties>
</file>