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для детей средней групп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сна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чить детей замечать изменения в природе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 и расширить представления о птицах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ую деятельность, приобщать к музыкальному искусству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развивать свободное общение с взрослыми и детьми в процессе продуктивной деятельности, обеспечивать практическое овладение воспитанников нормами реч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териал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ркальц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 весн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шный шарик, письмо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эшка, компьютер, телевизор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очки (по количеству детей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ышко, тучка (плоские изображения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бка для платочк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04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ти с «Весной» под музыку входят в зал, строят круг («Апрель» П.И. Чайковски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Я-Весна! Бужу землю ото сн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абухайте на веточках почк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Распускайтесь  неслышно листочк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нег в ручейки побыстрей превращайс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Травка-муравка вставай, поднимайся!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здравляю вас с весною от души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евочки и мальчики гляньте сколько солнц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олнечные зайчики скачут по оконц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Дети (хором):</w:t>
      </w:r>
      <w:r>
        <w:rPr>
          <w:sz w:val="28"/>
          <w:szCs w:val="28"/>
        </w:rPr>
        <w:t xml:space="preserve">  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лнышко, солнышко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гляни в окошко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дут тебя детки,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дут малолетки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а «Солнечные зайчики».</w:t>
      </w:r>
    </w:p>
    <w:p>
      <w:pPr>
        <w:pStyle w:val="Style15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аленькое зеркаль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ркалом пускает солнечных зайчиков и говорит при этом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олнечные зайчики играют на стен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мани их пальчиком, пусть бегут к теб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сигналу «Лови зайчика!» дети пытаются его поймать. Игру можно повторить 2-3 раза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ачут побегайчики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олнечные зайчик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ы зовём их – не идут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ыли тут, и нет их т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Физкультурная минутка: «Веснянка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олнышко, солнышко, золотое донышко,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дут по кругу)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!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Побежал в лесу ручей,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бегут по кругу)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летело сто грачей,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машут руками, стоя на месте)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А сугробы тают, тают,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риседают на месте)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А цветочки подрастают.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медленно встают)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: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Солнце припекает, снег повсюду тает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Лопаются почки, растут, растут листочки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Травка появляется… Мишка просыпается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Звери дикие линяют, шубы зимние меняют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Весной родились малыши, у всех зверей – детёныши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Мальчики приглашают девочек на танец.</w:t>
      </w:r>
    </w:p>
    <w:p>
      <w:pPr>
        <w:pStyle w:val="Style15"/>
        <w:rPr/>
      </w:pPr>
      <w:r>
        <w:rPr>
          <w:sz w:val="28"/>
          <w:szCs w:val="28"/>
        </w:rPr>
        <w:t>Танец (парами) «Весенняя капель» (муз. и сл. Т. Морозовой).</w:t>
      </w:r>
    </w:p>
    <w:p>
      <w:pPr>
        <w:pStyle w:val="Style15"/>
        <w:rPr/>
      </w:pPr>
      <w:r>
        <w:rPr>
          <w:sz w:val="28"/>
          <w:szCs w:val="28"/>
        </w:rPr>
        <w:t>Песня «Пришла весна» (муз. и сл. З.Б. Качаево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гра «Ручейки и озёра»</w:t>
      </w:r>
      <w:r>
        <w:rPr>
          <w:sz w:val="28"/>
          <w:szCs w:val="28"/>
        </w:rPr>
        <w:t xml:space="preserve"> (игра народов Сибири)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ки стоят в пяти-семи колоннах с одинаковым количеством играющих в разных частях зала – это ручейки. На сигнал «Ручейки побежали!» все бегут друг за другом в разных направлениях (каждый в своей колонне). На сигнал «Озёра!» игроки останавливаются, берутся за руки и строят круги – озёра. Выигрывают те дети, которые быстрее построят круг.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вила игры. </w:t>
      </w:r>
      <w:r>
        <w:rPr>
          <w:sz w:val="28"/>
          <w:szCs w:val="28"/>
        </w:rPr>
        <w:t>Бегать надо друг за другом, не выходя из своей колонны. Строиться в круг можно только по сигна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летает воздушный шарик с письмом.</w:t>
      </w:r>
    </w:p>
    <w:p>
      <w:pPr>
        <w:pStyle w:val="Style15"/>
        <w:rPr/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 Ребята, смотрите, какой красивый шарик! Откуда он прилетел? Смотрите записка! Я прочитаю её. 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Открываю письмо!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А в нём ребятки для вас загадки!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Отгадаете или нет?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Ну-ка дайте мне ответ!</w:t>
      </w:r>
    </w:p>
    <w:p>
      <w:pPr>
        <w:pStyle w:val="Style15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Загадки на экране телевизора. Что ж вот вам первая загадка (дети подходят к экрану телевизора, отгадывают загадки, ответ – иллюстрация показывается на экране телевизора)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Молодцы! Ну, какие дети умные, и головушки у них разумные! И вот моё последнее задание. Посмотрит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акое время года изобразил художник на карт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матривают картину «Грачи прилетели» (авт. Саврасов).</w:t>
      </w:r>
    </w:p>
    <w:p>
      <w:pPr>
        <w:pStyle w:val="Style15"/>
        <w:rPr/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(о весне). Весну воспевали поэты, писали картины художники, композиторы писали музыку (на сцен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ние: «Песня жаворонка» (П.И. Чайковский). Дети проходят на сцену  и садятся на стул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гра «Займи домик»</w:t>
      </w:r>
      <w:r>
        <w:rPr>
          <w:sz w:val="28"/>
          <w:szCs w:val="28"/>
        </w:rPr>
        <w:t xml:space="preserve">  под музыку М. Магиденко (птицы и гнёзда, 1 птица без скворечника)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Реагировать на смену характера музыки; самостоятельно начинать и заканчивать движение с началом и окончанием музыки.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Описание. </w:t>
      </w:r>
      <w:r>
        <w:rPr>
          <w:sz w:val="28"/>
          <w:szCs w:val="28"/>
        </w:rPr>
        <w:t>Дети стоят в маленьких кружках-домиках. В каждом домике – птичка. В центре зала сидит птичка, которой не хватило домика.</w:t>
      </w:r>
    </w:p>
    <w:p>
      <w:pPr>
        <w:pStyle w:val="Style15"/>
        <w:rPr/>
      </w:pPr>
      <w:r>
        <w:rPr>
          <w:i/>
          <w:sz w:val="28"/>
          <w:szCs w:val="28"/>
        </w:rPr>
        <w:t>Первая часть музыки</w:t>
      </w:r>
      <w:r>
        <w:rPr>
          <w:sz w:val="28"/>
          <w:szCs w:val="28"/>
        </w:rPr>
        <w:t>. Дети спокойным шагом идут вправо по кружкам, птички сидят.</w:t>
      </w:r>
    </w:p>
    <w:p>
      <w:pPr>
        <w:pStyle w:val="Style15"/>
        <w:rPr/>
      </w:pPr>
      <w:r>
        <w:rPr>
          <w:i/>
          <w:sz w:val="28"/>
          <w:szCs w:val="28"/>
        </w:rPr>
        <w:t>Вторая часть музыки</w:t>
      </w:r>
      <w:r>
        <w:rPr>
          <w:sz w:val="28"/>
          <w:szCs w:val="28"/>
        </w:rPr>
        <w:t xml:space="preserve">. Останавливаются, поднимают сцепленные руки вверх. Все птицы летают. С окончанием музыки каждая стремится поскорее занять дом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повторяется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  <w:r>
        <w:rPr>
          <w:sz w:val="28"/>
          <w:szCs w:val="28"/>
        </w:rPr>
        <w:t>. Объяснить детям, занимать можно любой домик. Следить за тем, чтобы дети, образующие домики, двигались в соответствии с музы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троят кру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те на окно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ом залито оно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от солнца жмурится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весна на улиц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рода проснулась, всё радостно дышит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овятся дни всё длинней и длинней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олнце гуляет всё выше и выше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еет теплом от оживших поле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го шла весна пешком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ветров и стужи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А сегодня прямиком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Шлёпает по лужа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нит талые снег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 гомоном и звоном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ыстелить луг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хатом зелёны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, скоро быть теплу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Эту новость перво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абанит по стеклу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ой лапкой верб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гра «Солнышко и тучка»</w:t>
      </w:r>
      <w:r>
        <w:rPr>
          <w:sz w:val="28"/>
          <w:szCs w:val="28"/>
        </w:rPr>
        <w:t xml:space="preserve"> (муз. и сл. М. Картушиной)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олу лежат платочки-листочки. Дети стоят в кр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тром солнышко проснулось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(водящий (педагог) поднимает вверх солнышко на палочк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Всем на свете улыбнулось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И весёлые зверушки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Заплясали на опушке.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дут по кругу, взявшись за руки)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П р о и г р ы ш.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вигаются между платочками в произвольном направлении, подражая движениям любых животных или птиц – кошке, собаке, воробью, медведю, лисе, лягушке)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как тучка приплывёт,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дящий поднимает вверх тучку на палочке)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Дождь весенний принесет,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Все зверюшки на опушке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 листочком спрячут ушки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(дети присаживаются на корточки, надевают на голову платочки и не шевелятся)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П р о и г р ы ш.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дящий с тучкой ходит между детьми и «капает дождиком» на пошевелившихся участников игры (легонько стучит пальчиками по макушке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ети строят полукруг (по окончании игры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Весенний праздник ясным днём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шел к нам в детский сад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Мы песню о весне поём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И каждый очень ра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сня «Кап, кап, кап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сл.  Н. Нищевой               муз. И.  Меньши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Style15"/>
        <w:ind w:left="720" w:hanging="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31:00Z</dcterms:created>
  <dc:creator>1</dc:creator>
  <dc:description/>
  <cp:keywords/>
  <dc:language>en-US</dc:language>
  <cp:lastModifiedBy>User</cp:lastModifiedBy>
  <dcterms:modified xsi:type="dcterms:W3CDTF">2014-12-26T21:04:00Z</dcterms:modified>
  <cp:revision>19</cp:revision>
  <dc:subject/>
  <dc:title/>
</cp:coreProperties>
</file>