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42" w:before="0" w:after="0"/>
        <w:jc w:val="center"/>
        <w:rPr>
          <w:rStyle w:val="StrongEmphasis"/>
          <w:rFonts w:ascii="Impact" w:hAnsi="Impact" w:cs="Impact"/>
          <w:b w:val="false"/>
          <w:b w:val="false"/>
          <w:color w:val="000000"/>
          <w:sz w:val="48"/>
          <w:szCs w:val="48"/>
          <w:lang w:val="ru-RU"/>
        </w:rPr>
      </w:pPr>
      <w:r>
        <w:rPr>
          <w:lang w:val="ru-RU"/>
        </w:rPr>
      </w:r>
    </w:p>
    <w:p>
      <w:pPr>
        <w:pStyle w:val="Heading4"/>
        <w:shd w:fill="FFFFFF" w:val="clear"/>
        <w:spacing w:lineRule="atLeast" w:line="242" w:before="0" w:after="0"/>
        <w:jc w:val="center"/>
        <w:rPr>
          <w:rStyle w:val="StrongEmphasis"/>
          <w:rFonts w:ascii="Impact" w:hAnsi="Impact" w:cs="Impact"/>
          <w:b w:val="false"/>
          <w:b w:val="false"/>
          <w:color w:val="000000"/>
          <w:sz w:val="48"/>
          <w:szCs w:val="48"/>
          <w:lang w:val="ru-RU"/>
        </w:rPr>
      </w:pPr>
      <w:r>
        <w:rPr/>
      </w:r>
    </w:p>
    <w:p>
      <w:pPr>
        <w:pStyle w:val="Heading4"/>
        <w:shd w:fill="FFFFFF" w:val="clear"/>
        <w:spacing w:lineRule="atLeast" w:line="242" w:before="0" w:after="0"/>
        <w:jc w:val="center"/>
        <w:rPr>
          <w:rStyle w:val="StrongEmphasis"/>
          <w:rFonts w:ascii="Impact" w:hAnsi="Impact" w:cs="Impact"/>
          <w:b w:val="false"/>
          <w:b w:val="false"/>
          <w:color w:val="000000"/>
          <w:sz w:val="48"/>
          <w:szCs w:val="48"/>
          <w:lang w:val="ru-RU"/>
        </w:rPr>
      </w:pPr>
      <w:r>
        <w:rPr/>
      </w:r>
    </w:p>
    <w:p>
      <w:pPr>
        <w:pStyle w:val="Heading4"/>
        <w:shd w:fill="FFFFFF" w:val="clear"/>
        <w:spacing w:lineRule="atLeast" w:line="242" w:before="0" w:after="0"/>
        <w:jc w:val="center"/>
        <w:rPr>
          <w:rStyle w:val="StrongEmphasis"/>
          <w:rFonts w:ascii="Impact" w:hAnsi="Impact" w:cs="Impact"/>
          <w:b w:val="false"/>
          <w:b w:val="false"/>
          <w:color w:val="000000"/>
          <w:sz w:val="48"/>
          <w:szCs w:val="48"/>
          <w:lang w:val="ru-RU"/>
        </w:rPr>
      </w:pPr>
      <w:r>
        <w:rPr/>
      </w:r>
    </w:p>
    <w:p>
      <w:pPr>
        <w:pStyle w:val="Heading4"/>
        <w:shd w:fill="FFFFFF" w:val="clear"/>
        <w:spacing w:lineRule="atLeast" w:line="242" w:before="0" w:after="0"/>
        <w:jc w:val="center"/>
        <w:rPr>
          <w:rStyle w:val="StrongEmphasis"/>
          <w:rFonts w:ascii="Impact" w:hAnsi="Impact" w:cs="Impact"/>
          <w:b w:val="false"/>
          <w:b w:val="false"/>
          <w:color w:val="000000"/>
          <w:sz w:val="48"/>
          <w:szCs w:val="48"/>
          <w:lang w:val="ru-RU"/>
        </w:rPr>
      </w:pPr>
      <w:r>
        <w:rPr/>
      </w:r>
    </w:p>
    <w:p>
      <w:pPr>
        <w:pStyle w:val="Heading4"/>
        <w:shd w:fill="FFFFFF" w:val="clear"/>
        <w:spacing w:lineRule="atLeast" w:line="242" w:before="0" w:after="0"/>
        <w:jc w:val="center"/>
        <w:rPr>
          <w:rStyle w:val="StrongEmphasis"/>
          <w:rFonts w:ascii="Impact" w:hAnsi="Impact" w:cs="Impact"/>
          <w:b w:val="false"/>
          <w:b w:val="false"/>
          <w:color w:val="000000"/>
          <w:sz w:val="48"/>
          <w:szCs w:val="48"/>
          <w:lang w:val="ru-RU"/>
        </w:rPr>
      </w:pPr>
      <w:r>
        <w:rPr/>
      </w:r>
    </w:p>
    <w:p>
      <w:pPr>
        <w:pStyle w:val="Heading4"/>
        <w:shd w:fill="FFFFFF" w:val="clear"/>
        <w:spacing w:lineRule="atLeast" w:line="242" w:before="0" w:after="0"/>
        <w:jc w:val="center"/>
        <w:rPr>
          <w:rStyle w:val="StrongEmphasis"/>
          <w:rFonts w:ascii="Impact" w:hAnsi="Impact" w:cs="Impact"/>
          <w:b w:val="false"/>
          <w:b w:val="false"/>
          <w:color w:val="000000"/>
          <w:sz w:val="48"/>
          <w:szCs w:val="48"/>
          <w:lang w:val="ru-RU"/>
        </w:rPr>
      </w:pPr>
      <w:r>
        <w:rPr/>
      </w:r>
    </w:p>
    <w:p>
      <w:pPr>
        <w:pStyle w:val="Heading4"/>
        <w:shd w:fill="FFFFFF" w:val="clear"/>
        <w:spacing w:lineRule="atLeast" w:line="242" w:before="0" w:after="0"/>
        <w:jc w:val="center"/>
        <w:rPr>
          <w:rStyle w:val="StrongEmphasis"/>
          <w:rFonts w:ascii="Impact" w:hAnsi="Impact" w:cs="Impact"/>
          <w:b w:val="false"/>
          <w:b w:val="false"/>
          <w:color w:val="000000"/>
          <w:sz w:val="48"/>
          <w:szCs w:val="48"/>
          <w:lang w:val="ru-RU"/>
        </w:rPr>
      </w:pP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</w:rPr>
        <w:t>Конспект занятия</w:t>
      </w:r>
    </w:p>
    <w:p>
      <w:pPr>
        <w:pStyle w:val="Heading4"/>
        <w:shd w:fill="FFFFFF" w:val="clear"/>
        <w:spacing w:lineRule="atLeast" w:line="242" w:before="0" w:after="0"/>
        <w:jc w:val="center"/>
        <w:rPr/>
      </w:pP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</w:rPr>
        <w:t xml:space="preserve">по художественному </w:t>
      </w: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  <w:lang w:val="ru-RU"/>
        </w:rPr>
        <w:t xml:space="preserve">   </w:t>
      </w: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</w:rPr>
        <w:t xml:space="preserve">творчеству </w:t>
      </w: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  <w:lang w:val="ru-RU"/>
        </w:rPr>
        <w:t xml:space="preserve"> в национальной (средне</w:t>
      </w: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</w:rPr>
        <w:t>й</w:t>
      </w: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  <w:lang w:val="ru-RU"/>
        </w:rPr>
        <w:t xml:space="preserve">) </w:t>
      </w: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</w:rPr>
        <w:t xml:space="preserve"> группе на тему</w:t>
      </w: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  <w:lang w:val="ru-RU"/>
        </w:rPr>
        <w:t xml:space="preserve">: </w:t>
      </w:r>
    </w:p>
    <w:p>
      <w:pPr>
        <w:pStyle w:val="Heading4"/>
        <w:shd w:fill="FFFFFF" w:val="clear"/>
        <w:spacing w:lineRule="atLeast" w:line="242" w:before="0" w:after="0"/>
        <w:jc w:val="center"/>
        <w:rPr>
          <w:rStyle w:val="StrongEmphasis"/>
          <w:rFonts w:ascii="Impact" w:hAnsi="Impact" w:cs="Impact"/>
          <w:b w:val="false"/>
          <w:b w:val="false"/>
          <w:color w:val="000000"/>
          <w:sz w:val="48"/>
          <w:szCs w:val="48"/>
          <w:lang w:val="ru-RU"/>
        </w:rPr>
      </w:pPr>
      <w:r>
        <w:rPr>
          <w:rStyle w:val="StrongEmphasis"/>
          <w:rFonts w:eastAsia="Impact" w:cs="Impact" w:ascii="Impact" w:hAnsi="Impact"/>
          <w:b w:val="false"/>
          <w:color w:val="000000"/>
          <w:sz w:val="48"/>
          <w:szCs w:val="48"/>
        </w:rPr>
        <w:t xml:space="preserve"> </w:t>
      </w: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</w:rPr>
        <w:t xml:space="preserve">« </w:t>
      </w: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  <w:lang w:val="ru-RU"/>
        </w:rPr>
        <w:t>Приключения колобка</w:t>
      </w:r>
      <w:r>
        <w:rPr>
          <w:rStyle w:val="StrongEmphasis"/>
          <w:rFonts w:cs="Impact" w:ascii="Impact" w:hAnsi="Impact"/>
          <w:b w:val="false"/>
          <w:color w:val="000000"/>
          <w:sz w:val="48"/>
          <w:szCs w:val="48"/>
        </w:rPr>
        <w:t>»</w:t>
      </w:r>
    </w:p>
    <w:p>
      <w:pPr>
        <w:pStyle w:val="Normal"/>
        <w:jc w:val="center"/>
        <w:rPr>
          <w:rStyle w:val="StrongEmphasis"/>
          <w:rFonts w:ascii="Impact" w:hAnsi="Impact" w:cs="Impact"/>
          <w:b/>
          <w:b/>
          <w:color w:val="000000"/>
          <w:sz w:val="40"/>
          <w:szCs w:val="40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Вовлечь детей в мир сказ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 задач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звивать артикуляционный аппарат, обогащать и активизировать словарный запас детей: шуршит, звер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 Развивать умение слушать и слышать вопр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разовательная задач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чить создавать образ теремка, используя нетрадиционные техники рисования, развивать у детей интерес к изобразительной деятель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задача: </w:t>
      </w:r>
      <w:r>
        <w:rPr>
          <w:rFonts w:cs="Times New Roman" w:ascii="Times New Roman" w:hAnsi="Times New Roman"/>
          <w:sz w:val="24"/>
          <w:szCs w:val="24"/>
        </w:rPr>
        <w:t>Воспитывать у детей доброжелательные отношения к сказочным персонажам, вызвать желание помочь им. Поддерживать положительное эмоциональное отношение детей от встречи с любимыми героями сказки. Формировать представления о доброте, взаимопомощи и дружбе.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/>
      </w:pPr>
      <w:r>
        <w:rPr>
          <w:rStyle w:val="StrongEmphasis"/>
        </w:rPr>
        <w:t>Образовательная область:</w:t>
      </w:r>
      <w:r>
        <w:rPr>
          <w:rStyle w:val="Appleconvertedspace"/>
        </w:rPr>
        <w:t> </w:t>
      </w:r>
      <w:r>
        <w:rPr/>
        <w:t>«Художественное творчество»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/>
      </w:pPr>
      <w:r>
        <w:rPr/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/>
      </w:pPr>
      <w:r>
        <w:rPr>
          <w:rStyle w:val="StrongEmphasis"/>
        </w:rPr>
        <w:t>Вид:</w:t>
      </w:r>
      <w:r>
        <w:rPr>
          <w:rStyle w:val="Appleconvertedspace"/>
        </w:rPr>
        <w:t> </w:t>
      </w:r>
      <w:r>
        <w:rPr/>
        <w:t>продуктивная деятельность (рисование)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/>
      </w:pPr>
      <w:r>
        <w:rPr/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/>
      </w:pPr>
      <w:r>
        <w:rPr>
          <w:rStyle w:val="StrongEmphasis"/>
        </w:rPr>
        <w:t>Тип:</w:t>
      </w:r>
      <w:r>
        <w:rPr>
          <w:rStyle w:val="Appleconvertedspace"/>
        </w:rPr>
        <w:t> </w:t>
      </w:r>
      <w:r>
        <w:rPr/>
        <w:t>интегрированное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/>
      </w:pPr>
      <w:r>
        <w:rPr/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/>
      </w:pPr>
      <w:r>
        <w:rPr>
          <w:rStyle w:val="StrongEmphasis"/>
        </w:rPr>
        <w:t>Интеграция образовательных областей:</w:t>
      </w:r>
      <w:r>
        <w:rPr>
          <w:rStyle w:val="Appleconvertedspace"/>
        </w:rPr>
        <w:t> </w:t>
      </w:r>
      <w:r>
        <w:rPr/>
        <w:t>«Художественное творчество», «Познание», «Чтение художественной литературы», «Социализация», «Здоровье»</w:t>
      </w:r>
    </w:p>
    <w:p>
      <w:pPr>
        <w:pStyle w:val="Style14"/>
        <w:shd w:fill="FFFFFF" w:val="clear"/>
        <w:spacing w:lineRule="atLeast" w:line="242"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к занят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колобка из цветного картона круглой и квадратной форм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луэты зверей (волк, лиса, заяц, медведь, лошадка);</w:t>
      </w:r>
    </w:p>
    <w:p>
      <w:pPr>
        <w:pStyle w:val="Dlg"/>
        <w:jc w:val="both"/>
        <w:rPr>
          <w:color w:val="000000"/>
        </w:rPr>
      </w:pPr>
      <w:r>
        <w:rPr>
          <w:color w:val="000000"/>
        </w:rPr>
        <w:t>- клееночки, кисти для клея, салфетки, тонированная бумага на каждого ребен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ации к сказке «Колобок» художника Е. Рачева; игрушки: зайчик, колобок; белая бумага формата А4; гуашь, кисти.</w:t>
      </w:r>
    </w:p>
    <w:p>
      <w:pPr>
        <w:pStyle w:val="Dlg"/>
        <w:ind w:firstLine="400"/>
        <w:jc w:val="both"/>
        <w:rPr>
          <w:rStyle w:val="Appleconvertedspace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едварительная работа:</w:t>
      </w:r>
      <w:r>
        <w:rPr>
          <w:color w:val="000000"/>
          <w:shd w:fill="FFFFFF" w:val="clear"/>
        </w:rPr>
        <w:t xml:space="preserve"> чтение русских народных сказок, просмотр DVD, рассматривание иллюстраций к сказкам, показ кукольных театро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Dlg"/>
        <w:ind w:firstLine="400"/>
        <w:jc w:val="both"/>
        <w:rPr/>
      </w:pPr>
      <w:r>
        <w:rPr>
          <w:b/>
        </w:rPr>
        <w:t>Методы и приё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right="1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ние сказки «Колобок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right="1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иллюстрац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00" w:right="1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с малыш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чни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ое творчество дошкольников: Конспекты занятий/ под ред. А.А. Грибовской. – М.: ТЦ Сфера, 2005. – 192 с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начале занятия звучит стихотвор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ире много разных сказок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стных и смешных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прожить на свет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нельзя без ни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казке может все случиться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сказка впереди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а в двери постучится –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ем гостье: «Заход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А. Стекло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у нас сегодня с вами будет необычное зан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сидят полукругом на стульчиках. Воспитатель в центре, рядом с маленьким столико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вы любите сказки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ие вам нравятся герои сказок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 меня в руках волшебная коробка, где спрятаны герои из разных сказ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хотите отгадать их? Кто отгадает, тот сможет поближе познакомиться с ним. 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ит маленьких детей, </w:t>
        <w:br/>
        <w:t>Лечит птичек и зверей, </w:t>
        <w:br/>
        <w:t>Сквозь очки свои глядит </w:t>
        <w:br/>
        <w:t>Добрый доктор… </w:t>
        <w:br/>
        <w:t>(Айболит ) </w:t>
        <w:br/>
        <w:br/>
        <w:t>Она красива и мила, </w:t>
        <w:br/>
        <w:t>Имя ее от слова «зола». </w:t>
        <w:br/>
        <w:t>(Золуш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юймовочки жених слепой </w:t>
        <w:br/>
        <w:t>Живет все время под землей. </w:t>
        <w:br/>
        <w:t>(Крот) </w:t>
        <w:br/>
        <w:br/>
        <w:t>Толстяк живет на крыше, </w:t>
        <w:br/>
        <w:t>Летает он всех выше. </w:t>
        <w:br/>
        <w:t>(Карлсо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кажи-ка, кто та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щет ключик золотой? (Бурати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ла самовар, </w:t>
        <w:br/>
        <w:t>А спасал ее комар. (Муха-Цокотух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разбойник, он злодей, </w:t>
        <w:br/>
        <w:t>ест он маленьких детей. ( Бармал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старушка не любит детей </w:t>
        <w:br/>
        <w:t>Часто пугают ей малышей. </w:t>
        <w:br/>
        <w:t>У бабушки есть костяная нога, </w:t>
        <w:br/>
        <w:t>Зовут же старуху...(Баба Яг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 внученьку очень любила, </w:t>
        <w:br/>
        <w:t>Шапочку красную ей подарила. </w:t>
        <w:br/>
        <w:t>Девочка имя забыла своё. </w:t>
        <w:br/>
        <w:t>Ну, подскажите, как звали её? </w:t>
        <w:br/>
        <w:t>(Красная Шапочк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, бродит злой разбойни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дубинки и нож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его боятся кроме дедушки ежа.(Вол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сметане мешон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ошке стужен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й бок, румяный б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тился….(колобок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рмалей, Буратино, Баба Яга. Как можно их назвать одним словом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казочные геро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а, сегодня утром я встретила одного сказочного героя. Он сказал, что хочет с вами встретиться и рассказать очень интересную историю. А вы хотели бы с ним встретитьс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 загадк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олком не дрожа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медведя убежа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лисице на зуб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ж попался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об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от и он. (Выставляет на стол колобок квадратной формы) Здравствуйте, дети, я – колобок! Что-то не так? Почему вы смеетес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удивляются, смеются, высказывают свои впечат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олобок такой не бывает, он в сказке круглый, катится, он от бабушки уше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стает из-за квадратного колобка круглы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ясно, колобок решил пошутить с нами. Колобок очень веселый и любит загадывать загадки и выполнять разные задания. А вы любит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 мы люби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егодня колобок расскажет нам свою сказку, но будьте очень внимательны, так как колобок может ошибаться, а вам нужно исправить его ошибки. Готовы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мы готов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ак, испекла старуха колобок. Колобок полежал, полежал да и покатился. Давайте, ребята, и мы за ним пойд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выходят на ковер, встают врассыпну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а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5"/>
      </w:tblGrid>
      <w:tr>
        <w:trPr/>
        <w:tc>
          <w:tcPr>
            <w:tcW w:w="5670" w:type="dxa"/>
            <w:tcBorders/>
            <w:shd w:fill="FAF6A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 Кто там катится вдал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ропинок, без дорог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зачем на край зем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ежался, Колобок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бок, колобо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, куда же ты, дружок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, какой тебе п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егать за порог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 Я от бабушки уше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т дедушки уше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пался на зубо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какой я Колобок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горок, на горбо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поле и лес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чу я, Колобо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ь, что я не голубок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 Снова мчался Колобо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ыбался Колоб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ем встречался Колобо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хвалялся Колоб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и волку и лис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хвалился и хвалился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, а дальше знают вс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чего он докатился!</w:t>
            </w:r>
          </w:p>
        </w:tc>
        <w:tc>
          <w:tcPr>
            <w:tcW w:w="3685" w:type="dxa"/>
            <w:tcBorders/>
            <w:shd w:fill="FAF6A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ки «козырьком» к глазам, повороты туловища влево-в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клоны вперед, руки на пояс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лопки в ладош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се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ыжки на ме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г на ме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с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ко встали, руки ввер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адятся на ме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акомился Колобок и покатился дальше. Каких же животных он встретил на пути? Я вам сейчас покажу их силуэты, а вы догадаете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называют живо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лк, лиса, заяц, лошадка, медвед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в сказке Колобок встречался не со всеми животными. Кто лишний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обок не встречал в сказке лошадку, она лишня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. Вспомните, кого повстречал Колобок в лесу первы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лобок встретил зайч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обок кого встретил вторым? Третьим? Последним?</w:t>
        <w:br/>
        <w:t>- Что случилось с Колобком в конце сказки?</w:t>
        <w:br/>
        <w:t>- Почему Лисе удалось съесть Колобка?</w:t>
        <w:br/>
        <w:t>- Какая Лиса в сказке? (Хитрая, обманщица, зл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!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группу входит бабушка (взрослы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ребят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меня убежал Колобок, мне стало скучно одной, не знаю, что дел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а, а давайте подарим бабушке много колобков, по сусекам поскребем, по амбару поме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 какой же колобок по форм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угл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стоятельная деятельность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садятся за столы, рисуют колоб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минут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, колобок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дут в полуприсидя, поставив руки на поя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 – румяный б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рожке покатилс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гут на носочках, держа руки на поя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зад не воротил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тил мишку, волка, зайку,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ают лицом в круг, изображают медведя, волка, зай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играл на балалайке,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ображают игру на балалайк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лисы спел на носу,-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яшут в присядку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нет его в лесу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одят рукам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 свиданья, бабушка. Спасибо тебе и сказке про Колобк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наше интересное путешествие с колобком подошло к концу. И мне бы очень хотелось узнать, понравилось вам это занятие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Хорошо постарались! Молодцы! Давайте разместим ваши рисунки на нашей доск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lg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44:00Z</dcterms:created>
  <dc:creator>Фирдус</dc:creator>
  <dc:description/>
  <cp:keywords/>
  <dc:language>en-US</dc:language>
  <cp:lastModifiedBy>Фирдус</cp:lastModifiedBy>
  <dcterms:modified xsi:type="dcterms:W3CDTF">2013-04-25T16:04:00Z</dcterms:modified>
  <cp:revision>4</cp:revision>
  <dc:subject/>
  <dc:title/>
</cp:coreProperties>
</file>