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 xml:space="preserve">Конспект экологического занятия 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в старшей и подготовительной группе на тему: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Style w:val="Appleconvertedspace"/>
          <w:rFonts w:eastAsia="Arial"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«Земля - наш общий дом»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е у детей чувства бережного ответственного отношения к природе, как не возобновляемому жизненно важному ресур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должать формировать бережное отношение детей в первозданной чистоте природы ради блага всего живого на Земл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лечь внимание к тому, что хозяйственная деятельность людей влияет на качество воды и воздух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ть у детей представление о том, что природа основной источник здоровья и благополучия людей, что человек разумный хозяин, отвечает за всё на Земл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реплять правила поведения в приро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знакомление с водой, воздухом и их свойства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нятия по темам: «Кто живёт на планете Земля» , «Как человек использует воду, воздух», «Вода- друг человека», «Волшебница вода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Цикл наблюдений, опыты, занятия по изобразительной деятельности. Чтение экологических сказок, рассказов. Стихов, пословиц. поговоро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Материал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Глобус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Схемы –модели «Кому в природе нужна вода» ,«Как человек использует воду», «Путь воды к нашему столу»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Схемы правил: «Правила пользования воды», Правила поведения в природе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Картины: «Река глазами подводных жителей», «Река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Слайд-шоу «Заводские трубы».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sz w:val="32"/>
          <w:szCs w:val="32"/>
        </w:rPr>
        <w:t>-Материал для опыта фильтрации воды.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держание де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055"/>
        <w:gridCol w:w="185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вовлеч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показывает детям глобус, задаёт вопрос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у меня в руках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Глобус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Что такое глобус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Макет нашей планеты Земля в уменьшенном разме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вучит музыка, показываются слайды природы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Воспитатель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наша планета Земля самая красивая из всех планет, которые мы знаем. Только на Земле есть жизнь и всё то многообразие природы, которое мы видим, небо, солнце, луна, звёзды, облака, воздух, горы, реки, моря, трава, деревья, рыбы, птицы, звери, и конечно же, люди, т.е. мы с в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сего замечательного на Земле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целеполог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Кто знает , что на глобусе обозначается голубым цветом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…</w:t>
            </w:r>
            <w:r>
              <w:rPr>
                <w:sz w:val="32"/>
                <w:szCs w:val="32"/>
              </w:rPr>
              <w:t>Означает . что на Земле много воды, рек, морей и океанов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оспитатель: Кому в природе нужна вод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ы-модел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человеку, деревьям, животным</w:t>
            </w:r>
            <w:r>
              <w:rPr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Воспитатель  </w:t>
            </w:r>
            <w:r>
              <w:rPr>
                <w:sz w:val="32"/>
                <w:szCs w:val="32"/>
              </w:rPr>
              <w:t>На Земле нет не одного живого организма, который может прожить без в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 нужна всему живому на Земле. Например, человек без воды может прожить всего 7 д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куда у нас дома и в дет.саду вода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Из реки, из-под земл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</w:t>
            </w:r>
            <w:r>
              <w:rPr>
                <w:sz w:val="32"/>
                <w:szCs w:val="32"/>
              </w:rPr>
              <w:t xml:space="preserve"> : Для чего нам нужна вода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Что бы жить и расти крепки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</w:t>
            </w:r>
            <w:r>
              <w:rPr>
                <w:sz w:val="32"/>
                <w:szCs w:val="32"/>
              </w:rPr>
              <w:t>: Как человек использует воду? (схема-модель «использование воды»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</w:t>
            </w:r>
            <w:r>
              <w:rPr>
                <w:sz w:val="32"/>
                <w:szCs w:val="32"/>
              </w:rPr>
              <w:t>: Пьёт, моется, стирает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</w:t>
            </w:r>
            <w:r>
              <w:rPr>
                <w:sz w:val="32"/>
                <w:szCs w:val="32"/>
              </w:rPr>
              <w:t>: А какая нам нужна вода, для того, чтоб мы были здоровые и крепкие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Чиста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</w:t>
            </w:r>
            <w:r>
              <w:rPr>
                <w:sz w:val="32"/>
                <w:szCs w:val="32"/>
              </w:rPr>
              <w:t>: А может ли человек использовать грязную воду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не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Почему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В грязной воде много микробов, можно заболе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проектирования и план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Воспитатель </w:t>
            </w:r>
            <w:r>
              <w:rPr>
                <w:sz w:val="32"/>
                <w:szCs w:val="32"/>
              </w:rPr>
              <w:t>Давайте вместе посмотрим путь воды  к нашему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ям предлагается составить схему-модель: река-фильтр-трубопровод-кран-чайник-чашка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да проделывает большой путь прежде, чем попасть к нам на стол. Для того, чтобы вода стала безопасной её специально очищают. Иногда нам кажется, что вода сама течёт из крана и по этому её можно не экономить, пусть льётся. Но это не так. Если мы с вами знаем, что вода в кран поступает из реки, представьте, что случиться с рекой, если все люди будут оставлять краны открытыми, и не будут бережно относиться к вод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: Реки высохнут, обмеле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провизированный «пруд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чит музыка из к/ф «Приключения Буратино». Появляется черепаха Тортил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пруду чистом я жи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расавицей слы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краса угас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егодня изменила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то 200 лет не мыла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осуществления деятельности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Черепаха</w:t>
            </w:r>
            <w:r>
              <w:rPr>
                <w:sz w:val="32"/>
                <w:szCs w:val="32"/>
              </w:rPr>
              <w:t>: Здравствуйте ребята, я вас так ждала. С нашим прудом приключилась беда. Он погиба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ди загрязнили наш пруд, растения завяли, птицы улетели, рыбки заболел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ели пруда нарисовали картину: «Пруд, глазами подводных жителей». (сверху вода, а на дне мусор, палки, банки, пищевые пакеты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гите на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Мы с радостью помож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давайте поможем очистить пруд от мусора (дети вытягивают из импровизированного пруда мусор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Черепаха:</w:t>
            </w:r>
            <w:r>
              <w:rPr>
                <w:sz w:val="32"/>
                <w:szCs w:val="32"/>
              </w:rPr>
              <w:t xml:space="preserve"> Пруд стал чище, но не совс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паха показывает банку с загрязнённой водой и просит помочь очистить вод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ется детям очистить воду через фильт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ребёнок пропускает загрязнённую воду через фильтр(воронка с ватой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щается внимание детей как изменилась вода .Затем все дети возвращаются к пруду и отдают чистую воду Черепах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моменту их возвращения ,Черепаха меняет грязную одежду на чистую, кувшинки в воде становятся белыми. Звучит бодрая музыка. Черепаха благодарит детей и уход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Проведём ещё один опыт : давайте попробуем закрыть нос и рот, сколько времени мы сможем дышать?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Очень мало, несколько мину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Правильно, ребята, человек может прожить несколько дней без пищи и воды, но без воздуха он может прожить лишь несколько мин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ём мы сейчас с вами убедились. Всё живое на Земле, не только нуждается в воде, но и дышит. Дышат растения, животные и конечно же человек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Что мешает воздуху быть чистым? (показываются слайды: заводы –дым, машины- газ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ы знаем что растения помогают очистить воздух, как они помогают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 Выделяют кислоро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Получается . чем больше будет растений, тем больше кислорода.  Что мы с вами можем сделать, чтоб воздух стал чище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Посадить деревья, кустарники, цветы и т.д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Природа помогает нам расти здоровыми и крепкими. Мы пользуемся многими дарами природы. Назовём их: вода, воздух, ягоды, овощи. Фрукт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Мы с вами знаем правила поведения в природе. Давайте вспомним какие правила необходимо соблюдать в природе, чтобы не причинить им вр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 ломать ветки деревь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 топтать цве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 кричать и не включать громкую музы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 разорять птичьих гнёз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 ловить насеком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 разжигать костр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держать реки, озёра, пруды в чистоте и порядке, не засорять природные водоём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Человек- это самое разумное существо, он умнее и сильнее всех. Если человек умнее и сильнее всех, он должен все свои знания и умения направлять на охрану и защиту природы на планете Земл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рефлексия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предлагает ещё раз помочь природе: выйти на прогулку и посадить кустарник. Читается стихотворение Е. Шкловский «Смотрю на глобус-шар земно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мин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58:00Z</dcterms:created>
  <dc:creator>1в</dc:creator>
  <dc:description/>
  <cp:keywords/>
  <dc:language>en-US</dc:language>
  <cp:lastModifiedBy>M.A.Э.S.T.R.O</cp:lastModifiedBy>
  <cp:lastPrinted>2014-03-05T19:26:00Z</cp:lastPrinted>
  <dcterms:modified xsi:type="dcterms:W3CDTF">2015-02-15T20:58:00Z</dcterms:modified>
  <cp:revision>2</cp:revision>
  <dc:subject/>
  <dc:title>Рабочая программа по географии (7 класс) по теме:</dc:title>
</cp:coreProperties>
</file>