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Государственное бюджетное учреждение детский сад №73 Красносельского района</w:t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Конспект организованной деятельности по декоративному рисованию.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Нарядные игрушки (по мотивам дымковской росписи).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(старшая группа)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  <w:r>
        <w:rPr>
          <w:rStyle w:val="FontStyle13"/>
          <w:rFonts w:cs="Times New Roman" w:ascii="Times New Roman" w:hAnsi="Times New Roman"/>
          <w:sz w:val="32"/>
          <w:szCs w:val="32"/>
        </w:rPr>
        <w:t>Составитель: Гусейнова Б. Б.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Санкт-Петербург 2012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auto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Интеграция образовательных областей:</w:t>
      </w: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«Познание», «Коммуникация»,  «Чтение художественной литературы»,   «Художественное творчество».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auto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Виды детской деятельности</w:t>
      </w:r>
      <w:r>
        <w:rPr>
          <w:rStyle w:val="FontStyle13"/>
          <w:rFonts w:cs="Times New Roman" w:ascii="Times New Roman" w:hAnsi="Times New Roman"/>
          <w:sz w:val="32"/>
          <w:szCs w:val="32"/>
        </w:rPr>
        <w:t>: игровая, коммуникативная, познавательно-исследовательская, продуктивная.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auto" w:line="240"/>
        <w:ind w:firstLine="567"/>
        <w:jc w:val="left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Цели:</w:t>
      </w: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познакомить с историей дымковской игрушки, формировать знания об особенностях росписи игрушек, основных элементах узора, обратить внимание на зависимость узора от формы изделия. Совершенствовать технику рисования гуашевыми красками - рисовать кончиком кисти на объёмной форме, поворачивая и рассматривая её со всех сторон. Воспиты</w:t>
        <w:softHyphen/>
        <w:t>вать интерес и эстетическое отношение к народному искусству.</w:t>
      </w:r>
    </w:p>
    <w:p>
      <w:pPr>
        <w:pStyle w:val="Style51"/>
        <w:widowControl/>
        <w:tabs>
          <w:tab w:val="clear" w:pos="720"/>
          <w:tab w:val="left" w:pos="8222" w:leader="none"/>
        </w:tabs>
        <w:spacing w:lineRule="auto" w:line="240"/>
        <w:ind w:firstLine="567"/>
        <w:jc w:val="left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Планируемые результаты</w:t>
      </w:r>
      <w:r>
        <w:rPr>
          <w:rStyle w:val="FontStyle13"/>
          <w:rFonts w:cs="Times New Roman" w:ascii="Times New Roman" w:hAnsi="Times New Roman"/>
          <w:sz w:val="32"/>
          <w:szCs w:val="32"/>
        </w:rPr>
        <w:t>: имеет представление об истории создания дымковских игрушек, знает особенности их изготовления, техники росписи , эмоционально откликается на красоту изделий народных промыслов, знают название прочитанного стихотворения и фамилию автора, знают и понимают содержание стихов.</w:t>
      </w:r>
    </w:p>
    <w:p>
      <w:pPr>
        <w:pStyle w:val="Style51"/>
        <w:widowControl/>
        <w:spacing w:lineRule="auto" w:line="240" w:before="15" w:after="0"/>
        <w:ind w:firstLine="240"/>
        <w:rPr/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Предварительная работа.</w:t>
      </w:r>
    </w:p>
    <w:p>
      <w:pPr>
        <w:pStyle w:val="Style51"/>
        <w:widowControl/>
        <w:spacing w:lineRule="auto" w:line="240" w:before="15" w:after="0"/>
        <w:ind w:firstLine="24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3"/>
          <w:rFonts w:cs="Times New Roman" w:ascii="Times New Roman" w:hAnsi="Times New Roman"/>
          <w:sz w:val="32"/>
          <w:szCs w:val="32"/>
        </w:rPr>
        <w:t>Лепка лоша</w:t>
        <w:softHyphen/>
        <w:t>док из глины на занятии по лепке. Декора</w:t>
        <w:softHyphen/>
        <w:t>тивное рисование о художественном аль</w:t>
        <w:softHyphen/>
        <w:t>боме «Дымковская игрушка».</w:t>
      </w:r>
    </w:p>
    <w:p>
      <w:pPr>
        <w:pStyle w:val="Style51"/>
        <w:widowControl/>
        <w:spacing w:lineRule="auto" w:line="240" w:before="15" w:after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В самостоятельной художественной де</w:t>
        <w:softHyphen/>
        <w:t>ятельности (за один - два дня до занятия) воспитатель предлагает детям рассмот</w:t>
        <w:softHyphen/>
        <w:t>реть вылепленные игрушки, полюбовать</w:t>
        <w:softHyphen/>
        <w:t>ся, погладить, почувствовать, что глина подсохла. Показывает дымковскую иг</w:t>
        <w:softHyphen/>
        <w:t>рушку и спрашивает, чем она отличается от игрушек, вылепленных детьми. (Дети замечают, что настоящие дымковские иг</w:t>
        <w:softHyphen/>
        <w:t>рушки белые, нарядные с узором.) Воспи</w:t>
        <w:softHyphen/>
        <w:t xml:space="preserve">татель напоминает, что после выхода из печи мастерицы сначала бёлят игрушки и предлагает детям побелить свои игрушки белой краской. </w:t>
      </w:r>
      <w:r>
        <w:rPr>
          <w:rStyle w:val="FontStyle16"/>
          <w:rFonts w:cs="Times New Roman" w:ascii="Times New Roman" w:hAnsi="Times New Roman"/>
          <w:sz w:val="32"/>
          <w:szCs w:val="32"/>
        </w:rPr>
        <w:t xml:space="preserve">Внимание: </w:t>
      </w:r>
      <w:r>
        <w:rPr>
          <w:rStyle w:val="FontStyle13"/>
          <w:rFonts w:cs="Times New Roman" w:ascii="Times New Roman" w:hAnsi="Times New Roman"/>
          <w:sz w:val="32"/>
          <w:szCs w:val="32"/>
        </w:rPr>
        <w:t>белую краску (гуашь) для грунтовки воспитатель гото</w:t>
        <w:softHyphen/>
        <w:t>вит заранее, смешивая с небольшим коли</w:t>
        <w:softHyphen/>
        <w:t>чеством клея ПВА или БИФ.</w:t>
      </w:r>
    </w:p>
    <w:p>
      <w:pPr>
        <w:pStyle w:val="Style51"/>
        <w:widowControl/>
        <w:spacing w:lineRule="auto" w:line="240" w:before="15" w:after="0"/>
        <w:ind w:firstLine="21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Style w:val="FontStyle13"/>
          <w:rFonts w:cs="Times New Roman" w:ascii="Times New Roman" w:hAnsi="Times New Roman"/>
          <w:b/>
          <w:sz w:val="32"/>
          <w:szCs w:val="32"/>
        </w:rPr>
        <w:t>Материалы, инструменты, оборудование.</w:t>
      </w: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51"/>
        <w:widowControl/>
        <w:spacing w:lineRule="auto" w:line="240" w:before="15" w:after="0"/>
        <w:ind w:firstLine="567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Вылепленные из глины игрушки, гуашевые краски, ромбики золотистой фольги («сажать золото»), кисточки, ватные па</w:t>
        <w:softHyphen/>
        <w:t>лочки, баночки с водой, салфетки, пово</w:t>
        <w:softHyphen/>
        <w:t>ротные диски или коробки для установки вылепленных фигурок в процессе декора</w:t>
        <w:softHyphen/>
        <w:t>тивной росписи. Таблицы с элементами дымковской росписи и характерными цветосочетаниями. Рисунки - варианты узо</w:t>
        <w:softHyphen/>
        <w:t>ров на игрушках.</w:t>
      </w:r>
    </w:p>
    <w:p>
      <w:pPr>
        <w:pStyle w:val="Style51"/>
        <w:widowControl/>
        <w:spacing w:lineRule="auto" w:line="240" w:before="15" w:after="0"/>
        <w:ind w:firstLine="567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 w:before="15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Содержание организованной деятельности детей.</w:t>
      </w:r>
    </w:p>
    <w:p>
      <w:pPr>
        <w:pStyle w:val="Style51"/>
        <w:widowControl/>
        <w:spacing w:lineRule="auto" w:line="240" w:before="15" w:after="0"/>
        <w:ind w:firstLine="567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1"/>
        <w:widowControl/>
        <w:spacing w:lineRule="auto" w:line="240" w:before="15" w:after="0"/>
        <w:ind w:firstLine="567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Перед занятием дети берут свои игрушки, вылепленные на предыдущем занятии и побеленных в самостоятельной художе</w:t>
        <w:softHyphen/>
        <w:t>ственной деятельности, и аккуратно пере</w:t>
        <w:softHyphen/>
        <w:t>носят на свой стол.</w:t>
      </w:r>
    </w:p>
    <w:p>
      <w:pPr>
        <w:pStyle w:val="Style51"/>
        <w:widowControl/>
        <w:spacing w:lineRule="auto" w:line="240" w:before="15" w:after="0"/>
        <w:ind w:left="1843" w:hanging="0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Чем знаменито Дымково?</w:t>
      </w:r>
    </w:p>
    <w:p>
      <w:pPr>
        <w:pStyle w:val="Style51"/>
        <w:widowControl/>
        <w:spacing w:lineRule="auto" w:line="240" w:before="15" w:after="0"/>
        <w:ind w:left="1843" w:hanging="0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Игрушкою своей!</w:t>
      </w:r>
    </w:p>
    <w:p>
      <w:pPr>
        <w:pStyle w:val="Style51"/>
        <w:widowControl/>
        <w:spacing w:lineRule="auto" w:line="240" w:before="15" w:after="0"/>
        <w:ind w:left="1843" w:hanging="0"/>
        <w:jc w:val="left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В ней нету цвета дымного,</w:t>
      </w:r>
    </w:p>
    <w:p>
      <w:pPr>
        <w:pStyle w:val="Style51"/>
        <w:widowControl/>
        <w:spacing w:lineRule="auto" w:line="240" w:before="15" w:after="0"/>
        <w:ind w:left="1843" w:hanging="0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Что серости серей.</w:t>
      </w:r>
    </w:p>
    <w:p>
      <w:pPr>
        <w:pStyle w:val="Style51"/>
        <w:widowControl/>
        <w:spacing w:lineRule="auto" w:line="240" w:before="15" w:after="0"/>
        <w:ind w:left="1843" w:hanging="0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В ней что-то есть от радуги,</w:t>
      </w:r>
    </w:p>
    <w:p>
      <w:pPr>
        <w:pStyle w:val="Style51"/>
        <w:widowControl/>
        <w:spacing w:lineRule="auto" w:line="240" w:before="15" w:after="0"/>
        <w:ind w:left="1843" w:hanging="0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От капелек росы,</w:t>
      </w:r>
    </w:p>
    <w:p>
      <w:pPr>
        <w:pStyle w:val="Style51"/>
        <w:widowControl/>
        <w:spacing w:lineRule="auto" w:line="240" w:before="15" w:after="0"/>
        <w:ind w:left="1843" w:hanging="0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В ней что-то есть от радости,</w:t>
      </w:r>
    </w:p>
    <w:p>
      <w:pPr>
        <w:pStyle w:val="Style51"/>
        <w:widowControl/>
        <w:spacing w:lineRule="auto" w:line="240" w:before="15" w:after="0"/>
        <w:ind w:left="1843" w:hanging="0"/>
        <w:jc w:val="left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3"/>
          <w:rFonts w:cs="Times New Roman" w:ascii="Times New Roman" w:hAnsi="Times New Roman"/>
          <w:sz w:val="32"/>
          <w:szCs w:val="32"/>
        </w:rPr>
        <w:t>Гремящей, как басы!</w:t>
      </w:r>
    </w:p>
    <w:p>
      <w:pPr>
        <w:pStyle w:val="Style51"/>
        <w:widowControl/>
        <w:spacing w:lineRule="auto" w:line="240" w:before="15" w:after="0"/>
        <w:ind w:left="1843" w:hanging="0"/>
        <w:jc w:val="left"/>
        <w:rPr>
          <w:rStyle w:val="FontStyle13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Style w:val="FontStyle13"/>
          <w:rFonts w:cs="Times New Roman" w:ascii="Times New Roman" w:hAnsi="Times New Roman"/>
          <w:i/>
          <w:sz w:val="32"/>
          <w:szCs w:val="32"/>
        </w:rPr>
        <w:t>В. Феофонов.</w:t>
      </w:r>
    </w:p>
    <w:p>
      <w:pPr>
        <w:pStyle w:val="Style51"/>
        <w:widowControl/>
        <w:spacing w:lineRule="auto" w:line="240" w:before="30" w:after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Воспитатель показывает варианты оформления игрушек по мотивам дымков</w:t>
        <w:softHyphen/>
        <w:t>ской росписи (реальные игрушки или ри</w:t>
        <w:softHyphen/>
        <w:t>сунки, таблицы). Предлагает детям рас</w:t>
        <w:softHyphen/>
        <w:t>смотреть дымковские узоры и сказать, ка</w:t>
        <w:softHyphen/>
        <w:t>кими красками мастерицы расписывают игрушки. Дети отмечают, что все цвета яр</w:t>
        <w:softHyphen/>
        <w:t>кие, нарядные, праздничные - жёлтый, красный, оранжевый, синий, зелёный, есть немного чёрного, но он используется для оформления таких деталей, как носик, глазки, копытца, хвостик, грива, например для лошадки.</w:t>
      </w:r>
    </w:p>
    <w:p>
      <w:pPr>
        <w:pStyle w:val="Style51"/>
        <w:widowControl/>
        <w:spacing w:lineRule="auto" w:line="240" w:before="15" w:after="0"/>
        <w:ind w:firstLine="24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Затем воспитатель обращает внимание детей на то, что узоры в дымковских иг</w:t>
        <w:softHyphen/>
        <w:t>рушках не случайные, а традиционные: «Много-много лет назад мастерицы стали расписывать свои игрушки кругами, точ</w:t>
        <w:softHyphen/>
        <w:t>ками, кольцами, прямыми и волнистыми линиями (пояснение сопровождается по</w:t>
        <w:softHyphen/>
        <w:t>казом элементов). Такие узоры всем по</w:t>
        <w:softHyphen/>
        <w:t>нравились, полюбились. Эти мастерицы научили других мастериц - своих дочек и внучек, а те - своих дочек и внучек. И в наши дни мастерицы в селе Дымково про</w:t>
        <w:softHyphen/>
        <w:t>должают расписывать игрушки так, как это делали их бабушки и прабабушки».</w:t>
      </w:r>
    </w:p>
    <w:p>
      <w:pPr>
        <w:pStyle w:val="Style51"/>
        <w:widowControl/>
        <w:spacing w:lineRule="auto" w:line="240"/>
        <w:ind w:firstLine="24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Воспитатель предлагает детям распи</w:t>
        <w:softHyphen/>
        <w:t>сать свои игрушки так, как это делают мастерицы дымковской игрушки. Ещё раз показывает варианты оформления лоша</w:t>
        <w:softHyphen/>
        <w:t>док и поясняет последовательность работы:</w:t>
      </w:r>
    </w:p>
    <w:p>
      <w:pPr>
        <w:pStyle w:val="Style51"/>
        <w:widowControl/>
        <w:spacing w:lineRule="auto" w:line="240" w:before="15" w:after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- Сначала нужно взять тонкую кисточку и чёрной краской очень аккуратно закра</w:t>
        <w:softHyphen/>
        <w:t>сить нос, копыта, хвост, гриву и очень ак</w:t>
        <w:softHyphen/>
        <w:t>куратно - кончиком кисточки - нарисо</w:t>
        <w:softHyphen/>
        <w:t>вать глаза. Затем нужно очень хорошо промыть кисточку и придумать узор из кругов и точек. Обычно все дымковские лошадки украшены кругами и точками в разном сочетании (предлагает рассмот</w:t>
        <w:softHyphen/>
        <w:t>реть игрушки или рисунки). Узор на ло</w:t>
        <w:softHyphen/>
        <w:t>шадке идёт рядами сверху вниз - по ногам (прослеживающий жест вдоль игрушки) и по туловищу. Сначала нужно нарисовать все круги - это лучше сделать ватной па</w:t>
        <w:softHyphen/>
        <w:t>лочкой. А потом поставить точки - вокруг кругов или вдоль уже нарисованных ря</w:t>
        <w:softHyphen/>
        <w:t>дов (сопровождающий жест).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Воспитатель выставляет схему, показы</w:t>
        <w:softHyphen/>
        <w:t>вающую последовательность работы, и предлагает детям приступить к работе. Со</w:t>
        <w:softHyphen/>
        <w:t>ветует быть аккуратными, не забывать по</w:t>
        <w:softHyphen/>
        <w:t>ворачивать игрушку и рисовать со всех сторон.</w:t>
      </w:r>
    </w:p>
    <w:p>
      <w:pPr>
        <w:pStyle w:val="Style51"/>
        <w:widowControl/>
        <w:spacing w:lineRule="auto" w:line="240"/>
        <w:ind w:left="3261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3261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3261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Через горные отроги, 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Через крыши деревень,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Краснорогий, желторогий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Мчится глиняный олень.</w:t>
      </w:r>
    </w:p>
    <w:p>
      <w:pPr>
        <w:pStyle w:val="Style51"/>
        <w:widowControl/>
        <w:spacing w:lineRule="auto" w:line="240"/>
        <w:ind w:left="3261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3261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sz w:val="32"/>
          <w:szCs w:val="32"/>
        </w:rPr>
        <w:t>Вот индюк нарядный.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Весь такой он ладный.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У большого индюка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Все расписаны бока.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Посмотрите, пышный хвост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У него совсем не прост – 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Точно солнечный цветок.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Да алеет гребешок</w:t>
      </w:r>
    </w:p>
    <w:p>
      <w:pPr>
        <w:pStyle w:val="Style51"/>
        <w:widowControl/>
        <w:spacing w:lineRule="auto" w:line="240"/>
        <w:ind w:left="3261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Посмотри, как хороша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Это девица – душа.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Щёчки алые горят,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Удивительный наряд</w:t>
      </w:r>
    </w:p>
    <w:p>
      <w:pPr>
        <w:pStyle w:val="Style51"/>
        <w:widowControl/>
        <w:spacing w:lineRule="auto" w:line="240"/>
        <w:ind w:left="3261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Кони глиняные мчатся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На подставках, что есть сил.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И за хвост не удержаться, </w:t>
      </w:r>
    </w:p>
    <w:p>
      <w:pPr>
        <w:pStyle w:val="Style51"/>
        <w:widowControl/>
        <w:spacing w:lineRule="auto" w:line="240"/>
        <w:ind w:left="3261" w:hanging="0"/>
        <w:rPr/>
      </w:pPr>
      <w:r>
        <w:rPr>
          <w:rStyle w:val="FontStyle13"/>
          <w:rFonts w:cs="Times New Roman" w:ascii="Times New Roman" w:hAnsi="Times New Roman"/>
          <w:sz w:val="32"/>
          <w:szCs w:val="32"/>
        </w:rPr>
        <w:t>Если гриву опустил.</w:t>
      </w:r>
    </w:p>
    <w:p>
      <w:pPr>
        <w:pStyle w:val="Style51"/>
        <w:widowControl/>
        <w:spacing w:lineRule="auto" w:line="240"/>
        <w:ind w:left="3261" w:hanging="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После занятия.</w:t>
      </w:r>
      <w:r>
        <w:rPr>
          <w:rStyle w:val="FontStyle13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51"/>
        <w:widowControl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452120</wp:posOffset>
            </wp:positionV>
            <wp:extent cx="4561840" cy="342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rFonts w:cs="Times New Roman" w:ascii="Times New Roman" w:hAnsi="Times New Roman"/>
          <w:sz w:val="32"/>
          <w:szCs w:val="32"/>
        </w:rPr>
        <w:t>Дети оставляют лошадок на столе для высыхания. Можно делать выставку из сделанных работ.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993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FontStyle12">
    <w:name w:val="Font Style12"/>
    <w:qFormat/>
    <w:rPr>
      <w:rFonts w:ascii="Tahoma" w:hAnsi="Tahoma" w:cs="Tahoma"/>
      <w:b/>
      <w:bCs/>
      <w:sz w:val="24"/>
      <w:szCs w:val="24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ahoma" w:hAnsi="Tahoma" w:cs="Tahoma"/>
      <w:smallCaps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12"/>
      <w:szCs w:val="12"/>
    </w:rPr>
  </w:style>
  <w:style w:type="character" w:styleId="FontStyle16">
    <w:name w:val="Font Style16"/>
    <w:qFormat/>
    <w:rPr>
      <w:rFonts w:ascii="Tahoma" w:hAnsi="Tahoma" w:cs="Tahoma"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0"/>
      <w:ind w:hanging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9"/>
      <w:ind w:firstLine="225"/>
      <w:jc w:val="both"/>
    </w:pPr>
    <w:rPr/>
  </w:style>
  <w:style w:type="paragraph" w:styleId="Style61">
    <w:name w:val="Style6"/>
    <w:basedOn w:val="Normal"/>
    <w:qFormat/>
    <w:pPr>
      <w:spacing w:lineRule="exact" w:line="24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16:00Z</dcterms:created>
  <dc:creator>XTreme</dc:creator>
  <dc:description/>
  <cp:keywords/>
  <dc:language>en-US</dc:language>
  <cp:lastModifiedBy>Группа№7</cp:lastModifiedBy>
  <cp:lastPrinted>2009-03-26T09:28:00Z</cp:lastPrinted>
  <dcterms:modified xsi:type="dcterms:W3CDTF">2013-05-21T10:59:00Z</dcterms:modified>
  <cp:revision>7</cp:revision>
  <dc:subject/>
  <dc:title>Задачи</dc:title>
</cp:coreProperties>
</file>