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1"/>
          <w:szCs w:val="21"/>
          <w:shd w:fill="FFFFFF" w:val="clear"/>
        </w:rPr>
        <w:t xml:space="preserve">МУНИЦИПАЛЬНОЕ БЮДЖЕТНОЕ ДОШКОЛЬНОЕ ОБРАЗОВАТЕЛЬНОЕ УЧРЕЖДЕНИЕ «ДЕТСКИЙ САД КОМБИНИРОВАННОГО ВИДА №52» 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color w:val="333333"/>
          <w:sz w:val="21"/>
          <w:szCs w:val="21"/>
          <w:shd w:fill="FFFFFF" w:val="clear"/>
        </w:rPr>
        <w:t>Г. ЭНГЕЛЬСА САРАТОВСКОЙ ОБЛАСТ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зимнего развле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екреты Зимушки-Зи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первой младшей групп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младшей группы №6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ае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нгельс 2015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следовательно-познавательная, </w:t>
      </w:r>
      <w:r>
        <w:rPr>
          <w:rFonts w:cs="Times New Roman" w:ascii="Times New Roman" w:hAnsi="Times New Roman"/>
          <w:sz w:val="28"/>
          <w:szCs w:val="28"/>
        </w:rPr>
        <w:t>игровая,  коммуникативная,  продуктивная, двигате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знакомство детей с процессом изготовления цветных льдинок.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ть представления о том, что вода замерзает на холоде. В ней растворяется крас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познавательную активность детей в процессе самостоятельного выполнения опытов по схем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очнить представления детей о свойствах ль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ктивизировать речевую деятельность, побуждать к называнию качества ль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спитывать устойчивый интерес к экспериментальной деятельнос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ая работа: холодный, твердый, гладкий, скользкий, растворяется, прозрачный, бесцветный, разноцветные льдин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кан с водой, краска, кисточка, воронка, формочка, салфет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Предварительная  работа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ледование льда на прогулке, скольжение по ледяным дорожкам, изготовление льдин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экспериментальной деятельности: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Экспериментальная деятельность</w:t>
      </w:r>
      <w:r>
        <w:rPr>
          <w:color w:val="000000"/>
          <w:sz w:val="28"/>
          <w:szCs w:val="28"/>
        </w:rPr>
        <w:t>: «Изготовление цветных льдинок»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u w:val="single"/>
        </w:rPr>
        <w:t>Описание</w:t>
      </w:r>
      <w:r>
        <w:rPr>
          <w:color w:val="000000"/>
          <w:sz w:val="28"/>
          <w:szCs w:val="28"/>
        </w:rPr>
        <w:t>: стакан с водой, краска, кисточка, воронка, формочка. Воспитатель демонстрирует детям последовательность изготовления цветных льдино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детям самостоятельно изготовить цветные льдинки по схем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детям: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а имеет цвет?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роизошло с водой?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ка растворилась в воде?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нужна воронка?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получились льдинки нужен…? (Мороз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рганизационный момен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оспитателя в руках миска со льдом. Воспитатель загадывает детям загад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льем водичку в миск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тавим на мороз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что - то с нею стало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ельный вопро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д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II. Исследовательская деятельно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Лед. Какой он?»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Описание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еред детьми емкость с кусочками льда. Детям предлагается исследовать их и ответить на вопросы воспитателя с опорой на карточки- схемы «Наши помощники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детям: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это?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делаем носом?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д имеет запах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 лед не имеет запаха.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за помогают нам….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й лед по цвету? 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 он какой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 лед бесцветный, прозрачный.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нь важные помощники - это наши руки.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огайте лед. Какой он на ощупь?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д твердый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 лед холодный, твердый, гладкий, скользкий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селая минутка: «Поможем дворнику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оотносят слова с движениями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т дворник на зар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расчистит на двор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ник мусор убере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ском посыплет лед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дует нам в лицо (имитировать дуновение ветра)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чалось деревцо (качаем туловище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тише, тише, тише (приседать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цо все выше, выше (встать, руки вверх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вность</w:t>
      </w:r>
      <w:r>
        <w:rPr>
          <w:color w:val="000000"/>
          <w:sz w:val="28"/>
          <w:szCs w:val="28"/>
        </w:rPr>
        <w:t>: В результате проведённой работы дети узнали: о свойствах и качествах воды: прозрачная, без запаха, льётся, в ней растворяются некоторые вещества. Дети познакомились с процессом превращения воды в лёд, льда и снега – в воду. Закрепили представления об основных цветах спектра: красный, синий, зелёный, жёлтый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01:00Z</dcterms:created>
  <dc:creator>Коротаев</dc:creator>
  <dc:description/>
  <cp:keywords/>
  <dc:language>en-US</dc:language>
  <cp:lastModifiedBy>Коротаев </cp:lastModifiedBy>
  <dcterms:modified xsi:type="dcterms:W3CDTF">2015-02-03T19:52:00Z</dcterms:modified>
  <cp:revision>3</cp:revision>
  <dc:subject/>
  <dc:title/>
</cp:coreProperties>
</file>