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и игры для развития мелкой мото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мини-маракас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мелкой моторики рук, гибкости кистевых движений, координации ритма, интонации, сл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етерок» (р. н. потеш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 дует нам в лицо –  </w:t>
        <w:tab/>
      </w:r>
      <w:r>
        <w:rPr>
          <w:rFonts w:cs="Times New Roman" w:ascii="Times New Roman" w:hAnsi="Times New Roman"/>
          <w:i/>
          <w:sz w:val="28"/>
          <w:szCs w:val="28"/>
        </w:rPr>
        <w:t>(Речь тихая, интонация груст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чалось деревц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всё тише, тише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ревцо всё выше, выше!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(Зажимают маракасы в кулачки. Покачи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 xml:space="preserve">влево-вправо кистями обеих рук вместе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 xml:space="preserve">маракасами, руки согнуты в локтях пер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>собой. Речь громкая, интонация весёла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гра «Пирожки» (Н. Кукловская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 пеку, пеку, пеку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ерекладывают один маракас из руки в руку,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кам всем по пирожку.</w:t>
        <w:tab/>
      </w:r>
      <w:r>
        <w:rPr>
          <w:rFonts w:cs="Times New Roman" w:ascii="Times New Roman" w:hAnsi="Times New Roman"/>
          <w:i/>
          <w:sz w:val="28"/>
          <w:szCs w:val="28"/>
        </w:rPr>
        <w:t>словно пирожок.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милой мамочк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у два пряничк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Тесто» (Е. Соколова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мелкой моторики, формирование навыков взаимодействия в коллективе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пе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е зря назвали горячей словно «печь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рушки, плюшки, пря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для вас исп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им тесто дружно.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ети сжимают и разжимают кулачк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«месят тест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что для теста нужно?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Разводят руки в сторо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ль, сахар, мука, молоко,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Загибают по очереди па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, дрожжи, яй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ё? Всё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метана, а вар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ля начин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менье и терпен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были настро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, конечно, вдохнов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сё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жно закончить аппликацией из готовых форм: «раскатывают пирог»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 бумаги круглой формы, затем «кладут начинку» – заранее приготовленные «фрукты» и «я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готовки на зим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мелкой моторики рук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ование навыков взаимодействия в колл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зготавливают овощи и ягоды из салфеток способом сминания и укладывают в банки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ок пора наступ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ок пора наступ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времени мне не хва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раться мне надобно с сил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баночки всё зака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чки, огурцы, помидор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ыкву, перец, чернику, гри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аю я в баночки ско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хвалят меня за тру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. Ко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Гости» (С. Коротае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елкой мото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единяют перед собой ладони и пальцы обеих ру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ма, мама!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Касаются мизин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, что, что?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Касаются большими паль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ти едут!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Касаются безымянными паль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орошо!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Касаются указательными паль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драсьте! Здрасьте!</w:t>
        <w:tab/>
      </w:r>
      <w:r>
        <w:rPr>
          <w:rFonts w:cs="Times New Roman" w:ascii="Times New Roman" w:hAnsi="Times New Roman"/>
          <w:i/>
          <w:sz w:val="28"/>
          <w:szCs w:val="28"/>
        </w:rPr>
        <w:t>Сгибают и разгибают средние паль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вертелись карус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мелкой моторики рук, чувства рит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(5–6 человек) садятся на пол вокруг обруча. Музыка («Бульба» бел. н.м.) начинает звучать в медленном темпе, затем ускоряется, а потом замедля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ртелись карусели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Берут обруч в руки (кисти сверху обруч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омчались с ветерком.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ередают его вправо (влево) в ритм музыке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ачалу еле-еле,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бегом, бег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л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телись, покружилис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потом остановились.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Дж., Оулдфилд А. Волшебная дудочка. 78 развивающих музыкальных игр. М., 2002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ышева Е. Н. Мы друг другу рады!: Музыкально-коррекционные занятия для детей дошкольного возраста. СПб., 2013.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00:00Z</dcterms:created>
  <dc:creator>Ефремова С.Ю.</dc:creator>
  <dc:description/>
  <dc:language>en-US</dc:language>
  <cp:lastModifiedBy>User</cp:lastModifiedBy>
  <dcterms:modified xsi:type="dcterms:W3CDTF">2015-02-15T16:00:00Z</dcterms:modified>
  <cp:revision>2</cp:revision>
  <dc:subject/>
  <dc:title/>
</cp:coreProperties>
</file>