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" w:leader="none"/>
        </w:tabs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18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инистерство образования Саратовской области</w:t>
      </w:r>
    </w:p>
    <w:p>
      <w:pPr>
        <w:pStyle w:val="Heading"/>
        <w:tabs>
          <w:tab w:val="clear" w:pos="708"/>
          <w:tab w:val="left" w:pos="180" w:leader="none"/>
        </w:tabs>
        <w:rPr/>
      </w:pPr>
      <w:r>
        <w:rPr>
          <w:b/>
          <w:sz w:val="22"/>
          <w:szCs w:val="22"/>
        </w:rPr>
        <w:t>Государственное автономное образовательное учреждение дополнительного профессионального образования</w:t>
      </w:r>
    </w:p>
    <w:p>
      <w:pPr>
        <w:pStyle w:val="Heading"/>
        <w:tabs>
          <w:tab w:val="clear" w:pos="708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АРАТОВСКИЙ ИНСТИТУТ  ПОВЫШЕНИЯ  КВАЛИФИКАЦИИ И  ПЕРЕПОДГОТОВКИ РАБОТНИКОВ  ОБРАЗОВАНИЯ»</w:t>
      </w:r>
    </w:p>
    <w:p>
      <w:pPr>
        <w:pStyle w:val="Subtitle"/>
        <w:tabs>
          <w:tab w:val="clear" w:pos="708"/>
          <w:tab w:val="left" w:pos="18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  <w:tab w:val="left" w:pos="8430" w:leader="none"/>
        </w:tabs>
        <w:rPr>
          <w:b/>
          <w:b/>
        </w:rPr>
      </w:pPr>
      <w:r>
        <w:rPr>
          <w:b/>
          <w:sz w:val="22"/>
          <w:szCs w:val="22"/>
        </w:rPr>
        <w:tab/>
        <w:tab/>
      </w:r>
      <w:r>
        <w:rPr>
          <w:b/>
        </w:rPr>
        <w:t>ОТЧЕТ о самостоятельной работе</w:t>
      </w:r>
    </w:p>
    <w:p>
      <w:pPr>
        <w:pStyle w:val="Normal"/>
        <w:tabs>
          <w:tab w:val="clear" w:pos="708"/>
          <w:tab w:val="left" w:pos="180" w:leader="none"/>
          <w:tab w:val="center" w:pos="7285" w:leader="none"/>
          <w:tab w:val="left" w:pos="8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  <w:tab w:val="left" w:pos="843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Капля Марины Александровны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u w:val="single"/>
        </w:rPr>
      </w:pPr>
      <w:r>
        <w:rPr/>
        <w:t xml:space="preserve">по программе курсов повышения квалификации </w:t>
      </w:r>
      <w:r>
        <w:rPr>
          <w:u w:val="single"/>
        </w:rPr>
        <w:t xml:space="preserve">воспитателей дошкольных образовательных организаций </w:t>
      </w:r>
    </w:p>
    <w:p>
      <w:pPr>
        <w:pStyle w:val="Normal"/>
        <w:jc w:val="center"/>
        <w:rPr/>
      </w:pPr>
      <w:r>
        <w:rPr/>
        <w:t>по ДПП «</w:t>
      </w:r>
      <w:r>
        <w:rPr>
          <w:u w:val="single"/>
        </w:rPr>
        <w:t>Развитие профессионально-педагогической компетентности воспитателя ДОУ в условиях реализации ФГОС дошкольного образования»</w:t>
      </w:r>
    </w:p>
    <w:p>
      <w:pPr>
        <w:pStyle w:val="Normal"/>
        <w:shd w:fill="FFFFFF" w:val="clear"/>
        <w:ind w:left="-426" w:right="-982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/>
        <w:t xml:space="preserve">                                          </w:t>
      </w:r>
      <w:r>
        <w:rPr/>
        <w:t xml:space="preserve">на базе </w:t>
      </w:r>
      <w:r>
        <w:rPr>
          <w:u w:val="single"/>
        </w:rPr>
        <w:t>ГАОУ ДПО «СарИПКиПРО»</w:t>
      </w:r>
      <w:r>
        <w:rPr/>
        <w:t xml:space="preserve">,  в период </w:t>
      </w:r>
      <w:r>
        <w:rPr>
          <w:u w:val="single"/>
        </w:rPr>
        <w:t xml:space="preserve">с </w:t>
      </w:r>
      <w:r>
        <w:rPr>
          <w:b/>
          <w:u w:val="single"/>
        </w:rPr>
        <w:t xml:space="preserve">05.02.2014 г. по 18.02.2014 г.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 xml:space="preserve">                </w:t>
      </w:r>
      <w:r>
        <w:rPr>
          <w:b/>
        </w:rPr>
        <w:t>Сведения о слушателе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/>
        <w:t>1             .1.Ф.И.О</w:t>
      </w:r>
      <w:r>
        <w:rPr>
          <w:b/>
          <w:u w:val="single"/>
        </w:rPr>
        <w:t>.Капля Марина Александровна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/>
          <w:b/>
        </w:rPr>
      </w:pPr>
      <w:r>
        <w:rPr/>
        <w:t xml:space="preserve">1             .2.Должность и место работы: </w:t>
      </w:r>
      <w:r>
        <w:rPr>
          <w:b/>
        </w:rPr>
        <w:t>Воспитатель. МДОУ «Детский сад № 70»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409"/>
        <w:gridCol w:w="567"/>
        <w:gridCol w:w="3402"/>
        <w:gridCol w:w="954"/>
        <w:gridCol w:w="3724"/>
        <w:gridCol w:w="1418"/>
      </w:tblGrid>
      <w:tr>
        <w:trPr>
          <w:trHeight w:val="3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ру-ководителе са-мостоятельной работой слуш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Задания для самостоя-тельной раб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екомендации по выполнению самостоятельной работы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евник самостоятель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лючение руководителя самостоятельной работой слушателя</w:t>
            </w:r>
          </w:p>
        </w:tc>
      </w:tr>
      <w:tr>
        <w:trPr>
          <w:trHeight w:val="27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7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" w:right="-50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" w:right="-50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асотченко Т..В., старший преподаватель кафедры ДиНО ГАОУ ДПО «СарИПКиП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ить особенности ФГОС 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анализа текста  стандарта (Приказ Министерства образования и науки РФ от 17.10.2013 г. № 1155 )  и ФГТ к структуре ООП  дошкольного образования (приказ МОиН РФ № 655 от 23.10. 2009 г.) перечислите   концептуальные отличия  ФГОС  ДО от ФГ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/>
            </w:pPr>
            <w:r>
              <w:rPr>
                <w:sz w:val="28"/>
              </w:rPr>
              <w:t>8.02.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ить Приказ Министерства образования и науки РФ от 17.10.2013 г. № 1155 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сти сравнительный анализ (цели, задачи, образовательные области, планируемые результаты и др.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анализа стандарта  можно перечислить следующие отличия ФГОС ДО от ФГТ ;:Было по ФГТ Общие положения и 2 требования(к структуре и к разделам); стало Основные понятия ,используемые в стандарте и 3 требования (К структуре ,к условиям ,к результатам) ;ООП  ДО по ФГТ разрабатывалась ,утверждалась ,реализовалась в ОУ на основе  примерных ООП ДО разработка которых обеспечивалась уполномоченным ФГ органом на основе федеральных требований,а по ФГОС ДО ООП ДО утверждается организацией самостоятельнов соответствии с настоящим стандартом; По ФГТ направленность определяла содержание и организацию образ.процесса. для детей дошкольного возраста и направленна на формирование общей культуры и т.д. , по ФГОС ДО направлена на создание условий развития дошкольников открывающих возможности позитивной социализации ребёнка. ПО ФГТ  было 10 образовательных областей ,по ФГОС ДО  5 образовательных областей ;Основные направления по ФГТ  4: физическое, социально –личностное,познавательно –речевое и худ.эстетич  .По ФГОС ДО 5 :соц .комун .развитие,познавательное,речевое,худ.эстетич,физическое Личностное развитие реализуется через все областитюк в П 2.6 стандарта  вся ООП обеспечивает развитие личности.По ФГТ время необходимое для реализации программы составляло от 65-до 80% по ФГОС ДО реализуется в течении всего времени прибывания ребёнка в организацц=ии. Объём обязательной части Программы был 80%  к 20% ,по ФГОС ДО 60% к40%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>
          <w:trHeight w:val="63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" w:right="-50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рмохин М.В., к.б.н., доцент кафедры ДиНО ГАОУ ДПО «СарИПКиПРО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ая предметно-пространственная среда, созданная в групповом помещении  Вашей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зучить составляющие образовательной среды в соответствии с ФГОС ДО (п. 2.8.)</w:t>
            </w:r>
          </w:p>
          <w:p>
            <w:pPr>
              <w:pStyle w:val="Normal"/>
              <w:rPr/>
            </w:pPr>
            <w:r>
              <w:rPr/>
              <w:t xml:space="preserve">Изучить требования ФГОС ДО к развивающей предметно-пространственной среде п. 3.3.)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/>
            </w:pPr>
            <w:r>
              <w:rPr>
                <w:sz w:val="28"/>
              </w:rPr>
              <w:t>8.02.2014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0" w:firstLine="227"/>
              <w:rPr/>
            </w:pPr>
            <w:r>
              <w:rPr/>
              <w:t>Изучить составляющие образовательной среды в соответствии с ФГОС ДО (п2.8)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0" w:firstLine="227"/>
              <w:rPr/>
            </w:pPr>
            <w:r>
              <w:rPr/>
              <w:t xml:space="preserve">Изучить требования ФГОС ДО к развивающей предметно-пространственной среде п. 3.3.). 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0" w:firstLine="227"/>
              <w:rPr/>
            </w:pPr>
            <w:r>
              <w:rPr/>
              <w:t>Заполнить таблицу «Развивающая предметно-пространственная среда  групп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 xml:space="preserve">Изучив составляющие образовательной среды в соответствии с ФГОС ДО(2.8)можно сказать  ,что содержание Программы должно отображать следующие аспекты образовательной среды дошкольного возраста:1)предметно-пространственная развивающая среда; 2)характер взаимодействия со взрослыми;3)характер взаимодействия с другими детьми;4)система отношений ребёнка к миру, к другим людям , к себе самому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ребования к развивающей предметно –пространственной среде</w:t>
            </w:r>
            <w:r>
              <w:rPr>
                <w:sz w:val="16"/>
                <w:szCs w:val="16"/>
              </w:rPr>
              <w:t xml:space="preserve">: РППС обеспечивает максимальную реализацию образовательного потенциала пространства Организации ,группы ,а также территории ,прилегающей к Организации ,материалов ,оборудования ,инвентаря для развития детей в соответствии с особенностями каждого возрастного этапа.; </w:t>
            </w:r>
            <w:r>
              <w:rPr>
                <w:b/>
                <w:sz w:val="16"/>
                <w:szCs w:val="16"/>
              </w:rPr>
              <w:t xml:space="preserve">РППС должна обеспечивать: </w:t>
            </w:r>
            <w:r>
              <w:rPr>
                <w:sz w:val="16"/>
                <w:szCs w:val="16"/>
              </w:rPr>
              <w:t>возможность общения и совместной деятельности детей, а также уединения;  реализацию различных образовательных программ ,учёт возрастных особенностей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ППС должна быть</w:t>
            </w:r>
            <w:r>
              <w:rPr>
                <w:sz w:val="16"/>
                <w:szCs w:val="16"/>
              </w:rPr>
              <w:t xml:space="preserve"> : содержательно насыщенной,трансформируемой,полифункциональной,вариативной,доступной и безопасной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ПС моей группы соответствует  требованиям т.к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сыщенность</w:t>
            </w:r>
            <w:r>
              <w:rPr>
                <w:sz w:val="16"/>
                <w:szCs w:val="16"/>
              </w:rPr>
              <w:t xml:space="preserve"> среды соответствует  возрастным особенностям детей и содержанию Програм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формируемое</w:t>
            </w:r>
            <w:r>
              <w:rPr>
                <w:sz w:val="16"/>
                <w:szCs w:val="16"/>
              </w:rPr>
              <w:t xml:space="preserve"> пространство  имеет возможность изменений ППС в зависимости от образовательной ситуации ,от интересов детей;(например :кукольная кроватка стоит рядом с мягкой мебелью и девочки играют в дочки-матери  .а потом они переставили кроватку к аптеке и уже играют в больницу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лифункциональность </w:t>
            </w:r>
            <w:r>
              <w:rPr>
                <w:sz w:val="16"/>
                <w:szCs w:val="16"/>
              </w:rPr>
              <w:t xml:space="preserve"> материалов предполагает возможность разнообразного использования различных составляющих предметной среды (много лего  ,мягких пазлов ,лото ,конструкторы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ариативность</w:t>
            </w:r>
            <w:r>
              <w:rPr>
                <w:sz w:val="16"/>
                <w:szCs w:val="16"/>
              </w:rPr>
              <w:t xml:space="preserve"> среды: имеется в группе различные пространства ,а также разнообразные материалы ,игры, игрушки , которые дети свободно выбирают ;игровой материал периодически сменяется и пополняется ,что стимулирует игровую двигательную ,познавательную и исследовательскую активность дете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ступность</w:t>
            </w:r>
            <w:r>
              <w:rPr>
                <w:sz w:val="16"/>
                <w:szCs w:val="16"/>
              </w:rPr>
              <w:t xml:space="preserve"> среды :дети могут брать любую заинтересовавшую их игрушку беспрепятственн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опасность</w:t>
            </w:r>
            <w:r>
              <w:rPr>
                <w:sz w:val="16"/>
                <w:szCs w:val="16"/>
              </w:rPr>
              <w:t xml:space="preserve"> ППс:все уголки в группе ,шкафчики за</w:t>
            </w:r>
            <w:r>
              <w:rPr>
                <w:sz w:val="18"/>
                <w:szCs w:val="18"/>
              </w:rPr>
              <w:t xml:space="preserve">креплены в соответствии с СанПин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" w:right="-50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чёва Е.Н., старший преподаватель кафедры ДиНО ГАОУ ДПО «СарИПКиПРО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5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" w:right="-50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ифьева Е.В., старший преподаватель кафедры ЕНО ГАОУ ДПО «СарИПКиП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добрать игру для детей 5-7 лет, способствующую социализации ребенка дошкольного возра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дставить конспект игры по одному из видов деятельности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12.02.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Изучить особенности организации игровой деятельности с детьми в разных возрастных группах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/>
              <w:t>2.Дать описание игры (название, образовательная область, цель, оборудование, форма проведения, возраст детей, содержание игры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Изучила особенности игровой деятельности с детьми разных возрастных групп</w:t>
            </w:r>
          </w:p>
          <w:p>
            <w:pPr>
              <w:pStyle w:val="Style17"/>
              <w:shd w:fill="FFFFFF" w:val="clear"/>
              <w:spacing w:lineRule="atLeast" w:line="315" w:before="0" w:after="0"/>
              <w:jc w:val="both"/>
              <w:rPr/>
            </w:pPr>
            <w:r>
              <w:rPr/>
              <w:t xml:space="preserve">2.  Экологическая игра </w:t>
            </w:r>
            <w:r>
              <w:rPr>
                <w:color w:val="000000"/>
              </w:rPr>
              <w:t>«ЗВУКИ»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Цель: учить детей «слышать» природу, (проводится в природе) 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Воспитатель даёт задание: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   </w:t>
            </w:r>
            <w:r>
              <w:rPr>
                <w:color w:val="000000"/>
                <w:lang w:eastAsia="ru-RU"/>
              </w:rPr>
              <w:t>«Когда слышите какой-либо звук – загните палец и т. д. Когда все  пять пальцев  будут загнуты – откройте глаза и помолчите, чтобы другим детям дать возможность «посчитать звуки».  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Воспитатель задаёт  детям вопросы типа: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кой звук больше всего понравился?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кой звук издала природа, а какой –человек, какой звук был самый громкий (тихий?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давал ли ветер какой-либо звук?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В дальнейшем можно «слушать» природу двумя руками (использовать 10 пальцев) 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" w:right="-50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аева Н.А., заведующий учебным отделом ГАОУ ДПО «СарИПКиП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Заполнить таблицу «Виды деятельности»  с примерами их реализации через содержание одной из образовательных облас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а основе анализа текста ФГОС ДО и программы, по которой работаете, предложите примеры реализации разных видов деятельности через содержание одной из образовательных облас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12.02.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1" w:leader="none"/>
                <w:tab w:val="left" w:pos="652" w:leader="none"/>
              </w:tabs>
              <w:suppressAutoHyphens w:val="false"/>
              <w:snapToGrid w:val="false"/>
              <w:spacing w:before="0" w:after="0"/>
              <w:ind w:left="227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652" w:leader="none"/>
              </w:tabs>
              <w:suppressAutoHyphens w:val="false"/>
              <w:spacing w:before="0" w:after="0"/>
              <w:ind w:left="227" w:hanging="142"/>
              <w:contextualSpacing/>
              <w:rPr/>
            </w:pPr>
            <w:r>
              <w:rPr/>
              <w:t xml:space="preserve">Изучить п.п. 2.6., 2.11.2. ФГОС ДО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uppressAutoHyphens w:val="false"/>
              <w:spacing w:before="0" w:after="0"/>
              <w:ind w:left="85" w:hanging="0"/>
              <w:contextualSpacing/>
              <w:rPr/>
            </w:pPr>
            <w:r>
              <w:rPr/>
              <w:t>Составить схему представления содержания образовательн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85" w:hanging="0"/>
              <w:rPr>
                <w:sz w:val="22"/>
                <w:szCs w:val="22"/>
              </w:rPr>
            </w:pPr>
            <w:r>
              <w:rPr/>
              <w:t>Заполнить таблицу «Виды деятельности»  с примерами их реализации через содержание одной из образовательных областей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72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rPr>
                <w:sz w:val="28"/>
              </w:rPr>
            </w:pPr>
            <w:r>
              <w:rPr>
                <w:sz w:val="28"/>
              </w:rPr>
              <w:t>Изучила п.2.6.,2.112.ФГООС Д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.Составила схему представления содержания образовательной  области(см отдельный лист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.Заполнила таблицу « Виды деятельности» (см приложение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" w:right="-50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чёва Е.Н., старший преподаватель кафедры ДиНО ГАОУ ДПО «СарИПКиП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ить примерный режим дня в холодный период времени для групп детей дошкольного возраста (режим работы дошкольной образовательной организации – 10, 5 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е анализа текста  СанПиН  (Постановление Главного государственного санитарного врача Российской Федерации от 15 мая 2013 г. № 26  «Об утверждении СанПиН 2.4.1.3049-13 «Санитарно- эпидемиологические требования к устройству, содержанию и организации режима работы дошкольных образовательных организаций»)    составить примерный режим дня для групп детей дошкольного возраста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/>
            </w:pPr>
            <w:r>
              <w:rPr>
                <w:sz w:val="28"/>
              </w:rPr>
              <w:t>15.02.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ить Постановление Главного государственного санитарного врача Российской Федерации от 15 мая 2013 г. № 26  «Об утверждении СанПиН 2.4.1.3049-13 «Санитарно- эпидемиологические требования к устройству, содержанию и организации режима работы дошкольных образовательных организаций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полнить таблицу «Примерный режим дня в холодный период времени для групп детей дошкольного возраста» для дошкольной образовательной организации, режим работы которой 10, 5 часо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</w:rPr>
              <w:t>1</w:t>
            </w:r>
            <w:r>
              <w:rPr/>
              <w:t>. Изучила Постановление Главного государственного санитарного врача Российской Федерации от 15 мая 2013 г. № 26  «Об утверждении СанПиН 2.4.1.3049-13 «Санитарно- эпидемиологические требования к устройству, содержанию и организации режима работы дошкольных образовательных организаций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/>
              <w:t>Заполнила таблицу «примерный режим дня в холодный период времени для детей подготовительной группы (см.прило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" w:right="-50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райкина Н.В., старший преподаватель кафедры ДиНО  ГАОУ ДПО «СарИПКиП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rPr/>
            </w:pPr>
            <w:r>
              <w:rPr>
                <w:b/>
              </w:rPr>
              <w:t>Составить таблицу «Этапы художественно-эстетического развития ребенка дошкольного возраста» через продуктивные виды деятельности: рисование, лепка, аппликация, конструирование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  <w:bCs/>
              </w:rPr>
              <w:t>Предложить 3 задания для детей раннего или дошкольного возраста, способствующих развитию детской инициативы, вообра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rPr/>
            </w:pPr>
            <w:r>
              <w:rPr/>
              <w:t>Используя заполненную таблицу, предложить  (в количестве 3 ) инновационные технологии развития  детской инициативы через продуктивные виды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15.02.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Изучить возрастные особенности детей раннего и дошкольного возраста (В соответствии с п.2.7. ФГОС ДО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Заполнить таблицу  «Развитие ребенка через продуктивные виды деятельност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</w:rPr>
              <w:t>Предложить 3 задания для детей раннего или дошкольного возраста, способствующих развитию детской инициативы, воображения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Изучила возрастные особенности детей раннего и дошкольного возраста (в соответствии с п 2ю7 ФГОС ДО 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полнила таблицу «Развитие ребёнка через продуктивные  виды деятельности ( см отдельный лист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 а)Даю задание « Обведи свою ладошку простым карандашом ,так чтобы пальчики были не вместе .,а теперь пофантазируй что за животное может получиться из этой фигуры ,дорисуй недостающие детали в рисунке и раскрас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)Даю детям цв .бумагу ,картон ,ножницы ,кле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ю детям вырезать из цв. бумаги  листья знакомым им способом. ,а теперь составьте из этих листьев на картоне композицию так ,чтобы получился листопад.(букет ,цветок, и т .д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)Предлагаю детям прослушать 2 муз произведения (  «Шутка» Баха и  «Лунную сонату» Бетховена ) Назовите  композиторов ,названия музыкальных произведений ,на каком инструменте исполняются эти произведения .,а теперь закройте глазки  и представьте, что вы изобразили бы на рисунке слушая ту или иную музыку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720" w:hanging="0"/>
        <w:rPr/>
      </w:pPr>
      <w:r>
        <w:rPr/>
        <w:t>2 Краткий о</w:t>
      </w:r>
      <w:r>
        <w:rPr>
          <w:bCs/>
        </w:rPr>
        <w:t>тчет слушателя о выполнении самостоятельной работы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</w:t>
      </w:r>
      <w:r>
        <w:rPr/>
        <w:t>За время прохождения курсов повышения квалификации я  провела сравнительный анализ  ФГОС ДО и ФГТ К структуре ДО ,изучила нормативно-  п   равовые документы регламентирующие деятельность дошкольной образовательной организации ,составила примерный режим дня на холодный    период,</w:t>
      </w:r>
      <w:r>
        <w:rPr>
          <w:sz w:val="28"/>
        </w:rPr>
        <w:t xml:space="preserve"> . </w:t>
      </w:r>
      <w:r>
        <w:rPr/>
        <w:t>Изучила Постановление Главного государственного санитарного врача Российской Федерации от 15 мая 2013 г. № 26  «Об утверждении  С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анПиН 2.4.1.3049-13 «Санитарно- эпидемиологические требования к устройству, содержанию и организации режима работы дошкольных образовательных организаций».</w:t>
      </w:r>
    </w:p>
    <w:p>
      <w:pPr>
        <w:pStyle w:val="TextBody"/>
        <w:rPr/>
      </w:pPr>
      <w:r>
        <w:rPr/>
        <w:t xml:space="preserve">  </w:t>
      </w:r>
      <w:r>
        <w:rPr/>
        <w:t>Заполнила таблицу «Виды деятельности»  с примерами их реализации через содержание одной из образовательных областей , разработала конспект            в   НОД в  соответствии с ФГОС ДО с самоанализом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«____» ______________ 20__г.              Подпись __________________________</w:t>
      </w:r>
    </w:p>
    <w:p>
      <w:pPr>
        <w:pStyle w:val="TextBody"/>
        <w:tabs>
          <w:tab w:val="clear" w:pos="708"/>
          <w:tab w:val="left" w:pos="180" w:leader="none"/>
        </w:tabs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56:00Z</dcterms:created>
  <dc:creator>uprav</dc:creator>
  <dc:description/>
  <cp:keywords/>
  <dc:language>en-US</dc:language>
  <cp:lastModifiedBy>Марина</cp:lastModifiedBy>
  <cp:lastPrinted>2013-06-24T09:53:00Z</cp:lastPrinted>
  <dcterms:modified xsi:type="dcterms:W3CDTF">2014-02-16T06:53:00Z</dcterms:modified>
  <cp:revision>68</cp:revision>
  <dc:subject/>
  <dc:title>МИНИСТЕРСТВО ОБРАЗОВАНИЯ САРАТОВСКОЙ ОБЛАСТИ</dc:title>
</cp:coreProperties>
</file>