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sz w:val="144"/>
          <w:szCs w:val="144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sz w:val="144"/>
          <w:szCs w:val="144"/>
        </w:rPr>
        <w:t>2014 год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0"/>
          <w:szCs w:val="20"/>
        </w:rPr>
      </w:pPr>
      <w:r>
        <w:rPr>
          <w:b/>
          <w:bCs/>
          <w:iCs/>
          <w:color w:val="333333"/>
          <w:sz w:val="32"/>
          <w:szCs w:val="32"/>
        </w:rPr>
        <w:t>Комплекс утренней гимнастики с 1 по 15 декабря 2014 года</w:t>
      </w:r>
      <w:r>
        <w:rPr>
          <w:b/>
          <w:bCs/>
          <w:iCs/>
          <w:color w:val="333333"/>
          <w:sz w:val="20"/>
          <w:szCs w:val="20"/>
        </w:rPr>
        <w:t>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Задачи. 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1 часть. Ходьба и бег в колонне по одному, обозначая повороты на углах зала (ориентиры-кубики или кегли); ходьба и бег врассыпную; по сигналу воспитателя перестроение в колонну по одному в движении с поиском своего места в колонне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2 часть. Общеразвивающие упражнения с платочком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1. И. п. - стойка ноги на ширине ступни, платочек в обеих руках, хват за концы сверху. Платочек вперед, вверх, вперед, вернуться в исходное положение (4-5 раз)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2. И. п. - стойка ноги на ширине плеч, платочек в правой руке. Поворот вправо, взмахнуть платочком, вернуться в исходное положение. Переложить платочек в левую руку, то же повторить влево (по 3 раза в каждую сторону)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3. И. п. - стойка ноги на ширине ступни, платочек в обеих руках вниз, хват сверху за концы. Присесть, платочек вперед, встать, опустить платочек, вернуться в исходное положение (4-5 раз)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4. И. п. - стойка ноги на ширине плеч, платочек в согнутых руках перед собой. Наклон вперед, помахать платочком вправо-влево, выпрямиться, вернуться в исходное положение (4-5 раз)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5. И. п. - ноги слегка расставлены, платочек в правой руке. Прыжки на двух ногах на месте в чередовании с небольшой паузой. Выполняется под счет воспитателя на счет 1-8, повторить 3 раза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Основные виды движений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1. Равновесие - ходьба по шнуру, положенному прямо, приставляя пятку одной ноги к носку другой, руки на поясе. Длина шнура 2 м. Повторить 2 раза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vanish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vanish/>
          <w:sz w:val="16"/>
          <w:szCs w:val="16"/>
        </w:rPr>
        <w:t>Начало формы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2. Прыжки через 4-5 брусков, помогая себе взмахом рук. Высота бруска 6 см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Воспитатель кладет два шнура вдоль зала и после показа и объяснения предлагает детям встать в две колонны и приступить К выполнению задания. Напоминает, что голову и спину надо держать прямо, не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спеша пройти до конца шнура, а затем занять место в конце своей колонны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Упражнение в прыжках через бруски проводится после того, как все дети пройдут по шнуру. Главное - это энергичное отталкивание от пола и приземление на полусогнутые ноги.</w:t>
      </w:r>
    </w:p>
    <w:p>
      <w:pPr>
        <w:pStyle w:val="Normal"/>
        <w:spacing w:lineRule="atLeast" w:line="315"/>
        <w:ind w:firstLine="300"/>
        <w:rPr/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Подвижная игра «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color w:val="0098FE"/>
            <w:sz w:val="21"/>
            <w:szCs w:val="21"/>
          </w:rPr>
          <w:t>Лиса И</w:t>
        </w:r>
      </w:hyperlink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 куры».</w:t>
      </w:r>
    </w:p>
    <w:p>
      <w:pPr>
        <w:pStyle w:val="Normal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  <w:t>3 часть. Игра малой подвижности «Найдем цыпленка». Воспитатель заранее прячет в каком-либо месте игрушечного цыпленка и предлагает поискать его. Тот, кто заметит, где находится игрушка, подходит к воспитателю и тихо ему об этом говорит. Когда большинство детей справятся с заданием, воспитатель разрешает подойти к игрушке и принести ее.</w:t>
      </w:r>
    </w:p>
    <w:p>
      <w:pPr>
        <w:pStyle w:val="Heading1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A2723"/>
          <w:sz w:val="21"/>
          <w:szCs w:val="21"/>
        </w:rPr>
      </w:r>
    </w:p>
    <w:p>
      <w:pPr>
        <w:pStyle w:val="Normal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на   декабрь     2014-2015  года в средней  групп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8"/>
          <w:szCs w:val="28"/>
        </w:rPr>
        <w:t xml:space="preserve"> «Наземный транспорт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звитие у детей познавательной мотивации, интереса к наземному транспорту, его видам, формировать представление о составных частях, учить сравнивать виды наземного транспорта; учить описывать детали транспорта. Учить передавать в рисунке специфические особенности строения машины; закреплять навыки равномерного закрашивани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407"/>
      </w:tblGrid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299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Утренняя гимнастика.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240" w:after="0"/>
              <w:ind w:left="659" w:right="120" w:hanging="36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. (ПВД стр.151)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659" w:right="120" w:hanging="360"/>
              <w:textAlignment w:val="top"/>
              <w:rPr/>
            </w:pPr>
            <w:r>
              <w:rPr>
                <w:sz w:val="28"/>
                <w:szCs w:val="28"/>
              </w:rPr>
              <w:t>Беседа «Лыжный спорт»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659" w:right="120" w:hanging="360"/>
              <w:textAlignment w:val="top"/>
              <w:rPr/>
            </w:pPr>
            <w:r>
              <w:rPr>
                <w:sz w:val="28"/>
                <w:szCs w:val="28"/>
              </w:rPr>
              <w:t>Работа в уголке природы: Опыт с растениями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659" w:right="120" w:hanging="360"/>
              <w:textAlignment w:val="top"/>
              <w:rPr/>
            </w:pPr>
            <w:r>
              <w:rPr>
                <w:sz w:val="28"/>
                <w:szCs w:val="28"/>
              </w:rPr>
              <w:t>Подвижная игра «Цветные автомобили»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659" w:right="120" w:hanging="36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з чего сделано?»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уд. тв-во (Лепка)- (ФГТ стр.135). «Грузовик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ить описывать виды транспорта, сравнивать их, ровно лепить фигуры прямоугольных, квадратных и круглых форм; соединять детали согласно образцу,  развивать речь, мелкую моторику рук, двигательную активность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качеством снег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Подвижная игра «Большой мяч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Игровое упражнение « Катание на горке»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Дидактическая игра «Узнай дерево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Трудовые поручения: чистим дорожки.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ение художественной литературы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рассказы Н.Носов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Сюж.-ролев. игра «Больница»: сюжет « Вызов врача на дом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Работа в уголке  музыкального воспитания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погодо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Подвижная игра «Самолеты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Игровое упражнение « Катание на горке»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Дидактическая игра «Чьи детки?»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rFonts w:eastAsia="Calibri"/>
                <w:iCs/>
                <w:sz w:val="28"/>
                <w:szCs w:val="28"/>
              </w:rPr>
              <w:t xml:space="preserve">5. Трудовые поручения: чистим дорожки.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19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ём детей. Утренняя гимнастика.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1.Ознакомление с искусством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ПВД стр.153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Беседа «Спорт, спорт, спорт!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Наблюдение  в уголке природы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Настольно-печатные игры «Лото», «Любимые сказки»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Коррекционно-развивающая игра «Смак»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Предварительная работа к сюжетно-ролевой игре «Семья». Дидактическая игра «Угощение кукол»,  ручной труд ( изготовление коврика из полосок цветной бумаги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</w:rPr>
              <w:t>формирование элементарных математических представлений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формирование элементарных математических представлений)</w:t>
            </w:r>
            <w:r>
              <w:rPr>
                <w:sz w:val="28"/>
                <w:szCs w:val="28"/>
              </w:rPr>
              <w:t>ФГТ стр.13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тренировать в счете до 4; ориентировке в пространстве;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ь находить  предметы в форме геометрических фигур, овала, куба, прямоугольника, составлять из них целое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снегопадо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Дидактическая игра «Волшебный цвет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Подвижная игра «Воробушки и автомобиль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4.Сюж.-ролев. игра «Семья»: сюжет « Что у нас на обед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Спортивное упражнение « Скольжение по ледяным дорожкам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. Трудовые поручения: чистим дорожки.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БЖ.  Беседа «Везунчик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Магазин»: сюжет «Новые товары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роительные игры. Игра с конструктором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napToGrid w:val="false"/>
              <w:spacing w:lineRule="auto" w:line="276" w:before="28" w:after="28"/>
              <w:ind w:left="48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 xml:space="preserve">Наблюдение таяние снега. </w:t>
            </w:r>
          </w:p>
          <w:p>
            <w:pPr>
              <w:pStyle w:val="NormalWeb"/>
              <w:numPr>
                <w:ilvl w:val="0"/>
                <w:numId w:val="11"/>
              </w:numPr>
              <w:snapToGrid w:val="false"/>
              <w:spacing w:lineRule="auto" w:line="276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з чего сделано?»</w:t>
            </w:r>
          </w:p>
          <w:p>
            <w:pPr>
              <w:pStyle w:val="NormalWeb"/>
              <w:numPr>
                <w:ilvl w:val="0"/>
                <w:numId w:val="11"/>
              </w:numPr>
              <w:snapToGrid w:val="false"/>
              <w:spacing w:lineRule="auto" w:line="276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вижная игра «Лиса в курятнике»</w:t>
            </w:r>
          </w:p>
          <w:p>
            <w:pPr>
              <w:pStyle w:val="NormalWeb"/>
              <w:numPr>
                <w:ilvl w:val="0"/>
                <w:numId w:val="11"/>
              </w:numPr>
              <w:snapToGrid w:val="false"/>
              <w:spacing w:lineRule="auto" w:line="276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овое упражнение « Озорные шарики»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. Музыкальные игры. Русская народная игра  «Колобок» 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4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23"/>
        <w:gridCol w:w="126"/>
        <w:gridCol w:w="7344"/>
        <w:gridCol w:w="11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. Музыкальная игра «Белый снег»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ПВД стр.156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2. Чтение стихотворения С.Есенина « Поёт зима – аукает…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 Работа в уголке природы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4. Артикуляционная гимнастика. Упражнение «Вкусное варенье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варительная работа к сюжетно-ролевой игре «Семья».  Дополнить уголок атрибутами : утюг; передник; стиральная машин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ция (Развитие речи) 9:10-9:30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Развитие речи) </w:t>
            </w:r>
            <w:r>
              <w:rPr>
                <w:sz w:val="28"/>
                <w:szCs w:val="28"/>
              </w:rPr>
              <w:t>ФГТ стр.13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продолжать знакомить с наземными видами транспорта; « Составление рассказов — описаний транспорта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Приобщать детей к восприятию поэтической речи; продолжать учить рассказывать о транспорте  по определённому плану ( по подражанию педагогу )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солнцем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 Петрушка угадай какая у меня игрушк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Подвижная игра «Найди свой цвет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Театрализованная игра «В гости ёлочка пришл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. Спортивное упражнение. Скольжение по ледяным дорожка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ые поручения: подготовка почвы для пересадки комнатных растений и посадки огород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Артикуляционная гимнастика. Упражнение «Блинчик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Сюжетно-ролевая игра «Салон красоты» сюжет «Макияж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Игровое упражнение «Хомяк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за солнцем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. </w:t>
            </w:r>
            <w:r>
              <w:rPr>
                <w:iCs/>
                <w:color w:val="00000A"/>
                <w:sz w:val="28"/>
                <w:szCs w:val="28"/>
              </w:rPr>
              <w:t>Дидактическая игра « Что кому?»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одвижная игра «Попробуй достань»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Игра малой подвижности « Золотые ворота»</w:t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4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ВД стр.158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. Беседа «Терпение и труд – вместе дружно живут!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2. Дежурство в уголке природ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 Формирование культурно-гигиенических навыков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 Так бывает или нет?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5. Ознакомление с окружающим. Практическое упражнение «Какое время суток?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Детский сад», сюжет  «Испечем для малышей булочки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Художественное творчество ( рисование) ФГТ стр. 13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Машина»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сравнивать виды наземного транспорта и описывать их, передавая в рисунке специфические особенности  строения машины; закреплять навыки равномерного закрашивания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Музык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блюдение за силой ветр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Больше - меньше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Путешествие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стройки из снег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Воробушки и автомобиль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портивное упражнение. Скольжение по ледяным дорожкам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Сюжетно-ролевая игра «Семья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Настольно-печатные игры 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Музыкальная игра «Игрушка из коробк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Слушание музыкальных произведений:  «Вальс снежных хлопьев» Из балета «Щелкунчик»  Музыка П.И. Чайковского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napToGrid w:val="false"/>
              <w:spacing w:lineRule="auto" w:line="276" w:before="28" w:after="28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блюдение за свойствами снег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Узнай дерево»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Лохматый пес».</w:t>
            </w:r>
          </w:p>
          <w:p>
            <w:pPr>
              <w:pStyle w:val="NormalWeb"/>
              <w:numPr>
                <w:ilvl w:val="0"/>
                <w:numId w:val="10"/>
              </w:numPr>
              <w:snapToGrid w:val="false"/>
              <w:spacing w:lineRule="auto" w:line="276" w:before="28" w:after="28"/>
              <w:ind w:left="480" w:right="120" w:hanging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ое упражнение. Катание на санках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ПВД стр.161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 Беседа «Птичья столовая»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2. Дежурство по столовой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Формирование культурно-гигиенических навыков. Упражнение «Волшебная щеточка»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4. Дидактическая игра « Доми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Подготовка к сюжетно-рол. игре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«Детский сад», сюжет  «Наши повара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Шоферы», сюжет  «Заменим колесо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познавательно-исследовательская деятельность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  (познавательно-исследовательская деятельность)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 стр.136,137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езда из конструкто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чить сооружать поезд из крупного и мелкого строительного материала, использовать детали разного цвета для создания и украшения вагончиков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          (улиц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блюдение за формой снежинок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сихогимнастика . Игра " Кто у нас хороший?"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Строители»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ые поручения: расчистка дорожек к дереву, утепление ствола снегом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 Попробуй, достань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портивное упражнение. Ходьба на лыж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Подготовка к сюж.-рол. игре «Парикмахерская»: беседа  о труде парикмахера ; рисование на тему « В парикмахерской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Дидактическая игра « Выкладывание орнамента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ая игра «Снегирек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Индивидуальная  работа: изготовление новогодних подарков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природы зим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 xml:space="preserve">Дидактическая игра </w:t>
            </w:r>
            <w:r>
              <w:rPr>
                <w:color w:val="00000A"/>
                <w:sz w:val="28"/>
                <w:szCs w:val="28"/>
              </w:rPr>
              <w:t>«Кто что слышит?»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Самостоятельная игровая деятельность</w:t>
            </w:r>
          </w:p>
          <w:p>
            <w:pPr>
              <w:pStyle w:val="NormalWeb"/>
              <w:snapToGrid w:val="false"/>
              <w:spacing w:lineRule="auto" w:line="276" w:before="28" w:after="28"/>
              <w:ind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0"/>
          <w:szCs w:val="20"/>
        </w:rPr>
        <w:t xml:space="preserve"> «Наземный транспорт»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Лексическая тема «Зима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8"/>
          <w:szCs w:val="28"/>
        </w:rPr>
        <w:t xml:space="preserve"> «Воздушный транспорт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звитие у детей познавательной мотивации, интереса к наземному транспорту, его видам, формировать представление о составных частях, учить сравнивать виды воздушного транспорта; учить описывать детали транспорта. Учить передавать в рисунке специфические особенности строения парохода; закреплять навыки рисования по образцу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407"/>
      </w:tblGrid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ём детей. Утренняя гимнастика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ПОД стр. 16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1. Беседа скоро «Новый год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Формирование культурно-гигиенических навыков. Практическое упражнение «Послушный нож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3. Ознакомление с декоративно-прикладным искусством. Сравнение дымковских и филимоновских игруше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сихогимнастика . Игра " Здравствуй носик!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5. Хозяйственно-бытовой труд. Протираем  строительный конструкто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южетно-ролевая игра «Путешествие по городу».</w:t>
            </w: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Аппликация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уд. тв-во (аппликация)- (ФГТ стр.137). «Поезд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ить описывать виды транспорта, сравнивать их, ровно вырезать фигуры прямоугольных, квадратных и круглых форм; соединять детали согласно образцу,  развивать речь, мелкую моторику рук, двигательную активность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« Оттепель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Фокус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Сюжетно-ролевая игра «Магазин», сюжет  «Вежливый продавец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Трудовая деятельность: постройка горки для куклы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. Спортивное упражнение. Скольжение по ледяным дорожкам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Сюжетно-ролевая игра «Парикмахерская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Дидактическая игра « Лото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ая игра  «Белый хвостик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ознакомление с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художественной литературой. Стихотворение  С.Маршака «Багаж»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Оттепел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Кто позвал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Самолеты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Утренняя гимнастика.</w:t>
            </w:r>
            <w:r>
              <w:rPr>
                <w:color w:val="00000A"/>
                <w:sz w:val="28"/>
                <w:szCs w:val="28"/>
              </w:rPr>
              <w:t xml:space="preserve"> ПОД стр. 16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журство на занятиях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южетно-ролевая игра «Детский сад», сюжет  «Наш детский сад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бодное рисова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Работа в уголке природы: рассматривание календаря природ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ижная игра «Спящая лис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80" w:right="120" w:hanging="360"/>
              <w:jc w:val="both"/>
              <w:textAlignment w:val="top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Дидактическая игра «Телевизор»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конструир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 (конструирование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аблик из скорлупы ореха. ФГТ стр 147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 :   учить делать поделки из природного материала. Закреплять  навыки вырезывания и работы с клеем. Развивать координацию в системе «глаз-рука», синхронизировать работу обеих рук.  Воспитывать самостоятельность и аккуратность.  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солнц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Чьи детки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Сюжетно-ролевая игра «Космонавт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Автомобил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 Подвижная игра «Воробушки и автомобиль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Ходьба на лыж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  «Наш детский сад». Чтение «Ясочкин сади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Грибни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Строительные  игры «Строим загородный дом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Работа в уголке сенсорного восп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 Работа в уголке книги. Рассматривание иллюстраций И.Васнецо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Кто бежит, кто сидит?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трудом двор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одвижная игра «Ворон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Трамвай»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4. Постройки из снега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56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Утренняя гимнастика.</w:t>
            </w:r>
            <w:r>
              <w:rPr>
                <w:color w:val="00000A"/>
                <w:sz w:val="28"/>
                <w:szCs w:val="28"/>
              </w:rPr>
              <w:t xml:space="preserve"> ПОД стр. 168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Дежурство по столовой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южетно-ролевая игра «Парикмахерская»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БЖ. Беседа "Кто там?"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Работа в уголке природы: Рассматривание  альбома «Домашние животные»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Хозяйственно-бытовой труд. Уборка в уголке трудового воспитания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Дидактическая игра « Кто  что слышит?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Чтение художественной литературы) 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Чтение художественной литературы) ФГТ стр. 14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ение русской народной сказки «Кораблик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Познакомить 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русской народной сказкой «Кораблик», п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радовать детей чтением сказки. Развивать внимание, память и речь. Поупражнять в инсценировке отрывков из произведения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одеждой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Узнай, что изменилось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Предварительная работа к сюжетно-ролевой игре «Строители». Беседа на тему «Что я видел на стройке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Попробуй, достан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Спортивное упражнение. Ходьба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Подвижная игра «Мы весёлые ребята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 «Жадность-это плох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Одень кукол аккуратн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лушание музыкальных произведений:  «Вальс снежных хлопьев» Из балета «Щелкунчик»  Музыка П.И. Чайковского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Театрализованная игра «Зимние забавы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Лёд на лужиц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одвижная игра «Попробуй, достань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овое упражнение «Козочки»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3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70"/>
      </w:tblGrid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7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Формирование культурно-гигиенически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Парикмахерская». Сюжет «Красивая стриж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Ознакомление с художественной литературой. К.Ушинский «Бодливая коро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природы. Рассматривание моделей домашних 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Артикуляционная гимнастика. Упражнение «Ступеньки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Художественное творчество (рисование) </w:t>
            </w:r>
            <w:r>
              <w:rPr>
                <w:b/>
                <w:sz w:val="28"/>
                <w:szCs w:val="28"/>
              </w:rPr>
              <w:t>ФГТ стр. 13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Пароход»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сравнивать виды водного и воздушного транспорта познакомить  с их составными частями и описывать их, передавая в рисунке специфические особенности  строения; закреплять навыки равномерного закрашивания. Рисовать пароход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одеждой прохож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Коррекционно-развивающая игра «Фотографии друзе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Сюжетно-ролевая игра «Строител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Лиса в курятник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Спортивное упражнение. Скольжение по ледяным дорожкам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: «Стоит на окошке  цветок-огонё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Дидактическая игра «Что игрушка рассказывает о себе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Ознакомление с художественной литературой. «Заплат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Свободное рисование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Цветные льдинки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Игровое упражнение « Самолеты истребители»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4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  <w:gridCol w:w="4560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8"/>
              </w:rPr>
              <w:t>Прием и осмотр детей. Утренняя гимнастика. ПВД стр. 172</w:t>
            </w:r>
          </w:p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. Утренняя гимнастика.</w:t>
            </w:r>
            <w:r>
              <w:rPr>
                <w:color w:val="00000A"/>
                <w:sz w:val="28"/>
                <w:szCs w:val="28"/>
              </w:rPr>
              <w:t xml:space="preserve"> ПОД стр. 168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Дежурство по столовой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Работа в уголке природы: Рассматривание  обитателей аквариума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Дидактическая игра « Что где растет?»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Индивидуальная работа по изобразительной деятельн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едварительная работа к сюжетно-ролевой игре «Почт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Музыкальная  игра « Самолеты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Ознакомление с искусством Рассматривание картины «Натюрморт с грибами»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окружающий мир) Описание воздушного транспорта. Самолет. ФГТ стр.144</w:t>
            </w:r>
          </w:p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Закрепить знания о воздушном транспорте., учить описывать виды транспорта, сравнивать составные части водного и воздушного транспорта,</w:t>
            </w:r>
          </w:p>
          <w:p>
            <w:pPr>
              <w:pStyle w:val="Style15"/>
              <w:spacing w:before="0" w:after="0"/>
              <w:ind w:left="120"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офессиями пилота, штурмана, бортинженера, бортпроводница.(стр. 146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          (улиц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за внешним видом люд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Цветной лёд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Угадай, кто позвал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Трамва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 Труд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Скольжение по ледяным дорожкам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Подготовка к новогоднему утренни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музыкального восп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Ознакомление с художественной литературой. Сказка Ш.Перо «Красная шапочка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Беседа о зимних месяц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одвижная игра «Попробуй, достан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Петрушка, угадай какая у меня игрушка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4. Спортивное упражнение. Катание на санках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3"/>
            <w:vMerge w:val="restart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15"/>
              <w:ind w:firstLine="3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333333"/>
              </w:rPr>
              <w:t>Комплекс утренней гимнастики с 16 по 31 декабря 2014 года</w:t>
            </w: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Задачи. Упражнять детей в перестроении в пары на месте; в прыжках с приземлением на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полусогнутые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ноги; развивать глазомер и ловкость при прокатывании мяча между предметами.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1 часть. Ходьба и бег в колонне по одному. Построение в шеренгу.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Воспитатель предлагает детям рассчитаться на белочек и зайчиков, запомнить, кто как был назван.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Затем сделать шаг вперед (или прыгнуть вперед) каждой «белочке» и взяться за руку с рядом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стоящим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справа «зайчиком». После того как дети встанут в пары, подается команда к ходьбе в обход зала: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«На прогулку». Затем подается команда к бегу врассыпную, к построению в колонну по одному и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перестроению в три колонны. Проходя мимо короба, каждый ребенок берет мяч (диаметр 10-12 см).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2 часть. Общеразвивающие упражнения с мячом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15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И. п. - стойка ноги на ширине плеч, мяч в правой руке. Поднять руки через стороны вверх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15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переложить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мяч в левую руку, опустить руки, вернуться в исходное положение (5-6 раз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15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И. п. - стойка ноги на ширине плеч, мяч в правой руке. Наклон вперед, коснуться мячом пола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15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у левой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ноги. Выпрямиться, переложить мяч в левую руку. То же к правой ноге (по 3 раза в каждую сторону).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3. И. п. - сидя, ноги вместе, мяч лежит на стопах ног, руки в упоре сзади. Поднять прямые ноги,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перекатить мяч на живот и поймать его; вернуться в исходное положение (5-6 раз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15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И. п. - сидя на пятках, мяч в правой руке. Прокатить мяч вправо и влево вокруг туловища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15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перебирая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его руками (по 3 раза в кждую сторону).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 xml:space="preserve">5. И. п. -лежа на животе, ноги прямые, мяч в согнутых руках. Прогнуться, вынести мяч вперед-вверх, </w:t>
            </w:r>
          </w:p>
          <w:p>
            <w:pPr>
              <w:pStyle w:val="Normal"/>
              <w:autoSpaceDE w:val="false"/>
              <w:spacing w:lineRule="atLeast" w:line="315"/>
              <w:ind w:firstLine="300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  <w:t>руки прямые; вернуться в исходное положение (4- 5 раз).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3"/>
            <w:vMerge w:val="continue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2A27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A2723"/>
              </w:rPr>
            </w:r>
          </w:p>
        </w:tc>
      </w:tr>
    </w:tbl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6. И. п. - ноги слегка расставлены, мяч в правой руке. Прыжки на двух ногах с поворотом кругом в обе стороны в чередовании с небольшой паузой (на счет 1-8, повторить 3-4 раза).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Основные виды движений.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1. Прыжки со скамейки (высота 20 см) на резиновую дорожку (6-8 раз).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2. Прокатывание мяча между предметами (3 раза).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Воспитатель ставит две гимнастические скамейки (в стык) и предлагает детям первой группы выполнить задание (после показа и объяснения). Дети становятся на скамейку, занимают исходное положение - ноги слегка расставлены, колени чуть согнуты, руки отведены назад. Педагог напоминает: «Главное - это приземление на полусогнутые ноги». После нескольких прыжков подряд упражнение выполняет вторая группа, а первая наблюдает (сидя на полу в шеренге, ноги скрестно).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После выполнения прыжков воспитатель ставит предметы (кубики, кегли) в виде «воротиков» для каждой пары. Дети строятся в две шеренги на расстоянии 2 м одна от другой. В руках детей одной группы мячи. По команде воспитателя: «Покатили!» - каждый ребенок прокатывает мяч между предметами своему партнеру напротив, а тот возвращает прокатыванием мяч обратно, и так несколько раз подряд. Исходное положение может быть различным: стойка на коленях, сидя, ноги врозь, стоя, ноги на ширине плеч.</w:t>
      </w:r>
    </w:p>
    <w:p>
      <w:pPr>
        <w:pStyle w:val="Normal"/>
        <w:autoSpaceDE w:val="false"/>
        <w:spacing w:lineRule="atLeast" w:line="315"/>
        <w:ind w:firstLine="300"/>
        <w:rPr>
          <w:rFonts w:ascii="Times New Roman" w:hAnsi="Times New Roman" w:cs="Times New Roman"/>
          <w:i w:val="false"/>
          <w:i w:val="false"/>
          <w:iCs w:val="false"/>
          <w:color w:val="2A2723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Подвижная игра «У медведя во бору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A2723"/>
        </w:rPr>
        <w:t>3 часть. Игра малой подвижност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0"/>
          <w:szCs w:val="20"/>
        </w:rPr>
        <w:t xml:space="preserve"> «Правила дорожного движения. Светофор»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звитие у детей познавательной мотивации, познакомить с некоторыми дорожными знаками, значением сигналов светофора, формировать навык оринтирования по дорожным знакам  и сигналам светофора. Упражнять в умении правильно произносить существительные в единственном числе и в родительном падеже множественного числа. Учить правильно  употреблять существительные в уменьшительно – ласкательной форм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"/>
        <w:gridCol w:w="7407"/>
        <w:gridCol w:w="30"/>
        <w:gridCol w:w="15"/>
      </w:tblGrid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299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Утренняя гимнастика. ПВД стр.175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Дежурство по столовой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Работа в уголке природы: Рассматривание  альбома «Птицы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оррекционно-развивающая игра «Комплименты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одвижная игра «Зеркало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едварительная работа к сюжетно-ролевой игре «Почта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есенное творчество. Музыкальное упражнение «Как звучит барабан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20" w:right="120" w:hanging="36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Дидактическая игра « Как это бывает?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Художественное творчество (Лепка) </w:t>
            </w:r>
            <w:r>
              <w:rPr>
                <w:iCs/>
                <w:sz w:val="28"/>
                <w:szCs w:val="28"/>
              </w:rPr>
              <w:t>ФГТ  стр.153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дачи: повторить сигналы светофора; познакомить с правилами поведения в транспорте, учить создавать сюжетную композицию в лепке, сглаживать поверхность вылепленного предмет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Растительный мир зим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Кто скорее соберет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движная игра «Ворон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Найди и промолч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 Трудовые поручения. Расчистка и украшение дорожки.  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Скольжение по ледяным дорожкам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Беседа «Береги ле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Сюжетно-ролевая игра «Моряки», сюжет  «Мы отправляемся на север»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Лопаточка-иголочка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 за воробь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2. Подвижная игра «Трамва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Выкладывание орнамента по рисунку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77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Формирование культурно-гигиенически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Работа в уголке природы. Наблюдение «Комнатные раст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Лопаточ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Почта». Сюжет «Посылка для мишек».</w:t>
            </w:r>
          </w:p>
          <w:p>
            <w:pPr>
              <w:pStyle w:val="Normal"/>
              <w:spacing w:lineRule="auto" w:line="276"/>
              <w:ind w:right="363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Музыкальная игра « Дед Мороз и дети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</w:rPr>
              <w:t>формирование элементарных математических представлений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формирование элементарных математических представлений)</w:t>
            </w:r>
            <w:r>
              <w:rPr>
                <w:sz w:val="28"/>
                <w:szCs w:val="28"/>
              </w:rPr>
              <w:t>ФГТ стр.142, 15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пражнять в нахождении геометрических  фигур в предметах  познакомить с числом и цифрой 5, прямоугольником; в счете до 5 , ориентироваться в пространстве и на листе бумаг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1. Наблюдение «Растительный мир зим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Дидактическая игра «Охотник и пастух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 Постройки из сне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 Подвижная игра «Большой мяч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8" w:after="28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 Трудовая деятельность. Сбор снега на участке для построек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 Спортивное упражнение. Ходьба на лыжах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1.Беседа « Правда красит челове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Подготовка к сюжетно-ролевой  игре «Строители»: чтение рассказа С.Баруздина «Здесь будет город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Шоферы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за луной и звездами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2. Дидактическая игра «Громкая и тихая музыка»</w:t>
            </w:r>
          </w:p>
          <w:p>
            <w:pPr>
              <w:pStyle w:val="NormalWeb"/>
              <w:snapToGrid w:val="false"/>
              <w:spacing w:lineRule="auto" w:line="276"/>
              <w:ind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3. Подвижная игра «Найди себе пару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Дидактическая игра «Горячо-холодно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56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79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Беседа «Что такое дружба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Подготовка к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ой игре «Больница». Сюжет «Как меня лечили, когда я боле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Больница». Сюжет «Мишка заболе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Упражнение для развития мелкой моторики рук. Пальчиковая гимнастика «Цветы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Работа в уголке природы: Рассматривание  строения птицы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ция (Развитие речи) 9:10-9:3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ФГТ стр.14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 о значении «Правил дорожного движения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Продолжать знакомить детей с дорожными знаками, значением сигнала светофора, правилами поведения на дороге. Упражнять в произношении изолированного звука в словах и слогах. Продолжать учить составлять сложноподчиненные предлож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птиц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Доскажи словечк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Трудовые поручения . Расчистка дорожек от снега.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Подвижная игра «Найди, где спрятано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ое упражнение. Скольжение по ледяным дорожкам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Магазин», сюжет  «Вежливый продавец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Игра-драматизация  «Реп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Слушоние музыкальных произведений. « Итальянская поль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Дидактические игры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1. Наблюдение за зимним ветром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движная игра «Большой мяч» 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Игровое упражнение «Альпинисты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70"/>
      </w:tblGrid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1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Дежурство по столовой. Сервировка сто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Подготовка к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сюжетно-ролевой игре «Моряки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Больница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одвижная игра «Ловишки с ленточками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Работа в уголке природы.  Знакомство с шишками и семенами ели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Художественное творчество ( рисование) на тем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Светофор»  ФГТ стр.14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учить детей рисовать сюжетную композицию, соблюдать пропорции предметов при рисовании, повторить названия некоторых знаков и значение сигналов светофора. Развивать чувство формы и композиции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Музыка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голубе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Кубики-мозаика 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Трудовая деятельность. Утепление корней и стволов деревьев снег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Подвижная игра «Птичка и кошк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ые  упражнения.  Ходьба на лыжах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Детский сад», сюжет  «Режим дня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Семья», сюжет  «Мамы укладывают детей спат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Музыкальная игра «Заинь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Строительные игры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за голубем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Подвижная игра «Трамвай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Подвижная игра «Ястреб, курица и цыплята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41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1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4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ОБЖ. Беседа « Кто там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Предварительная работа к сюжетно-ролевой игре «Моряки».  Рисование на тему «Моряк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Формирование культурно-гигиенически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Хозяйственно-бытовой труд. Уборка в групповом помеще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5.Работа в уголке природы: осмотр комнатных растений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познав.-исслед.деят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знание (познав.-исслед.деят)</w:t>
            </w:r>
            <w:r>
              <w:rPr>
                <w:sz w:val="28"/>
                <w:szCs w:val="28"/>
              </w:rPr>
              <w:t>ФГТ стр.151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, треугольник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закреплять счет до5, состав числа 5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меть элементарное представление о геометрических фигурах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кладывание квадрата из палоче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вращение квадрата в треугольник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ставление фигур из треугольник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вращение  квадрата в круг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вороно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К дереву беги 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Трудовые  поручения. Заливка цветной водой горки для кук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Подвижная игра «Найди, где спрятано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ые  упражнения.  Катание на санках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Моряки», сюжет  «Веселое путешествие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южетно-ролевая игра «Салон красоты», сюжет  «Косметический кабине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Музыкальная игра «Дед Мороз со снежинкам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Рисование натюрмор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за ворон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Подвижная игра «Попробуй достань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южетно-ролевая игра «Путешествие по городу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Тема недели:</w:t>
      </w:r>
      <w:r>
        <w:rPr>
          <w:rFonts w:cs="Times New Roman" w:ascii="Times New Roman" w:hAnsi="Times New Roman"/>
          <w:i w:val="false"/>
          <w:color w:val="291200"/>
          <w:sz w:val="20"/>
          <w:szCs w:val="20"/>
        </w:rPr>
        <w:t xml:space="preserve"> «Праздник Новый год. Нарядная ёлка»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Лексическая тема «Зима»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ознакомить с традициями праздника Новый год; учить описывать ёлочные игрушки, соблюдать соотношение деталей предмета по величине; развивать внимание и мышление. Развивать у детей познавательной мотивации, интереса к празднику. Формирование дружеских, доброжелательных отношений между детьми. </w:t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"/>
        <w:gridCol w:w="7407"/>
        <w:gridCol w:w="30"/>
        <w:gridCol w:w="15"/>
      </w:tblGrid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6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Ознакомление с художественной литературой. Отрывок из поэмы Пушкина «Евгений Онегин» «Мороз и солнце…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Настольная игра «Зоолот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ежурство в уголке природы. Полив цв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Было-будет 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5.Предварительная работа к сюжетно-ролевой игре «Больница».  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A"/>
                <w:sz w:val="28"/>
                <w:szCs w:val="28"/>
              </w:rPr>
              <w:t>6.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Песенное творчество. Музыкальное упражнение «Как поет труба?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Аппликация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Аппликация) ФГТ стр. 163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ирлянда»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дачи: Продолжать учить детей пользоваться ножницами –«на глаз» . Учить ровно по контуру вырезать фигуры складывать им пополам, аккуратно приклеивать детали. Развивать глазомер, чувство формы  и  композици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небом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Что за птица? 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южетно-ролевая игра «Автобус». Сюжет «Путешествие по городу»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Подвижная игра «Лиса в курятнике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портивное упражнение. Ходьба на лыжах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.Трудовая  деятельность. Чистка дорожек от льда и снег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Ознакомление с художественной литературой. Сказка «Красная шапоч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дактическая игра «Кто во что одет? 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Индивидуальная работа. Леп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Подготовка к сюжетно-ролевой игре «Магазин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блюдение «Снегопад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вижная игра «Цветные автомобили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портивное упражнение. Катание на санках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88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Формирование культурно-гигиенических навыков. Практическое упражнение «Я-умей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Настольная игра «Парные картинк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ежурство. Организация работы дежурных по стол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Из каких фигур состоит предмет 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Предварительная работа к сюжетно-ролевой игре «Больниц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6.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 xml:space="preserve"> Ознакомление с декоративно-прикладным искус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конструир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знание(конструирование) Изготовление украшений их бумаги. </w:t>
            </w:r>
            <w:r>
              <w:rPr>
                <w:sz w:val="28"/>
                <w:szCs w:val="28"/>
              </w:rPr>
              <w:t>ФГТ стр.163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Продолжать учить конструировать из бумаги  украшения к Новому году. использовать детали разного цвета для создания  игрушек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 «Следы птиц на снегу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 Коррекционно-развивающая игра «Волшебные рук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Автобус», «Шоферы», «шиномонтаж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ое упражнение. Катание на лыжах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вижная игра «Цветные автомобил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5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Трудовые поручения: утепление снегом корней деревьев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Магазин», сюжет  «В супермаркет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дактическая игра «Разрезанные картинк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Беседа «Дом, в котором я живу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 за небо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вижная игра «Огуречик, огуречик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3.Игровое упражнение «Взятие крепости»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Дидактическая игра « Так бывает или нет?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456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4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91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Формирование культурно-гигиенических навыков. Положение тела во время приема пищ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Артикуляционная гимнастика. Упражнение «Солнышк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Работа в уголке природы. Посадка лу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Кто что делает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южетно-ролевая игра «Больница». Сюжет «Лесная больница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ция (Чтение художественной литературы) 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тение художественной литературы стихотворение И.Токмаковой «Живи,ёлочка!» ФГТ стр.16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продолжать учить поддерживать беседу, высказывать свою точку зрения, эмоционально воспринимать литературное произве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стихотворение И.Токмаковой «Живи,ёлочка!» и выражать свое сопереживание  к ёлочке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ь внимательно слушать, описывать свои эмоции; развивать память и внимание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 «Ель зимой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Подвижная игра «Огуречик, огуречик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Скорая помощь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одвижная игра «Медведи и пчелы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портивные упражнения скольжение по ледяным дорожкам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5. Трудовая деятельность. Оказание посильной помощи дворнику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Дидактическая игра «Склеим чайн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Работа в уголке музыкального воспитания. Освоение навыков игры на металлофо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Беседа «Подарок своими рукам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Шоферы». Сюжет «моем машину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блюдение за деревьями зим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2. Подвижная игра «Подбрось-поймай» 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3.Игровое упражнение «Высокие горы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70"/>
      </w:tblGrid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ервая 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93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Беседа с детьми о работе дежурных в течение нед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Наблюдение за работой дворника. Уборка сне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Кому, что нужно для работы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витие звуковой культуры речи. Дидактическая игра «Кто быстрее соберёт вещи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(9:10-9:30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(9:40-10:00)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Художественное творчество ( рисование) на тем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Нарядная ёлка»  ФГТ стр.15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учить детей наблюдать рассматривая наряженную ёлку с игрушками ,  соблюдать пропорции предметов при рисовании.  По показу воспитателя дети изображают ёлочку на листах бумаги кисточкой. Когда краска высохнет, другим концом кисточки дети наносят разноцветные точки-огоньк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Музыка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:00-12:10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за погодой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Летает-не летает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Подвижная игра «Лиса в курятнике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Трудовые поручения. Утепление снегом корней деревьев на участке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ое упражнение. Ходьба на лыжах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Индивидуальная работа. Изготовление новогодних откры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Театрализованная игра «В гости елочка пришл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Слушание музыкальных произведений.  «Итальянская полька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южетно-ролевая игра «Больница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деревьев зимой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Подвижная игра «Золотые ворота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Труд на участке. Уборка снега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Сюжетно-ролевая игра «Семья»: сюжет «Сварим обед»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"/>
        <w:gridCol w:w="7407"/>
        <w:gridCol w:w="30"/>
        <w:gridCol w:w="15"/>
      </w:tblGrid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2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95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 Формирование культурно-гигиенических навыков. Практическое упражнение «Моё полотенц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Беседа «Я - загад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ая игра «Составь целое из часте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южетно-ролевая игра «Строители». Сюжет «Строим многоэтажный дом».</w:t>
            </w:r>
          </w:p>
          <w:p>
            <w:pPr>
              <w:pStyle w:val="TextBody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Качели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hanging="0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знание (окружающий мир)</w:t>
            </w:r>
            <w:r>
              <w:rPr>
                <w:sz w:val="28"/>
                <w:szCs w:val="28"/>
              </w:rPr>
              <w:t>ФГТ стр.157 Праздник Новый год. Нарядная ёл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: Закрепляем и продолжаем знакомить с традициями Нового года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2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          (улиц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20-11:45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Опытно-экспериментальная деятельность. Изменение агрегатного состояние воды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Подвижная игра « Самолеты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Подвижная игра «Цветные автомобили»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Коллективный труд. Постройка горки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>Спортивное упражнение. Скольжение по ледяным дорожкам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Беседа «У меня зазвонил телефон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Сюжетно-ролевая игра «Больница», сюжет  «процедурный кабине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Работа в уголке физического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Наблюдение  за жилыми домами в вечерняя время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A"/>
                <w:sz w:val="28"/>
                <w:szCs w:val="28"/>
              </w:rPr>
              <w:t>2. Подвижная игра «Цветные автомобили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гровое  упражнение «Партизаны».</w:t>
            </w:r>
          </w:p>
          <w:p>
            <w:pPr>
              <w:pStyle w:val="NormalWeb"/>
              <w:snapToGrid w:val="false"/>
              <w:spacing w:lineRule="auto" w:line="276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южетно-ролевая игра «Детский сад».</w:t>
            </w:r>
          </w:p>
          <w:p>
            <w:pPr>
              <w:pStyle w:val="NormalWeb"/>
              <w:snapToGrid w:val="false"/>
              <w:spacing w:lineRule="auto" w:line="276" w:before="28" w:after="28"/>
              <w:ind w:left="120" w:right="120" w:hanging="0"/>
              <w:jc w:val="both"/>
              <w:textAlignment w:val="top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ем и осмотр детей. Утренняя гимнастика. (ПВД стр.198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1.Дежурство по столовой. Сервировка сто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2. Работа в уголке природы.  Завершение эксперимента «Растения и св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дактическая игра «Неразберих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южетно-ролевая игра «Почта». Сюжет «Поздравим маму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5. Ознакомление с художественной литературой. Русская народная сказка «Зимовь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е творчество (Лепка)</w:t>
            </w:r>
          </w:p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i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Новогодние подарки </w:t>
            </w:r>
            <w:r>
              <w:rPr>
                <w:iCs/>
                <w:sz w:val="28"/>
                <w:szCs w:val="28"/>
              </w:rPr>
              <w:t>ФГТ стр 161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дачи: Учить детей лепить  новогодние подарки, защипывая края формы, с помощью стеки украшать вылепленное изделие. Развивать чувство цвета, величины и формы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40-10:00</w:t>
            </w:r>
          </w:p>
          <w:p>
            <w:pPr>
              <w:pStyle w:val="Style15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:00</w:t>
            </w:r>
            <w:r>
              <w:rPr>
                <w:rStyle w:val="StrongEmphasis"/>
                <w:sz w:val="28"/>
                <w:szCs w:val="28"/>
              </w:rPr>
              <w:t>-12:10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Наблюдение  «Иней на деревьях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A"/>
                <w:sz w:val="28"/>
                <w:szCs w:val="28"/>
              </w:rPr>
              <w:t>Артикуляционная гимнастика. Упражнение «Лошадка»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Подвижная игра «Полярная сова и евражки».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оллективный труд. Постройка горки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Спортивное упражнение. Катание на санках.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</w:rPr>
              <w:t xml:space="preserve"> Ознакомление с художественной литератур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Театрализованная игра «Ставим спектакль «Лиса, заяц и петух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Строительные игры. Строим по замысл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Наблюдение «Иней на дереьях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Артикуляционная гимнастика. Упражнение «Лошадка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овое упражнение «Солдаты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южетно-ролевая игра «Семья», «Детский сад».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3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uppressAutoHyphens w:val="true"/>
              <w:spacing w:lineRule="auto" w:line="276" w:before="225" w:after="225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 половина дня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ро. Работа в группе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299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Утренняя гимнастика. </w:t>
            </w:r>
          </w:p>
          <w:p>
            <w:pPr>
              <w:pStyle w:val="Style15"/>
              <w:spacing w:before="240" w:after="0"/>
              <w:ind w:right="120" w:hanging="0"/>
              <w:textAlignment w:val="top"/>
              <w:rPr/>
            </w:pPr>
            <w:r>
              <w:rPr>
                <w:sz w:val="28"/>
                <w:szCs w:val="28"/>
              </w:rPr>
              <w:t>1.Дежурство по столовой. (ПВД стр.151)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/>
            </w:pPr>
            <w:r>
              <w:rPr>
                <w:sz w:val="28"/>
                <w:szCs w:val="28"/>
              </w:rPr>
              <w:t>2.Беседа «Лыжный спорт».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/>
            </w:pPr>
            <w:r>
              <w:rPr>
                <w:sz w:val="28"/>
                <w:szCs w:val="28"/>
              </w:rPr>
              <w:t>3.Работа в уголке природы: Опыт с растениями.</w:t>
            </w:r>
          </w:p>
          <w:p>
            <w:pPr>
              <w:pStyle w:val="Style15"/>
              <w:spacing w:before="0" w:after="0"/>
              <w:ind w:right="120" w:hanging="0"/>
              <w:textAlignment w:val="top"/>
              <w:rPr/>
            </w:pPr>
            <w:r>
              <w:rPr>
                <w:sz w:val="28"/>
                <w:szCs w:val="28"/>
              </w:rPr>
              <w:t>4.Подвижная игра «Цветные автомобили».</w:t>
            </w:r>
          </w:p>
          <w:p>
            <w:pPr>
              <w:pStyle w:val="Normal"/>
              <w:spacing w:lineRule="auto" w:line="276"/>
              <w:ind w:right="363" w:hanging="0"/>
              <w:rPr>
                <w:rFonts w:ascii="Times New Roman" w:hAnsi="Times New Roman" w:cs="Times New Roman"/>
                <w:i w:val="false"/>
                <w:i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Дидактическая игра «Из чего сделано?»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ООД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color w:val="000000"/>
              </w:rPr>
              <w:t>формирование элементарных математических представлений</w:t>
            </w:r>
            <w:r>
              <w:rPr>
                <w:rStyle w:val="StrongEmphasis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before="120" w:after="120"/>
              <w:ind w:left="120" w:right="120" w:firstLine="40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:10-9:3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20" w:after="120"/>
              <w:ind w:right="120" w:hanging="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ние(формирование элементарных математических представлений)</w:t>
            </w:r>
            <w:r>
              <w:rPr>
                <w:sz w:val="28"/>
                <w:szCs w:val="28"/>
              </w:rPr>
              <w:t>ФГТ стр.159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дачи : упражнять и способствовать запоминанию  в нахождении и определении геометрических фигур; продолжать упражнять в  в счете до 5; ориентироваться в пространстве( низкий-высокий; длинный-короткий) и на листе бумаги;.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прогул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:30-11:40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:50-12:10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качеством снег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Подвижная игра «Большой мяч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Игровое упражнение « Катание на горке»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Дидактическая игра «Узнай дерево»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5. Трудовые поручения: чистим дорожки.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 половина дня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ение художественной литературы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рассказы Н.Носов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Сюж.-ролев. игра «Больница»: сюжет « Вызов врача на дом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8"/>
                <w:szCs w:val="28"/>
              </w:rPr>
              <w:t>Работа в уголке  музыкального воспитания.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A"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прогулка</w:t>
            </w:r>
          </w:p>
        </w:tc>
        <w:tc>
          <w:tcPr>
            <w:tcW w:w="74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 Наблюдение за погодо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Подвижная игра «Самолеты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Игровое упражнение « Катание на горке»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Дидактическая игра «Чьи детки?»</w:t>
            </w:r>
          </w:p>
          <w:p>
            <w:pPr>
              <w:pStyle w:val="Style15"/>
              <w:spacing w:before="0" w:after="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rFonts w:eastAsia="Calibri"/>
                <w:iCs/>
                <w:sz w:val="28"/>
                <w:szCs w:val="28"/>
              </w:rPr>
              <w:t xml:space="preserve">5. Трудовые поручения: чистим дорожки.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134" w:footer="708" w:bottom="1134"/>
      <w:pgBorders w:display="allPages" w:offsetFrom="text">
        <w:top w:val="double" w:sz="4" w:space="10" w:color="800080"/>
        <w:left w:val="double" w:sz="4" w:space="11" w:color="800080"/>
        <w:bottom w:val="double" w:sz="4" w:space="10" w:color="800080"/>
        <w:right w:val="double" w:sz="4" w:space="12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0080"/>
        <w:left w:val="double" w:sz="4" w:space="4" w:color="800080"/>
        <w:bottom w:val="double" w:sz="4" w:space="1" w:color="800080"/>
        <w:right w:val="double" w:sz="4" w:space="4" w:color="800080"/>
      </w:pBdr>
      <w:shd w:fill="E6E6E6" w:val="clear"/>
      <w:ind w:right="360" w:hanging="0"/>
      <w:rPr/>
    </w:pPr>
    <w:r>
      <w:rPr>
        <w:rFonts w:cs="Georgia" w:ascii="Georgia" w:hAnsi="Georgia"/>
        <w:b/>
        <w:color w:val="666699"/>
        <w:sz w:val="28"/>
        <w:szCs w:val="28"/>
      </w:rPr>
      <w:t>ГБОУ  СОШ № 98                    МОСКВА                     2014-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0080"/>
        <w:left w:val="double" w:sz="4" w:space="4" w:color="800080"/>
        <w:bottom w:val="double" w:sz="4" w:space="1" w:color="800080"/>
        <w:right w:val="double" w:sz="4" w:space="4" w:color="800080"/>
      </w:pBdr>
      <w:shd w:fill="E6E6E6" w:val="clear"/>
      <w:jc w:val="center"/>
      <w:rPr>
        <w:rFonts w:ascii="Georgia" w:hAnsi="Georgia" w:cs="Georgia"/>
        <w:b/>
        <w:b/>
        <w:color w:val="666699"/>
        <w:sz w:val="28"/>
        <w:szCs w:val="28"/>
      </w:rPr>
    </w:pPr>
    <w:r>
      <w:rPr>
        <w:rFonts w:cs="Georgia" w:ascii="Georgia" w:hAnsi="Georgia"/>
        <w:b/>
        <w:color w:val="666699"/>
        <w:sz w:val="28"/>
        <w:szCs w:val="28"/>
      </w:rPr>
      <w:t>Планирование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A"/>
      <w:sz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  <w:sz w:val="28"/>
    </w:rPr>
  </w:style>
  <w:style w:type="character" w:styleId="WW8Num12z0">
    <w:name w:val="WW8Num12z0"/>
    <w:qFormat/>
    <w:rPr>
      <w:color w:val="00000A"/>
      <w:sz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8"/>
      <w:szCs w:val="8"/>
    </w:rPr>
  </w:style>
  <w:style w:type="character" w:styleId="FontStyle13">
    <w:name w:val="Font Style13"/>
    <w:qFormat/>
    <w:rPr>
      <w:rFonts w:ascii="Arial" w:hAnsi="Arial" w:cs="Arial"/>
      <w:b/>
      <w:bCs/>
      <w:sz w:val="8"/>
      <w:szCs w:val="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i/>
      <w:iCs/>
      <w:sz w:val="24"/>
      <w:szCs w:val="24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sz w:val="22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15"/>
    </w:pPr>
    <w:rPr>
      <w:i w:val="false"/>
      <w:iCs w:val="fals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</w:pPr>
    <w:rPr>
      <w:i w:val="false"/>
      <w:i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i w:val="false"/>
      <w:iCs w:val="false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ascii="Times New Roman" w:hAnsi="Times New Roman" w:eastAsia="SimSun;宋体" w:cs="Times New Roman"/>
      <w:i w:val="false"/>
      <w:iCs w:val="false"/>
      <w:color w:val="000000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MIQCWPUV-GECAQBFF?url=http%3A%2F%2Fwww.sotmarket.ru%2Fproduct%2Fgusi-lebedi-rosmen.html&amp;sa=mh&amp;sa1=&amp;sa2=&amp;sa3=&amp;sa4=&amp;sa5=&amp;bt=20&amp;pt=9&amp;lt=2&amp;tl=3&amp;im=ODI1LTAtMTQxNTYxOTUwMC0xMTM5MjQ0NQ%3D%3D&amp;fid=NDQ1NzU2Nzc1&amp;prdct=0636003f0f3c043303&amp;kw=&#1051;&#1080;&#1089;&#1072; &#104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4:00Z</dcterms:created>
  <dc:creator>Лора Мудрая</dc:creator>
  <dc:description/>
  <cp:keywords>средняя группа</cp:keywords>
  <dc:language>en-US</dc:language>
  <cp:lastModifiedBy>1</cp:lastModifiedBy>
  <cp:lastPrinted>2014-09-04T11:06:00Z</cp:lastPrinted>
  <dcterms:modified xsi:type="dcterms:W3CDTF">2014-11-25T05:45:00Z</dcterms:modified>
  <cp:revision>3</cp:revision>
  <dc:subject/>
  <dc:title>Планирование деятельности</dc:title>
</cp:coreProperties>
</file>