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гры для развития мелкой моторики на тему «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овые игры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риб грибочек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между движениями и речью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девают на указательный палец шапочку грибочка (остальные пальцы собраны в кулачок). Поворачивая руку, показывают грибок. С окончанием музыки опускают шляпку грибка вниз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-грибочек под кусточком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-грибочек под листочком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лес грибник придёт,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спрячется грибок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Б. Гусевой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вонкие капельки»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ная 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мелкой моторик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цели: </w:t>
      </w:r>
      <w:r>
        <w:rPr>
          <w:rFonts w:cs="Times New Roman" w:ascii="Times New Roman" w:hAnsi="Times New Roman"/>
          <w:sz w:val="28"/>
          <w:szCs w:val="28"/>
        </w:rPr>
        <w:t>развитие чувства ритм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упление. Играет треугольник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пли звонкие звеня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стучат по столу каждым пальцем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играть зовут ребят.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 очереди или всеми пальцами вместе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играть зовут ребя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один удар на каждую четверть)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евают: «Кап да кап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ждик, дождик, припусти,</w:t>
        <w:tab/>
      </w:r>
      <w:r>
        <w:rPr>
          <w:rFonts w:cs="Times New Roman" w:ascii="Times New Roman" w:hAnsi="Times New Roman"/>
          <w:i/>
          <w:sz w:val="28"/>
          <w:szCs w:val="28"/>
        </w:rPr>
        <w:t>На каждую шестнадцатую стучат по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й грибочкам подрасти.</w:t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толу всеми пальцами одновременно с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родвижением рук по столу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4956" w:hanging="423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240" w:before="0" w:after="0"/>
        <w:ind w:left="4956" w:hanging="4236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Хитрый ёжик»</w:t>
      </w:r>
    </w:p>
    <w:p>
      <w:pPr>
        <w:pStyle w:val="Style16"/>
        <w:spacing w:lineRule="auto" w:line="240" w:before="0" w:after="0"/>
        <w:ind w:left="4956" w:hanging="423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>развитие мелкой моторики.</w:t>
      </w:r>
    </w:p>
    <w:p>
      <w:pPr>
        <w:pStyle w:val="Style16"/>
        <w:spacing w:lineRule="auto" w:line="240" w:before="0" w:after="0"/>
        <w:ind w:left="4956" w:hanging="423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внимании, чувства ритма.</w:t>
      </w:r>
    </w:p>
    <w:p>
      <w:pPr>
        <w:pStyle w:val="Style16"/>
        <w:spacing w:lineRule="auto" w:line="240" w:before="0" w:after="0"/>
        <w:ind w:left="4956" w:hanging="423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956" w:hanging="212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итрый ёжик, хитрый ёж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ети показывают кулачки, вытянув ру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лубочек он похож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и вращая кистями (клубоч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пине иголки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Резко распрямляют (выбрасывают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чень, очень колки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льцы рук и снова собирают в кула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(8 раз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ть и ростом ёжик мал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Вытянув руки, работают поперемен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м колючки показал.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альцами, шевелят и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колючки тож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>Руки согнуты в локтях и подняты, де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ежа похожи.</w:t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оворачивают кисти рук (фонари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ежа мы поглядим,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ти соединяют ладони рук «черпач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ка ему дад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 не тронем колкие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Грозят пальчик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спине игол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Маленький ёжик» </w:t>
      </w:r>
      <w:r>
        <w:rPr>
          <w:rFonts w:cs="Times New Roman" w:ascii="Times New Roman" w:hAnsi="Times New Roman"/>
          <w:b/>
          <w:sz w:val="28"/>
          <w:szCs w:val="28"/>
        </w:rPr>
        <w:t>(Пальчиковый театр)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ая цель: </w:t>
      </w:r>
      <w:r>
        <w:rPr>
          <w:rFonts w:cs="Times New Roman" w:ascii="Times New Roman" w:hAnsi="Times New Roman"/>
          <w:sz w:val="28"/>
          <w:szCs w:val="28"/>
        </w:rPr>
        <w:t xml:space="preserve">развитие мелкой и крупной моторики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цели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ординации речи и движения, развитие творческих способностей, стимуляция позитивной модели общения в парах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вёт ёжик? /В лесу</w:t>
      </w:r>
      <w:r>
        <w:rPr>
          <w:rFonts w:cs="Times New Roman" w:ascii="Times New Roman" w:hAnsi="Times New Roman"/>
          <w:i/>
          <w:sz w:val="28"/>
          <w:szCs w:val="28"/>
        </w:rPr>
        <w:t>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ие в лесу растут деревья? /Ёлки, берёзы, сосны …/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руками «Ёлку», «Берёзу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- А вот и сам ёжик бежит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ют руками «Ёжика»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дети сидят и поют песню, одновременно выполняя движения руками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ёжик-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-й ребёнок составляет «Ёжика».</w:t>
      </w:r>
      <w:r>
        <w:rPr>
          <w:rFonts w:cs="Times New Roman" w:ascii="Times New Roman" w:hAnsi="Times New Roman"/>
          <w:sz w:val="28"/>
          <w:szCs w:val="28"/>
        </w:rPr>
        <w:br/>
        <w:t>Четверо ножек, </w:t>
        <w:br/>
        <w:t>На себе листок несё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2-й кладёт «Листок» на «Ёжика».</w:t>
      </w:r>
      <w:r>
        <w:rPr>
          <w:rFonts w:cs="Times New Roman" w:ascii="Times New Roman" w:hAnsi="Times New Roman"/>
          <w:sz w:val="28"/>
          <w:szCs w:val="28"/>
        </w:rPr>
        <w:br/>
        <w:t>Песенку поёт :</w:t>
        <w:br/>
        <w:t>  Фуфти-фуфти-фуфти-фу,</w:t>
        <w:br/>
        <w:t>  На себе листок несу,</w:t>
        <w:br/>
        <w:t>  Самый сильный я в лесу</w:t>
        <w:br/>
        <w:t>  И боюсь одну лису.</w:t>
        <w:br/>
        <w:br/>
        <w:t>Маленький ёжик-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-й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а «Ёжика».</w:t>
      </w:r>
      <w:r>
        <w:rPr>
          <w:rFonts w:cs="Times New Roman" w:ascii="Times New Roman" w:hAnsi="Times New Roman"/>
          <w:sz w:val="28"/>
          <w:szCs w:val="28"/>
        </w:rPr>
        <w:br/>
        <w:t>Четверо ножек, </w:t>
        <w:br/>
        <w:t>На себе грибок несёт,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-й ставит «Грибок» на «Ёжика».</w:t>
      </w:r>
      <w:r>
        <w:rPr>
          <w:rFonts w:cs="Times New Roman" w:ascii="Times New Roman" w:hAnsi="Times New Roman"/>
          <w:sz w:val="28"/>
          <w:szCs w:val="28"/>
        </w:rPr>
        <w:br/>
        <w:t>Песенку поёт :</w:t>
        <w:br/>
        <w:t>  Фуфти-фуфти-фуфти-фу,</w:t>
        <w:br/>
        <w:t>  На себе грибок несу,</w:t>
        <w:br/>
        <w:t>  Самый сильный я в лесу</w:t>
        <w:br/>
        <w:t>  И боюсь одну лису.</w:t>
        <w:br/>
        <w:br/>
        <w:t>Маленький ёжик-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1-й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игура «Ёжика».</w:t>
      </w:r>
      <w:r>
        <w:rPr>
          <w:rFonts w:cs="Times New Roman" w:ascii="Times New Roman" w:hAnsi="Times New Roman"/>
          <w:sz w:val="28"/>
          <w:szCs w:val="28"/>
        </w:rPr>
        <w:br/>
        <w:t>Четверо ножек, </w:t>
        <w:br/>
        <w:t>На себе ЛИСУ(!!!) несёт,</w:t>
        <w:tab/>
      </w:r>
      <w:r>
        <w:rPr>
          <w:rFonts w:cs="Times New Roman" w:ascii="Times New Roman" w:hAnsi="Times New Roman"/>
          <w:i/>
          <w:sz w:val="28"/>
          <w:szCs w:val="28"/>
        </w:rPr>
        <w:t>2-й ставит фигуру «Лисы» на</w:t>
      </w:r>
      <w:r>
        <w:rPr>
          <w:rFonts w:cs="Times New Roman" w:ascii="Times New Roman" w:hAnsi="Times New Roman"/>
          <w:sz w:val="28"/>
          <w:szCs w:val="28"/>
        </w:rPr>
        <w:br/>
        <w:t>Песенку поёт :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фигуру «Ёжика».</w:t>
      </w:r>
      <w:r>
        <w:rPr>
          <w:rFonts w:cs="Times New Roman" w:ascii="Times New Roman" w:hAnsi="Times New Roman"/>
          <w:sz w:val="28"/>
          <w:szCs w:val="28"/>
        </w:rPr>
        <w:br/>
        <w:t>  Фуфти-фуфти-фуфти-фу,</w:t>
        <w:br/>
        <w:t>  На себе ЛИСУ(!!!) несу,</w:t>
        <w:br/>
        <w:t>  Самый сильный я в лесу</w:t>
        <w:br/>
        <w:t>  Победил саму лису!!!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фти-фу!</w:t>
      </w:r>
    </w:p>
    <w:p>
      <w:pPr>
        <w:pStyle w:val="Style16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Москв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Ёлка»: </w:t>
      </w:r>
      <w:r>
        <w:rPr>
          <w:rFonts w:cs="Times New Roman" w:ascii="Times New Roman" w:hAnsi="Times New Roman"/>
          <w:sz w:val="28"/>
          <w:szCs w:val="28"/>
        </w:rPr>
        <w:t>Руки согнуты в локтях – перпендикулярно полу, пальцы растопыр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ерёза»: </w:t>
      </w:r>
      <w:r>
        <w:rPr>
          <w:rFonts w:cs="Times New Roman" w:ascii="Times New Roman" w:hAnsi="Times New Roman"/>
          <w:sz w:val="28"/>
          <w:szCs w:val="28"/>
        </w:rPr>
        <w:t>Руки согнуты в локтях перпендикулярно полу и скрещены, кисти рук смотрят вниз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«Ёжик»:</w:t>
      </w:r>
      <w:r>
        <w:rPr>
          <w:rFonts w:cs="Times New Roman" w:ascii="Times New Roman" w:hAnsi="Times New Roman"/>
          <w:sz w:val="28"/>
          <w:szCs w:val="28"/>
        </w:rPr>
        <w:t xml:space="preserve"> Правая рука в кулаке, к ней со стороны груди приставляют растопыренную левую руку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истик»: </w:t>
      </w:r>
      <w:r>
        <w:rPr>
          <w:rFonts w:cs="Times New Roman" w:ascii="Times New Roman" w:hAnsi="Times New Roman"/>
          <w:sz w:val="28"/>
          <w:szCs w:val="28"/>
        </w:rPr>
        <w:t>Ладошка со сжатыми пальцами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Грибок»: </w:t>
      </w:r>
      <w:r>
        <w:rPr>
          <w:rFonts w:cs="Times New Roman" w:ascii="Times New Roman" w:hAnsi="Times New Roman"/>
          <w:sz w:val="28"/>
          <w:szCs w:val="28"/>
        </w:rPr>
        <w:t>Левая рука согнута в локте перпендикулярно полу, пальцы сомкнуты в кулаке, правая рука – ладошка ложится сверху на кулак – шляпка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иса»: </w:t>
      </w:r>
      <w:r>
        <w:rPr>
          <w:rFonts w:cs="Times New Roman" w:ascii="Times New Roman" w:hAnsi="Times New Roman"/>
          <w:sz w:val="28"/>
          <w:szCs w:val="28"/>
        </w:rPr>
        <w:t>Левая рука сжата в кулак и располагается параллельно полу, большой палец поднят вверх – уши, мизинец выпрямлен – нос. Правая рука приставляется к левой, у локтя, пальцы растопырены – хвост.</w:t>
      </w:r>
    </w:p>
    <w:p>
      <w:pPr>
        <w:pStyle w:val="Style18"/>
        <w:ind w:left="120" w:right="1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ind w:left="120"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ушки для развития мелкой моторики.</w:t>
      </w:r>
    </w:p>
    <w:p>
      <w:pPr>
        <w:pStyle w:val="Style18"/>
        <w:ind w:left="120" w:right="1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ушка «Ёжик»</w:t>
      </w:r>
      <w:r>
        <w:rPr>
          <w:color w:val="000000"/>
          <w:sz w:val="28"/>
          <w:szCs w:val="28"/>
        </w:rPr>
        <w:br/>
        <w:t>Эту игрушку сделать в двух экземплярах, а для этого :</w:t>
        <w:br/>
        <w:t>- закупите обыкновенные пластмассовые прищепки 2-3 цветов,</w:t>
        <w:br/>
        <w:t>- вырежьте из картона 2 силуэта ёжика в профиль, дорисуйте носик и глаза,</w:t>
        <w:br/>
        <w:t>- для каждого ёжика по две прищепки снизу, это будут ножки, остальные 10 - сверху- иголки.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могут быть различные : от "собери такого же", "сколько у ёжика иголочек, а из них зелёненьких?",  до весёлого соревнования "кто быстрее". 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ушка "Ёжик"</w:t>
      </w:r>
      <w:r>
        <w:rPr>
          <w:rFonts w:cs="Times New Roman" w:ascii="Times New Roman" w:hAnsi="Times New Roman"/>
          <w:sz w:val="28"/>
          <w:szCs w:val="28"/>
        </w:rPr>
        <w:t>: </w:t>
        <w:br/>
        <w:t>- на плотном картоне нарисуйте ёжика,</w:t>
        <w:br/>
        <w:t>- нашейте пуговки на ножке(штук 6-7),</w:t>
        <w:br/>
        <w:t>- вырежьте из картона грибочки, яблочки, листочки, </w:t>
        <w:br/>
        <w:t>- из шнура или тесьмы сделайте петельки к грибочкам, листочкам,</w:t>
        <w:br/>
        <w:t>- помогите ёжику собрать листочки, грибочки на свои "иголочк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635" cy="75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Эта игрушка пользуется у нас большой популярностью. А простая детская песенка, является хорошим до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6:11:00Z</dcterms:created>
  <dc:creator>Ефремова С.Ю.</dc:creator>
  <dc:description/>
  <dc:language>en-US</dc:language>
  <cp:lastModifiedBy>User</cp:lastModifiedBy>
  <dcterms:modified xsi:type="dcterms:W3CDTF">2015-02-15T16:11:00Z</dcterms:modified>
  <cp:revision>2</cp:revision>
  <dc:subject/>
  <dc:title/>
</cp:coreProperties>
</file>