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использованием элементов психо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ка – </w:t>
      </w:r>
      <w:r>
        <w:rPr>
          <w:rFonts w:cs="Times New Roman" w:ascii="Times New Roman" w:hAnsi="Times New Roman"/>
          <w:sz w:val="28"/>
          <w:szCs w:val="28"/>
        </w:rPr>
        <w:t>это специальные упражнения, направленные на коррекцию различных сторон психики ребёнка. (Познавательная, эмоционально-личностная сфер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нимания, памяти, развитие выразительности движений (лица и тела), тренировку основных эмоций и узнавание их по внешнему проявлению, корректировку отдельных черт характера,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пражнения проводятся в игровой форме и используются на музыкальных занятиях, развлечениях, режимных момент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ьём 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основных эмо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лицевой мускулатуры (мимик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икт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На выдохе – д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чай? – Горячий! (Исп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ладкий. (Нрави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выдерж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го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ольшие игрушки: кошка и соб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Под тихую музыку мышки проходят мимо спящей кошки. Затем перешагивают через спящую соб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Храбрая ли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слухового вним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эмоц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ом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Ребёнок-Лиса подходит к домику, в котором находится ребёнок-Петушок. Прикладывает руку к уху и слушает. (Обыгрываются различные ситу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ся ро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 м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эмоц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мото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Под спокойную му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вать на животе, отдыхать на спине, загорать – подставлять правый, левый бок, щёчки, ладошки. Солнце светит – нам приятно, улыбаемся. Жарко – вытираем пот, жучок залез на нос – наморщиться. Можно потрогать эти места. Пробуем воду – присесть и пальцами «потрогать вод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вижную музы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ещемся руками, бьём по воде ладошками, кулачками. Прыжок в круг – топчемся ногами, брызгаемся кистями рук, отворачиваемся. Побежали по кругу – ноги закидываем назад, помочь стряхнуть друг другу  капельки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друг на друга и сказать какого цвета глаза. Ведущий зовёт к себе кареглазых, голубоглаз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построиться по высоте, по толщине, по цвету глаз (на таблице нарисованы цв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Добрый – сердит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 xml:space="preserve">Ребёнок говор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Я – добрый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адони откры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– сердитый».</w:t>
        <w:tab/>
      </w:r>
      <w:r>
        <w:rPr>
          <w:rFonts w:cs="Times New Roman" w:ascii="Times New Roman" w:hAnsi="Times New Roman"/>
          <w:i/>
          <w:sz w:val="28"/>
          <w:szCs w:val="28"/>
        </w:rPr>
        <w:t>Руки в боки, топ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 инструментах «Сказка дождя» (сб. «Этот удивительный рит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355" cy="14630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, уверенности в себе, инициативности, активной позиции, творческой фант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ик, что ты там борм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очку расс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ик, мы не поним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не вам рассказ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ик, дождик, а к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бе сам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прашивают, дождик отвечает и играет свою фантазию на муз. инструменте. Заранее обговорить с солирующим ребёнком (по секрету от детей), каким будет его дождик: летним, лёгким, тёплым, нежным или же сильным, грозовым, осенним. Передать хар-р своего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якова М. И. Психогимнастика. М.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7:00Z</dcterms:created>
  <dc:creator>Ефремова С.Ю.</dc:creator>
  <dc:description/>
  <cp:keywords/>
  <dc:language>en-US</dc:language>
  <cp:lastModifiedBy>User</cp:lastModifiedBy>
  <dcterms:modified xsi:type="dcterms:W3CDTF">2015-02-15T16:09:00Z</dcterms:modified>
  <cp:revision>4</cp:revision>
  <dc:subject/>
  <dc:title/>
</cp:coreProperties>
</file>