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44"/>
          <w:szCs w:val="144"/>
        </w:rPr>
      </w:pPr>
      <w:r>
        <w:rPr>
          <w:rFonts w:cs="Times New Roman" w:ascii="Times New Roman" w:hAnsi="Times New Roman"/>
          <w:i w:val="false"/>
          <w:sz w:val="144"/>
          <w:szCs w:val="144"/>
        </w:rPr>
        <w:t>Февра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144"/>
          <w:szCs w:val="144"/>
        </w:rPr>
        <w:t>2015 год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</w:r>
    </w:p>
    <w:p>
      <w:pPr>
        <w:pStyle w:val="Style15"/>
        <w:spacing w:lineRule="atLeast" w:line="300" w:before="0" w:after="0"/>
        <w:jc w:val="center"/>
        <w:rPr>
          <w:b/>
          <w:b/>
          <w:bCs/>
          <w:iCs/>
          <w:color w:val="333333"/>
          <w:sz w:val="20"/>
          <w:szCs w:val="20"/>
        </w:rPr>
      </w:pPr>
      <w:r>
        <w:rPr>
          <w:b/>
          <w:bCs/>
          <w:iCs/>
          <w:color w:val="333333"/>
          <w:sz w:val="32"/>
          <w:szCs w:val="32"/>
        </w:rPr>
        <w:t>Комплекс утренней гимнастики с 1 по 15 февраля 2014 года</w:t>
      </w:r>
      <w:r>
        <w:rPr>
          <w:b/>
          <w:bCs/>
          <w:iCs/>
          <w:color w:val="333333"/>
          <w:sz w:val="20"/>
          <w:szCs w:val="20"/>
        </w:rPr>
        <w:t>.</w:t>
      </w:r>
    </w:p>
    <w:p>
      <w:pPr>
        <w:pStyle w:val="Style15"/>
        <w:spacing w:lineRule="atLeast" w:line="300" w:before="0" w:after="0"/>
        <w:jc w:val="center"/>
        <w:rPr>
          <w:b/>
          <w:b/>
          <w:bCs/>
          <w:iCs/>
          <w:color w:val="333333"/>
          <w:sz w:val="20"/>
          <w:szCs w:val="20"/>
        </w:rPr>
      </w:pPr>
      <w:r>
        <w:rPr>
          <w:b/>
          <w:bCs/>
          <w:i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Задачи. Упражнять детей в ходьбе и беге между предметами, в равновесии; повторить задание в прыжка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1 часть. Ходьба в колонне по одному, ходьба и бег между расставленными в одну линию предметами, 5-6 штук (кегли поставлены на расстоянии двух шагов ребенка); ходьба и бег врассыпную. Построение в три колонн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2 часть. Обще развивающие упражн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1. И. п. - стойка ноги на ширине ступни, руки вдоль туловища. Руки через стороны вверх, подняться на носки, хлопнуть в ладоши над головой. Опуститься на всю ступню, вернуться в исходное положение (4-5 раз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2. И. п. - стойка ноги на ширине плеч, руки на пояс. Поворот вправо (влево), отвести правую руку в сторону, вернуться в исходное положение (6 раз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3. И. п. - сидя на полу, ноги прямые, руки в упоре сзади. Поднять правую прямую ногу вверх, опустить, вернуться в исходное положение. То же левой ногой (6 раз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 xml:space="preserve">4. И. п. - лежа на животе, ноги прямые, руки, согнутые в локтях, перед собой. Вынести руки вперед, ноги приподнять от пола, прогнуться -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«рыбка». Вернуться в исходное положение (4-5 раз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5. И. п. -стойка ноги вместе, руки произвольно вдоль туловищ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ыжки на двух ногах (ноги врозь - ноги вместе) под счет воспитателя 1-8 или удары в бубен (музыкальное сопровождение). Повторить 3-4 раз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сновные виды движен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 Равновесие - ходьба по гимнастической скамейке (на середине остановиться, поворот кругом, пройти дальше, сойти со скамейки (не прыгая) и вернуться в свою колонну (2-3 раза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 Прыжки через бруски (высота бруска 10 см), расстояние между ними 40 см (3 раза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спитатель ставит две гимнастические скамейки и на примере двух ребят показывает и объясняет упражнение: «Надо пройти по скамейке, сохраняя равновесие, голову и спину держать прямо, на середине выполнить поворот кругом и пройти дальше». Дети выполняют упражнение одной колонной - так воспитателю легче осуществлять страховку. Темп умеренный. Повторить 2 раза. Далее воспитатель раскладывает в две линии бруски, и дети двумя колоннами выполняют прыжки через препятствие (2-3 раза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движная игра «Котята и щенята».</w:t>
      </w:r>
    </w:p>
    <w:p>
      <w:pPr>
        <w:pStyle w:val="Heading1"/>
        <w:jc w:val="lef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часть. Игра малой подвижности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/>
          <w:i/>
          <w:sz w:val="28"/>
          <w:szCs w:val="28"/>
        </w:rPr>
        <w:t>Расписание непосредственно образовательной деятельно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</w:rPr>
        <w:t>на   февраль     2014-2015  года в средней  групп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ема недели:</w:t>
      </w:r>
      <w:r>
        <w:rPr>
          <w:rFonts w:cs="Times New Roman" w:ascii="Times New Roman" w:hAnsi="Times New Roman"/>
          <w:i w:val="false"/>
          <w:color w:val="291200"/>
          <w:sz w:val="28"/>
          <w:szCs w:val="28"/>
        </w:rPr>
        <w:t xml:space="preserve"> «Дикие животные»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Лексическая тема «Зима»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Развитие у детей познавательной мотивации, интереса к диким животным, его видам, знакомить с названиями животных, местом их  обитания. Учить передавать в рисунке характерные черты животного; составлять композицию.</w:t>
      </w:r>
    </w:p>
    <w:tbl>
      <w:tblPr>
        <w:tblW w:w="103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4"/>
        <w:gridCol w:w="7407"/>
        <w:gridCol w:w="30"/>
        <w:gridCol w:w="15"/>
      </w:tblGrid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недельник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sz w:val="28"/>
                <w:szCs w:val="28"/>
              </w:rPr>
              <w:t>Планирование деятельност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left="299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. Утренняя гимнастика. 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ind w:left="659" w:right="120" w:hanging="360"/>
              <w:textAlignment w:val="top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Формирование культурно-гигиенических навыков.</w:t>
            </w:r>
            <w:r>
              <w:rPr>
                <w:sz w:val="28"/>
                <w:szCs w:val="28"/>
              </w:rPr>
              <w:t xml:space="preserve"> Беседа «Эти добрые словечки». (ПВД стр. 51)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ind w:left="659" w:right="120" w:hanging="360"/>
              <w:textAlignment w:val="top"/>
              <w:rPr/>
            </w:pPr>
            <w:r>
              <w:rPr>
                <w:sz w:val="28"/>
                <w:szCs w:val="28"/>
              </w:rPr>
              <w:t>Малоподвижная игра «Угадай, кто позвал?»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ind w:left="659" w:right="120" w:hanging="360"/>
              <w:textAlignment w:val="top"/>
              <w:rPr>
                <w:sz w:val="28"/>
                <w:szCs w:val="28"/>
              </w:rPr>
            </w:pPr>
            <w:r>
              <w:rPr>
                <w:iCs/>
                <w:color w:val="00000A"/>
                <w:sz w:val="28"/>
                <w:szCs w:val="28"/>
              </w:rPr>
              <w:t xml:space="preserve">Сюжетно-ролевая  игра «Почта»: 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ind w:left="659" w:right="120" w:hanging="360"/>
              <w:textAlignment w:val="top"/>
              <w:rPr/>
            </w:pPr>
            <w:r>
              <w:rPr>
                <w:sz w:val="28"/>
                <w:szCs w:val="28"/>
              </w:rPr>
              <w:t>Дидактическая игра «Волшебный художник»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ind w:left="659" w:right="120" w:hanging="360"/>
              <w:textAlignment w:val="top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Предварительная работа к сюжетно-ролевой игре «Моряки»: беседа на тему «Путешественники»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ind w:left="659" w:right="120" w:hanging="360"/>
              <w:textAlignment w:val="top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Ознакомление с декоративно-прикладным искусством. Рассматривание игрушки «Городецкий конь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Художественное творчество (Лепка)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Худ. тв-во (Лепка)- (ФГТ стр.200). «Дикие животные»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чить описывать животных, сравнивать их, ровно лепить фигуры передавать в лепке характерные черты животных; соединять детали ,создавать сюжетную композицию,  развивать речь, мелкую моторику рук, двигательную активность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изкультур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40-10:00</w:t>
            </w:r>
          </w:p>
          <w:p>
            <w:pPr>
              <w:pStyle w:val="Style15"/>
              <w:spacing w:before="120" w:after="120"/>
              <w:ind w:left="120" w:right="120" w:hanging="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0:00</w:t>
            </w:r>
            <w:r>
              <w:rPr>
                <w:rStyle w:val="StrongEmphasis"/>
                <w:sz w:val="28"/>
                <w:szCs w:val="28"/>
              </w:rPr>
              <w:t>-12:10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Наблюдение "Птицы зимой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 Дидактическая игра «Узнай по описанию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 Подвижная игра «Найди себе пару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4.Спортивное упражнение. Ходьба на лыжах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Трудовые поручения: Украшение горки цветной водой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6. Индивидуальная работа по развитию речи. Упражнение "Кто, как поёт?"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Наблюдение за снегопад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Спортивное упражнение. Катание на санках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</w:rPr>
              <w:t>3. Музыкальные игры. Песенка-игра "Мы погреемся немного".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</w:rPr>
              <w:t>4. Подвижная игра «Прыжки через ров»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 Наблюдение за погодой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 Подвижная игра «Самолеты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3. Игровое упражнение « Катание на горке»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 Дидактическая игра «Чьи детки?»</w:t>
            </w:r>
          </w:p>
          <w:p>
            <w:pPr>
              <w:pStyle w:val="Style15"/>
              <w:spacing w:before="0" w:after="0"/>
              <w:ind w:right="12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</w:t>
            </w:r>
            <w:r>
              <w:rPr>
                <w:rFonts w:eastAsia="Calibri"/>
                <w:iCs/>
                <w:sz w:val="28"/>
                <w:szCs w:val="28"/>
              </w:rPr>
              <w:t xml:space="preserve">5. Трудовые поручения: чистим дорожки.   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3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торник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16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Приём детей. Утренняя гимнастика.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1.Ознакомление с искусством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(ПВД стр.153)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Беседа «Спорт, спорт, спорт!»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Наблюдение  в уголке природы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Настольно-печатные игры «Лото», «Любимые сказки»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.Коррекционно-развивающая игра «Смак»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.Предварительная работа к сюжетно-ролевой игре «Семья». Дидактическая игра «Угощение кукол»,  ручной труд ( изготовление коврика из полосок цветной бумаги)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ние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color w:val="000000"/>
              </w:rPr>
              <w:t>формирование элементарных математических представлений</w:t>
            </w:r>
            <w:r>
              <w:rPr>
                <w:rStyle w:val="StrongEmphasis"/>
                <w:color w:val="000000"/>
                <w:sz w:val="28"/>
                <w:szCs w:val="28"/>
              </w:rPr>
              <w:t>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20" w:after="120"/>
              <w:ind w:right="120" w:hanging="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ние(формирование элементарных математических представлений)</w:t>
            </w:r>
            <w:r>
              <w:rPr>
                <w:sz w:val="28"/>
                <w:szCs w:val="28"/>
              </w:rPr>
              <w:t>ФГТ стр.198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дачи : тренировать в счете до 5; ориентировке в пространстве; учить находить  предметы в форме геометрических фигур, овала, куба, прямоугольника, составлять из них целое.Удерживает  в памяти при выполнении математических действий нужное условие и сосредоточенно действует в течении 15-20 минут, с интересом участвует в подвижных играх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30-11:40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:50-12:10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Наблюдение за снегопадом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Дидактическая игра «Волшебный цвет»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Подвижная игра «Воробушки и автомобиль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4.Сюж.-ролев. игра «Семья»: сюжет « Что у нас на обед»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.Спортивное упражнение « Скольжение по ледяным дорожкам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6. Трудовые поручения: чистим дорожки.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БЖ.  Беседа «Везунчик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южетно-ролевая игра «Магазин»: сюжет «Новые товары»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троительные игры. Игра с конструктором.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snapToGrid w:val="false"/>
              <w:spacing w:lineRule="auto" w:line="276" w:before="28" w:after="28"/>
              <w:ind w:left="480" w:right="120" w:hanging="360"/>
              <w:jc w:val="both"/>
              <w:textAlignment w:val="top"/>
              <w:rPr/>
            </w:pPr>
            <w:r>
              <w:rPr>
                <w:color w:val="00000A"/>
                <w:sz w:val="28"/>
                <w:szCs w:val="28"/>
              </w:rPr>
              <w:t xml:space="preserve">Наблюдение таяние снега. </w:t>
            </w:r>
          </w:p>
          <w:p>
            <w:pPr>
              <w:pStyle w:val="NormalWeb"/>
              <w:numPr>
                <w:ilvl w:val="0"/>
                <w:numId w:val="10"/>
              </w:numPr>
              <w:snapToGrid w:val="false"/>
              <w:spacing w:lineRule="auto" w:line="276"/>
              <w:ind w:left="480" w:right="120" w:hanging="36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Из чего сделано?»</w:t>
            </w:r>
          </w:p>
          <w:p>
            <w:pPr>
              <w:pStyle w:val="NormalWeb"/>
              <w:numPr>
                <w:ilvl w:val="0"/>
                <w:numId w:val="10"/>
              </w:numPr>
              <w:snapToGrid w:val="false"/>
              <w:spacing w:lineRule="auto" w:line="276"/>
              <w:ind w:left="480" w:right="120" w:hanging="36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движная игра «Лиса в курятнике»</w:t>
            </w:r>
          </w:p>
          <w:p>
            <w:pPr>
              <w:pStyle w:val="NormalWeb"/>
              <w:numPr>
                <w:ilvl w:val="0"/>
                <w:numId w:val="10"/>
              </w:numPr>
              <w:snapToGrid w:val="false"/>
              <w:spacing w:lineRule="auto" w:line="276"/>
              <w:ind w:left="480" w:right="120" w:hanging="36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гровое упражнение « Озорные шарики»</w:t>
            </w:r>
          </w:p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. Музыкальные игры. Русская народная игра  «Колобок» .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104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723"/>
        <w:gridCol w:w="126"/>
        <w:gridCol w:w="7344"/>
        <w:gridCol w:w="11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4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реда</w:t>
            </w:r>
          </w:p>
        </w:tc>
        <w:tc>
          <w:tcPr>
            <w:tcW w:w="74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ём детей. Утренняя гимнастика.</w:t>
            </w: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1. Музыкальная игра «Белый снег»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(ПВД стр.156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2. Чтение стихотворения С.Есенина « Поёт зима – аукает…»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3. Работа в уголке природы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4. Артикуляционная гимнастика. Упражнение «Вкусное варенье»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редварительная работа к сюжетно-ролевой игре «Семья».  Дополнить уголок атрибутами : утюг; передник; стиральная машина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оммуникация (Развитие речи) 9:10-9:30</w:t>
            </w:r>
          </w:p>
        </w:tc>
        <w:tc>
          <w:tcPr>
            <w:tcW w:w="74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20" w:after="120"/>
              <w:ind w:right="120" w:hanging="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Коммуникация (Развитие речи) </w:t>
            </w:r>
            <w:r>
              <w:rPr>
                <w:sz w:val="28"/>
                <w:szCs w:val="28"/>
              </w:rPr>
              <w:t>ФГТ стр.204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дачи : знакомить с русскими народными сказками; учить оценивать поступки героев, выразительно отвечать на вопросы. Учить уметь поддерживать беседу, высказывать свою точку зрения; эмоционально воспринимает русскую народную сказку «Лиса, волк и медведь» и выражать свое положительное отношение к её персонажам.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изкультур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40-10:00</w:t>
            </w:r>
          </w:p>
          <w:p>
            <w:pPr>
              <w:pStyle w:val="Style15"/>
              <w:spacing w:before="120" w:after="120"/>
              <w:ind w:left="120" w:right="120" w:hanging="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0:00</w:t>
            </w:r>
            <w:r>
              <w:rPr>
                <w:rStyle w:val="StrongEmphasis"/>
                <w:sz w:val="28"/>
                <w:szCs w:val="28"/>
              </w:rPr>
              <w:t>-12:10</w:t>
            </w:r>
          </w:p>
        </w:tc>
        <w:tc>
          <w:tcPr>
            <w:tcW w:w="74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 Наблюдение за солнцем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Дидактическая игра « Петрушка угадай какая у меня игрушка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 Подвижная игра «Найди свой цвет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 Театрализованная игра «В гости ёлочка пришла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5. Спортивное упражнение. Скольжение по ледяным дорожкам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Трудовые поручения: подготовка почвы для пересадки комнатных растений и посадки огорода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Артикуляционная гимнастика. Упражнение «Блинчик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 Сюжетно-ролевая игра «Салон красоты» сюжет «Макияж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3.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Игровое упражнение «Хомяки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. Наблюдение за солнцем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2. </w:t>
            </w:r>
            <w:r>
              <w:rPr>
                <w:iCs/>
                <w:color w:val="00000A"/>
                <w:sz w:val="28"/>
                <w:szCs w:val="28"/>
              </w:rPr>
              <w:t>Дидактическая игра « Что кому?»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>
                <w:iCs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3. </w:t>
            </w:r>
            <w:r>
              <w:rPr>
                <w:iCs/>
                <w:sz w:val="28"/>
                <w:szCs w:val="28"/>
              </w:rPr>
              <w:t>Подвижная игра «Попробуй достань»</w:t>
            </w:r>
          </w:p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Игра малой подвижности « Золотые ворота»</w:t>
            </w:r>
          </w:p>
        </w:tc>
      </w:tr>
      <w:tr>
        <w:trPr/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Четверг</w:t>
            </w:r>
          </w:p>
        </w:tc>
        <w:tc>
          <w:tcPr>
            <w:tcW w:w="74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Первая 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ём детей. Утренняя гимнастика.</w:t>
            </w: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ВД стр.158)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1. Беседа «Терпение и труд – вместе дружно живут!»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2. Дежурство в уголке природы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3. Формирование культурно-гигиенических навыков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Дидактическая игра « Так бывает или нет?»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5. Ознакомление с окружающим. Практическое упражнение «Какое время суток?»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южетно-ролевая игра «Детский сад», сюжет  «Испечем для малышей булочки.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Музыка(9:10-9:30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(9:40-10:00)</w:t>
            </w:r>
          </w:p>
        </w:tc>
        <w:tc>
          <w:tcPr>
            <w:tcW w:w="74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 Художественное творчество ( рисование) ФГТ стр. 198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«ёж»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дачи : знакомить с названиями диких животных, местом их обитания; учить сравнивать; развивать мышление; учить передавать характерные черты животного в рисунке, составлять композицию; закреплять навыки равномерного закрашивания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 Музыка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:00-12:10</w:t>
            </w:r>
          </w:p>
        </w:tc>
        <w:tc>
          <w:tcPr>
            <w:tcW w:w="74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Наблюдение за силой ветра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Дидактическая игра «Больше - меньше»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южетно-ролевая игра «Путешествие»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остройки из снега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одвижная игра «Воробушки и автомобиль»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портивное упражнение. Скольжение по ледяным дорожкам.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 Сюжетно-ролевая игра «Семья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 Настольно-печатные игры 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 Музыкальная игра «Игрушка из коробки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 Слушание музыкальных произведений:  «Вальс снежных хлопьев» Из балета «Щелкунчик»  Музыка П.И. Чайковского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numPr>
                <w:ilvl w:val="0"/>
                <w:numId w:val="9"/>
              </w:numPr>
              <w:snapToGrid w:val="false"/>
              <w:spacing w:lineRule="auto" w:line="276" w:before="28" w:after="28"/>
              <w:ind w:left="480" w:right="120" w:hanging="36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блюдение за свойствами снега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Дидактическая игра «Узнай дерево»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одвижная игра «Лохматый пес».</w:t>
            </w:r>
          </w:p>
          <w:p>
            <w:pPr>
              <w:pStyle w:val="NormalWeb"/>
              <w:numPr>
                <w:ilvl w:val="0"/>
                <w:numId w:val="9"/>
              </w:numPr>
              <w:snapToGrid w:val="false"/>
              <w:spacing w:lineRule="auto" w:line="276" w:before="28" w:after="28"/>
              <w:ind w:left="480" w:right="120" w:hanging="36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ртивное упражнение. Катание на санках.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7441"/>
      </w:tblGrid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6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ятница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ём детей. Утренняя гимнастика.</w:t>
            </w: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(ПВД стр.161)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1 Беседа «Птичья столовая»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2. Дежурство по столовой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 xml:space="preserve"> Формирование культурно-гигиенических навыков. Упражнение «Волшебная щеточка»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4. Дидактическая игра « Домино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 xml:space="preserve">Подготовка к сюжетно-рол. игре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«Детский сад», сюжет  «Наши повара»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южетно-ролевая игра «Шоферы», сюжет  «Заменим колесо»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 Познание</w:t>
            </w:r>
          </w:p>
          <w:p>
            <w:pPr>
              <w:pStyle w:val="Style15"/>
              <w:spacing w:before="120" w:after="120"/>
              <w:ind w:left="120" w:right="120" w:hanging="0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(позн.-исслед. деятельность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20" w:after="120"/>
              <w:ind w:right="120" w:hanging="0"/>
              <w:textAlignment w:val="top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Познание  (познавательно-исследовательская деятельность) </w:t>
            </w:r>
            <w:r>
              <w:rPr>
                <w:sz w:val="28"/>
                <w:szCs w:val="28"/>
              </w:rPr>
              <w:t>ФГТ стр.196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дачи :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накомить с названиями животных, местом их  обитания. Учить сравнивать; развивать мышление; вызвать интерес к информации, которую получает во время общения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30-11:20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Физкультура          (улица)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:20-11:45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Наблюдение за формой снежинок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сихогимнастика . Игра " Кто у нас хороший?"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южетно-ролевая игра «Строители»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Трудовые поручения: расчистка дорожек к дереву, утепление ствола снегом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одвижная игра « Попробуй, достань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портивное упражнение. Ходьба на лыжах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Подготовка к сюж.-рол. игре «Парикмахерская»: беседа  о труде парикмахера ; рисование на тему « В парикмахерской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 Дидактическая игра « Выкладывание орнамента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3.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Музыкальная игра «Снегирек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Индивидуальная  работа: изготовление новогодних подарков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.Наблюдение природы зимой.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/>
            </w:pPr>
            <w:r>
              <w:rPr>
                <w:color w:val="00000A"/>
                <w:sz w:val="28"/>
                <w:szCs w:val="28"/>
              </w:rPr>
              <w:t xml:space="preserve">2. </w:t>
            </w:r>
            <w:r>
              <w:rPr>
                <w:iCs/>
                <w:sz w:val="28"/>
                <w:szCs w:val="28"/>
              </w:rPr>
              <w:t xml:space="preserve">Дидактическая игра </w:t>
            </w:r>
            <w:r>
              <w:rPr>
                <w:color w:val="00000A"/>
                <w:sz w:val="28"/>
                <w:szCs w:val="28"/>
              </w:rPr>
              <w:t>«Кто что слышит?»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 Самостоятельная игровая деятельность</w:t>
            </w:r>
          </w:p>
          <w:p>
            <w:pPr>
              <w:pStyle w:val="NormalWeb"/>
              <w:snapToGrid w:val="false"/>
              <w:spacing w:lineRule="auto" w:line="276" w:before="28" w:after="28"/>
              <w:ind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ема недели:</w:t>
      </w:r>
      <w:r>
        <w:rPr>
          <w:rFonts w:cs="Times New Roman" w:ascii="Times New Roman" w:hAnsi="Times New Roman"/>
          <w:i w:val="false"/>
          <w:color w:val="291200"/>
          <w:sz w:val="28"/>
          <w:szCs w:val="28"/>
        </w:rPr>
        <w:t xml:space="preserve"> «Домашние  животные»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Лексическая тема «Зима»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азвитие у детей познавательной мотивации, интереса к домашним животным, его видам, знакомить с названиями животных, их детенышей. Учить сравнивать передавать в рисунке характерные черты животного; составлять композицию. Употреблять существительные во множественном числе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7407"/>
      </w:tblGrid>
      <w:tr>
        <w:trPr/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онедельник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ём детей. Утренняя гимнастика.</w:t>
            </w: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 ПОД стр. 16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1. Беседа скоро «Новый год»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Формирование культурно-гигиенических навыков. Практическое упражнение «Послушный нож»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3. Ознакомление с декоративно-прикладным искусством. Сравнение дымковских и филимоновских игрушек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сихогимнастика . Игра " Здравствуй носик!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5. Хозяйственно-бытовой труд. Протираем  строительный конструктор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южетно-ролевая игра «Путешествие по городу».</w:t>
            </w: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Художественное творчество (Аппликация)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Худ. тв-во (аппликация)- (ФГТ стр.209). «Собачка»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чить описывать  животных, сравнивать их, ровно вырезать детали из бумаги и аккуратно склеивать; соединять детали согласно образцу,  развивать речь, мелкую моторику рук, двигательную активность.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изкультур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40-10:00</w:t>
            </w:r>
          </w:p>
          <w:p>
            <w:pPr>
              <w:pStyle w:val="Style15"/>
              <w:spacing w:before="120" w:after="120"/>
              <w:ind w:left="120" w:right="120" w:hanging="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0:00</w:t>
            </w:r>
            <w:r>
              <w:rPr>
                <w:rStyle w:val="StrongEmphasis"/>
                <w:sz w:val="28"/>
                <w:szCs w:val="28"/>
              </w:rPr>
              <w:t>-12:10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 Наблюдение « Оттепель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Артикуляционная гимнастика. Упражнение «Фокус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 Сюжетно-ролевая игра «Магазин», сюжет  «Вежливый продавец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Трудовая деятельность: постройка горки для куклы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одвижная игра «У медведя во бору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6. Спортивное упражнение. Скольжение по ледяным дорожкам.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 Сюжетно-ролевая игра «Парикмахерская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 Дидактическая игра « Лото»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Музыкальная игра  «Белый хвостик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4. ознакомление с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художественной литературой. Стихотворение  С.Маршака «Багаж»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Наблюдение «Оттепель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 Дидактическая игра «Кто позвал?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 Подвижная игра «Самолеты».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7441"/>
      </w:tblGrid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10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торник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. Утренняя гимнастика.</w:t>
            </w:r>
            <w:r>
              <w:rPr>
                <w:color w:val="00000A"/>
                <w:sz w:val="28"/>
                <w:szCs w:val="28"/>
              </w:rPr>
              <w:t xml:space="preserve"> ПОД стр. 165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80" w:right="120" w:hanging="36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ежурство на занятиях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80" w:right="120" w:hanging="360"/>
              <w:jc w:val="both"/>
              <w:textAlignment w:val="top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южетно-ролевая игра «Детский сад», сюжет  «Наш детский сад»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80" w:right="120" w:hanging="360"/>
              <w:jc w:val="both"/>
              <w:textAlignment w:val="top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ободное рисование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80" w:right="120" w:hanging="360"/>
              <w:jc w:val="both"/>
              <w:textAlignment w:val="top"/>
              <w:rPr>
                <w:iCs/>
                <w:color w:val="00000A"/>
                <w:sz w:val="28"/>
                <w:szCs w:val="28"/>
              </w:rPr>
            </w:pPr>
            <w:r>
              <w:rPr>
                <w:iCs/>
                <w:color w:val="00000A"/>
                <w:sz w:val="28"/>
                <w:szCs w:val="28"/>
              </w:rPr>
              <w:t>Работа в уголке природы: рассматривание календаря природы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80" w:right="120" w:hanging="360"/>
              <w:jc w:val="both"/>
              <w:textAlignment w:val="top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вижная игра «Спящая лиса»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80" w:right="120" w:hanging="360"/>
              <w:jc w:val="both"/>
              <w:textAlignment w:val="top"/>
              <w:rPr>
                <w:iCs/>
                <w:color w:val="00000A"/>
                <w:sz w:val="28"/>
                <w:szCs w:val="28"/>
              </w:rPr>
            </w:pPr>
            <w:r>
              <w:rPr>
                <w:iCs/>
                <w:color w:val="00000A"/>
                <w:sz w:val="28"/>
                <w:szCs w:val="28"/>
              </w:rPr>
              <w:t>Дидактическая игра «Телевизор»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ние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(конструирование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20" w:after="120"/>
              <w:ind w:right="120" w:hanging="0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ние (конструирование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нструирование из бумаги  ФГТ стр 210</w:t>
            </w:r>
            <w:r>
              <w:rPr>
                <w:i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Собачка»</w:t>
            </w:r>
          </w:p>
          <w:p>
            <w:pPr>
              <w:pStyle w:val="Style15"/>
              <w:spacing w:before="120" w:after="120"/>
              <w:ind w:left="120" w:right="12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ить описывать  животных, сравнивать их, ровно вырезать детали из бумаги и аккуратно склеивать; Учить из большого прямоугольника делать цилиндр, соединять детали согласно замысла,  развивать речь, мелкую моторику рук, двигательную активность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30-11:40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:50-12:10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Наблюдение за солнце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 Дидактическая игра «Чьи детки?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 Сюжетно-ролевая игра «Космонавты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4. Подвижная игра «Автомобили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5. Подвижная игра «Воробушки и автомобиль»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6. Спортивное упражнение. Ходьба на лыжах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Беседа  «Наш детский сад». Чтение «Ясочкин сади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 Дидактическая игра «Грибни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 Строительные  игры «Строим загородный дом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4. Работа в уголке сенсорного воспит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5. Работа в уголке книги. Рассматривание иллюстраций И.Васнецов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6. 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Дидактическая игра «Кто бежит, кто сидит?»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Наблюдение за трудом дворни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Подвижная игра «Ворон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 Подвижная игра «Трамвай»</w:t>
            </w:r>
          </w:p>
          <w:p>
            <w:pPr>
              <w:pStyle w:val="Style15"/>
              <w:spacing w:before="120" w:after="120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4. Постройки из снега.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103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7456"/>
      </w:tblGrid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11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реда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. Утренняя гимнастика.</w:t>
            </w:r>
            <w:r>
              <w:rPr>
                <w:color w:val="00000A"/>
                <w:sz w:val="28"/>
                <w:szCs w:val="28"/>
              </w:rPr>
              <w:t xml:space="preserve"> ПОД стр. 168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720" w:right="120" w:hanging="360"/>
              <w:jc w:val="both"/>
              <w:textAlignment w:val="top"/>
              <w:rPr/>
            </w:pPr>
            <w:r>
              <w:rPr>
                <w:color w:val="00000A"/>
                <w:sz w:val="28"/>
                <w:szCs w:val="28"/>
              </w:rPr>
              <w:t>Дежурство по столовой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720" w:right="120" w:hanging="36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Сюжетно-ролевая игра «Парикмахерская»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720" w:right="120" w:hanging="36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ОБЖ. Беседа "Кто там?"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720" w:right="120" w:hanging="36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Работа в уголке природы: Рассматривание  альбома «Домашние животные»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720" w:right="120" w:hanging="36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Хозяйственно-бытовой труд. Уборка в уголке трудового воспитания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720" w:right="120" w:hanging="360"/>
              <w:jc w:val="both"/>
              <w:textAlignment w:val="top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Дидактическая игра « Кто  что слышит?»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Коммуникация (Чтение художественной литературы) 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hanging="0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оммуникация (Чтение художественной литературы) ФГТ стр. 2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Чтение мордовской  народной сказки «Как собака друга искала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дачи : Учить слушать, оценивать поступки героев сказки, развивать память, мышление, внимание. Продолжать учить поддерживать беседу, высказывать свою точку зрения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изкультур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40-10:00</w:t>
            </w:r>
          </w:p>
          <w:p>
            <w:pPr>
              <w:pStyle w:val="Style15"/>
              <w:spacing w:before="120" w:after="120"/>
              <w:ind w:left="120" w:right="120" w:hanging="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0:00</w:t>
            </w:r>
            <w:r>
              <w:rPr>
                <w:rStyle w:val="StrongEmphasis"/>
                <w:sz w:val="28"/>
                <w:szCs w:val="28"/>
              </w:rPr>
              <w:t>-12:10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Наблюдение за одеждой де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 Дидактическая игра «Узнай, что изменилось?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Предварительная работа к сюжетно-ролевой игре «Строители». Беседа на тему «Что я видел на стройке?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4. Подвижная игра «Попробуй, достань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5.Спортивное упражнение. Ходьба на лыжах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6. Подвижная игра «Мы весёлые ребята»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Беседа «Жадность-это плохо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 Дидактическая игра «Одень кукол аккуратно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Слушание музыкальных произведений:  «Вальс снежных хлопьев» Из балета «Щелкунчик»  Музыка П.И. Чайковского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4. Театрализованная игра «Зимние забавы»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Наблюдение «Лёд на лужице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Подвижная игра «Попробуй, достань».</w:t>
            </w:r>
          </w:p>
          <w:p>
            <w:pPr>
              <w:pStyle w:val="Style15"/>
              <w:spacing w:before="0" w:after="0"/>
              <w:ind w:right="12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гровое упражнение «Козочки»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1033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7470"/>
      </w:tblGrid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12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Четверг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Первая 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ием и осмотр детей. Утренняя гимнастика. (ПВД стр.17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Формирование культурно-гигиенических навы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Сюжетно-ролевая игра «Парикмахерская». Сюжет «Красивая стрижк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Ознакомление с художественной литературой. К.Ушинский «Бодливая коров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Работа в уголке природы. Рассматривание моделей домашних животны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5.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 Артикуляционная гимнастика. Упражнение «Ступеньки»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hanging="0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Музыка(9:10-9:30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Худ. творчество (рисование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(9:40-10:00)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20" w:after="120"/>
              <w:ind w:right="120" w:hanging="0"/>
              <w:jc w:val="both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Художественное творчество (рисование) </w:t>
            </w:r>
            <w:r>
              <w:rPr>
                <w:b/>
                <w:sz w:val="28"/>
                <w:szCs w:val="28"/>
              </w:rPr>
              <w:t>ФГТ стр. 211 «Петушок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дачи: Закрепить знания о домашних животных и их детенышей, учить описывать животных, сравнивать основные особенности, учить раскрашивать красками, смешивая краски для получения нужных оттенков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:00-12:10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Наблюдение за одеждой прохожи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Коррекционно-развивающая игра «Фотографии друзей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 Сюжетно-ролевая игра «Строители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4. Подвижная игра «Лиса в курятнике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5.Спортивное упражнение. Скольжение по ледяным дорожкам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Беседа: «Стоит на окошке  цветок-огонё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Дидактическая игра «Что игрушка рассказывает о себе?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 Ознакомление с художественной литературой. «Заплат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4. Свободное рисование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Наблюдение «Цветные льдинки»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Игровое упражнение « Самолеты истребители»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7441"/>
      </w:tblGrid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13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ятница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  <w:sz w:val="28"/>
              </w:rPr>
              <w:t>Прием и осмотр детей. Утренняя гимнастика. ПВД стр. 172</w:t>
            </w:r>
          </w:p>
          <w:p>
            <w:pPr>
              <w:pStyle w:val="Style15"/>
              <w:spacing w:before="0" w:after="0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. Утренняя гимнастика.</w:t>
            </w:r>
            <w:r>
              <w:rPr>
                <w:color w:val="00000A"/>
                <w:sz w:val="28"/>
                <w:szCs w:val="28"/>
              </w:rPr>
              <w:t xml:space="preserve"> ПОД стр. 168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720" w:right="120" w:hanging="360"/>
              <w:jc w:val="both"/>
              <w:textAlignment w:val="top"/>
              <w:rPr/>
            </w:pPr>
            <w:r>
              <w:rPr>
                <w:color w:val="00000A"/>
                <w:sz w:val="28"/>
                <w:szCs w:val="28"/>
              </w:rPr>
              <w:t>Дежурство по столовой.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720" w:right="120" w:hanging="36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Работа в уголке природы: Рассматривание  обитателей аквариума.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720" w:right="120" w:hanging="36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Дидактическая игра « Что где растет?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720" w:right="120" w:hanging="36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Индивидуальная работа по изобразительной деятельности.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720" w:right="120" w:hanging="360"/>
              <w:jc w:val="both"/>
              <w:textAlignment w:val="top"/>
              <w:rPr/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Предварительная работа к сюжетно-ролевой игре «Почта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Музыкальная  игра « Самолеты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Ознакомление с искусством Рассматривание картины «Натюрморт с грибами»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ние</w:t>
            </w:r>
          </w:p>
          <w:p>
            <w:pPr>
              <w:pStyle w:val="Style15"/>
              <w:spacing w:before="120" w:after="120"/>
              <w:ind w:left="120" w:right="120" w:hanging="0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(окружающий мир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20" w:after="120"/>
              <w:ind w:right="120" w:hanging="0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ние(окружающий мир) «Жизнь домашних животных». ФГТ стр.211</w:t>
            </w:r>
          </w:p>
          <w:p>
            <w:pPr>
              <w:pStyle w:val="Style15"/>
              <w:spacing w:before="0" w:after="0"/>
              <w:ind w:left="120" w:right="12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 Закрепить знания о домашних животных и их детенышей, учить описывать животных, сравнивать основные особенности. Дать понятия о пользе, которую приносят домашние животные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30-11:20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изкультура          (улица)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:20-11:45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Наблюдение за внешним видом люд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 Дидактическая игра «Цветной лёд»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 Подвижная игра «Угадай, кто позвал?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4. Подвижная игра «Трамвай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5. Труд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6. Спортивное упражнение. Скольжение по ледяным дорожкам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Подготовка к новогоднему утренник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Сюжетно-ролевая игра «Семья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Работа в уголке музыкального воспит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4. Ознакомление с художественной литературой. Сказка Ш.Перо «Красная шапочка»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Беседа о зимних месяц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Подвижная игра «Попробуй, достань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Дидактическая игра «Петрушка, угадай какая у меня игрушка».</w:t>
            </w:r>
          </w:p>
          <w:p>
            <w:pPr>
              <w:pStyle w:val="Style15"/>
              <w:spacing w:before="0" w:after="0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4. Спортивное упражнение. Катание на санках.</w:t>
            </w:r>
          </w:p>
        </w:tc>
      </w:tr>
    </w:tbl>
    <w:p>
      <w:pPr>
        <w:pStyle w:val="Normal"/>
        <w:autoSpaceDE w:val="false"/>
        <w:spacing w:lineRule="atLeast" w:line="315"/>
        <w:ind w:firstLine="3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15"/>
        <w:ind w:firstLine="300"/>
        <w:rPr>
          <w:rFonts w:ascii="Times New Roman" w:hAnsi="Times New Roman" w:cs="Times New Roman"/>
          <w:i w:val="false"/>
          <w:i w:val="false"/>
          <w:iCs w:val="false"/>
          <w:color w:val="2A2723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33333"/>
          <w:sz w:val="28"/>
          <w:szCs w:val="28"/>
        </w:rPr>
        <w:t>Комплекс утренней гимнастики с 16 по 27 февраля 2014 года</w:t>
      </w:r>
      <w:r>
        <w:rPr>
          <w:rFonts w:cs="Times New Roman" w:ascii="Times New Roman" w:hAnsi="Times New Roman"/>
          <w:i w:val="false"/>
          <w:iCs w:val="false"/>
          <w:color w:val="2A2723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15"/>
        <w:ind w:firstLine="300"/>
        <w:rPr>
          <w:rFonts w:ascii="Times New Roman" w:hAnsi="Times New Roman" w:cs="Times New Roman"/>
          <w:i w:val="false"/>
          <w:i w:val="false"/>
          <w:iCs w:val="false"/>
          <w:color w:val="2A2723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2A272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Задачи. Упражнять детей в ходьбе и беге врассыпную между предметами; в ловле мяча двумя руками; закреплять навык ползания на четверенька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1 часть. Ходьба в колонне по одному; по сигналу воспитателя дети переходят на ходьбу на носках, руки за голову; обычная ходьба, руки в стороны; переход на бег врассыпную. Ходьба и бег в чередован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2 часть. Общеразвивающие упражнения с мячо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1. И. п. - стойка ноги на ширине ступни, мяч вниз. Мяч вверх, поднимaяcь на носки, вниз, вернуться в исходное положение (4-5 раз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2. И. п. - стойка ноги на ширине плеч, мяч в согнутых руках перед собой. Наклон вперед, прокатить мяч вокруг правой (левой) ноги, выпрямиться, вернуться в исходное положение (по 3 раза в каждую сторону). 3. И. п. - сидя, ноги врозь, мяч в обеих руках перед собой. Мяч вверх, наклониться вперед и коснуться пола между носками ног. Выпpямитьcя, мяч вверх; вернуться в исходное положение (4- 5 раз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4. И. п. - лежа на спине, мяч в прямых руках за головой. Поднять правую (левую) прямую ногу, коснуться мячом колена. Опустить ногу, вернуться в исходное положение (6 раз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5. И. п. - ноги слегка расставлены, мяч в согнутых руках перед собой. Прыжки на двух ногах с поворотом кругом вправо и влево, в чередовании с небольшой паузой (3-4 раза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Основные виды движен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Перебрасывание мячей друг другу (10-12 раз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2. Ползание по гимнастической скамейке на четверенька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 xml:space="preserve">Дети перестраиваются в колонну по одному, затем в две шеренги. У одной группы ребят остаются мячи, остальные дети кладут мячи на место. Расстояние между шеренгами 1,5 м (обозначается рейками или шнурами). По сигналу: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«Бросили!» - дети перебрасывают мяч своим партнерам (способ - двумя руками снизу). Воспитатель уделяет основное внимание тому, чтобы дети бросали мяч точно в руки партнерам. Дети при ловле мяча не должны заранее выставлять руки, а выносить их вперед в момент ловл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доль зала ставят две гимнастические скамейки, на расстоянии 2 м от них ставят по кубику. Дети выполняют ползание на четвереньках с опорой на ладони и ступни, затем выполняют прыжки на двух ногах до кубика (2-3 раза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движная игра «Воробышки и автомобиль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 одной стороне зала размещают скамейки, на них сидят «воробышки». На другой стороне обозначают место для гаража. «Воробышки вылетают из гнезда», - говорит воспитатель, и дети-«воробышки» прыгают со скамеек (высота 20 см), бегают в разных направлениях, подняв руки в стороны - «летают». Раздается гудок, и появляется «автомобиль» (ребенок, в руках у которого руль). «Воробышки» быстро улетают в свои «гнезда». «Автомобиль» возвращается в гараж. Игра повторяет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 часть. Ходьба в колонне по одном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ема недели:</w:t>
      </w:r>
      <w:r>
        <w:rPr>
          <w:rFonts w:cs="Times New Roman" w:ascii="Times New Roman" w:hAnsi="Times New Roman"/>
          <w:i w:val="false"/>
          <w:color w:val="291200"/>
          <w:sz w:val="28"/>
          <w:szCs w:val="28"/>
        </w:rPr>
        <w:t xml:space="preserve"> «Домашние птицы»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Лексическая тема «Зима»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Учить передавать в рисунке характерные черты птиц. Развитие у детей познавательной мотивации, интереса к домашним птицам, его видам, знакомить с названиями птиц, их детенышей. Употреблять существительные во множественном числе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tbl>
      <w:tblPr>
        <w:tblW w:w="103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4"/>
        <w:gridCol w:w="7407"/>
        <w:gridCol w:w="30"/>
        <w:gridCol w:w="15"/>
      </w:tblGrid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6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недельник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sz w:val="28"/>
                <w:szCs w:val="28"/>
              </w:rPr>
              <w:t>Планирование деятельност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left="299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Утренняя гимнастика. ПВД стр.175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720" w:right="120" w:hanging="360"/>
              <w:jc w:val="both"/>
              <w:textAlignment w:val="top"/>
              <w:rPr/>
            </w:pPr>
            <w:r>
              <w:rPr>
                <w:color w:val="00000A"/>
                <w:sz w:val="28"/>
                <w:szCs w:val="28"/>
              </w:rPr>
              <w:t>Дежурство по столовой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720" w:right="120" w:hanging="36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Работа в уголке природы: Рассматривание  альбома «Птицы»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720" w:right="120" w:hanging="36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Коррекционно-развивающая игра «Комплименты»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720" w:right="120" w:hanging="36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Подвижная игра «Зеркало»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720" w:right="120" w:hanging="36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Предварительная работа к сюжетно-ролевой игре «Почта»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720" w:right="120" w:hanging="36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Песенное творчество. Музыкальное упражнение «Как звучит барабан»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720" w:right="120" w:hanging="36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Дидактическая игра « Как это бывает?»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Художественное творчество (Лепка)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20" w:after="120"/>
              <w:ind w:right="120" w:hanging="0"/>
              <w:jc w:val="both"/>
              <w:textAlignment w:val="top"/>
              <w:rPr>
                <w:iCs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Художественное творчество (Лепка) </w:t>
            </w:r>
            <w:r>
              <w:rPr>
                <w:iCs/>
                <w:sz w:val="28"/>
                <w:szCs w:val="28"/>
              </w:rPr>
              <w:t>ФГТ  стр.214 «Корзинка с яйцами».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Задачи: учить описывать домашних птиц, использовать приём кругового налепа, упражнять в лепке овальных предметов, учить создавать сюжетную композицию в лепке, сглаживать поверхность вылепленного предмета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изкультур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40-10:00</w:t>
            </w:r>
          </w:p>
          <w:p>
            <w:pPr>
              <w:pStyle w:val="Style15"/>
              <w:spacing w:before="120" w:after="120"/>
              <w:ind w:left="120" w:right="120" w:hanging="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0:00</w:t>
            </w:r>
            <w:r>
              <w:rPr>
                <w:rStyle w:val="StrongEmphasis"/>
                <w:sz w:val="28"/>
                <w:szCs w:val="28"/>
              </w:rPr>
              <w:t>-12:10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Наблюдение «Растительный мир зимой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 Дидактическая игра «Кто скорее соберет?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 Подвижная игра «Вороны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4. Подвижная игра «Найди и промолчи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5. Трудовые поручения. Расчистка и украшение дорожки.  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6. Спортивное упражнение. Скольжение по ледяным дорожкам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Беседа «Береги лес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Сюжетно-ролевая игра «Моряки», сюжет  «Мы отправляемся на север»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Артикуляционная гимнастика. Упражнение «Лопаточка-иголочка»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Наблюдение  за воробья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2. Подвижная игра «Трамвай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Дидактическая игра «Выкладывание орнамента по рисунку»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17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торник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ием и осмотр детей. Утренняя гимнастика. (ПВД стр.177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1.Формирование культурно-гигиенических навы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Работа в уголке природы. Наблюдение «Комнатные растения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Артикуляционная гимнастика. Упражнение «Лопаточк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Сюжетно-ролевая игра «Почта». Сюжет «Посылка для мишек».</w:t>
            </w:r>
          </w:p>
          <w:p>
            <w:pPr>
              <w:pStyle w:val="Normal"/>
              <w:spacing w:lineRule="auto" w:line="276"/>
              <w:ind w:right="363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5.Музыкальная игра « Дед Мороз и дети»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ние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color w:val="000000"/>
              </w:rPr>
              <w:t>формирование элементарных математических представлений</w:t>
            </w:r>
            <w:r>
              <w:rPr>
                <w:rStyle w:val="StrongEmphasis"/>
                <w:color w:val="000000"/>
                <w:sz w:val="28"/>
                <w:szCs w:val="28"/>
              </w:rPr>
              <w:t>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20" w:after="120"/>
              <w:ind w:right="120" w:hanging="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ние(формирование элементарных математических представлений)</w:t>
            </w:r>
            <w:r>
              <w:rPr>
                <w:sz w:val="28"/>
                <w:szCs w:val="28"/>
              </w:rPr>
              <w:t>ФГТ стр.212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дачи : учить сравнивать предметы по длине и ширине, назвать геометрические фигуры; упражнять в нахождении геометрических  фигур в предметах ; в счете до 5 , ориентироваться в пространстве и на листе бумаги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30-11:40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:50-12:10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Наблюдение «Растительный мир зимой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 Дидактическая игра «Охотник и пастух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 Постройки из снег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4. Подвижная игра «Большой мяч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5. Трудовая деятельность. Сбор снега на участке для построек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6. Спортивное упражнение. Ходьба на лыжах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1.Беседа « Правда красит человек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 Подготовка к сюжетно-ролевой  игре «Строители»: чтение рассказа С.Баруздина «Здесь будет город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Сюжетно-ролевая игра «Шоферы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ind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. Наблюдение за луной и звездами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2. Дидактическая игра «Громкая и тихая музыка»</w:t>
            </w:r>
          </w:p>
          <w:p>
            <w:pPr>
              <w:pStyle w:val="NormalWeb"/>
              <w:snapToGrid w:val="false"/>
              <w:spacing w:lineRule="auto" w:line="276"/>
              <w:ind w:right="120" w:hanging="0"/>
              <w:jc w:val="both"/>
              <w:textAlignment w:val="top"/>
              <w:rPr/>
            </w:pPr>
            <w:r>
              <w:rPr>
                <w:color w:val="00000A"/>
                <w:sz w:val="28"/>
                <w:szCs w:val="28"/>
              </w:rPr>
              <w:t>3. Подвижная игра «Найди себе пару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Дидактическая игра «Горячо-холодно».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03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7456"/>
      </w:tblGrid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18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реда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ием и осмотр детей. Утренняя гимнастика. (ПВД стр.179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1.Беседа «Что такое дружба?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2. Подготовка к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сюжетно-ролевой игре «Больница». Сюжет «Как меня лечили, когда я болел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Сюжетно-ролевая игра «Больница». Сюжет «Мишка заболел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Упражнение для развития мелкой моторики рук. Пальчиковая гимнастика «Цветы»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5.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 Работа в уголке природы: Рассматривание  строения птицы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оммуникация (Развитие речи) 9:10-9:30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Развитие речи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ФГТ стр.217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еседа о значении «Правил дорожного движения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дачи : знакомить с русской народной сказкой «Петушок и бобовое зернышко»; развивать внимание, речь, эмоционально-образное исполнение музыкально-игровых упражнений с использованием мимики и пантомимы. Проявлять положительные эмоции , участвуя в игре-драматизации «Утки и волки». Упражнять в произношении изолированного звука в словах и слогах. Продолжать учить составлять сложноподчиненные предложения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изкультур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40-10:00</w:t>
            </w:r>
          </w:p>
          <w:p>
            <w:pPr>
              <w:pStyle w:val="Style15"/>
              <w:spacing w:before="120" w:after="120"/>
              <w:ind w:left="120" w:right="120" w:hanging="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0:00</w:t>
            </w:r>
            <w:r>
              <w:rPr>
                <w:rStyle w:val="StrongEmphasis"/>
                <w:sz w:val="28"/>
                <w:szCs w:val="28"/>
              </w:rPr>
              <w:t>-12:10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Наблюдение за птицам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идактическая игра Доскажи словечко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Трудовые поручения . Расчистка дорожек от снега.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 Подвижная игра «Найди, где спрятано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Спортивное упражнение. Скольжение по ледяным дорожкам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6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Сюжетно-ролевая игра «Магазин», сюжет  «Вежливый продавец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Игра-драматизация  «Репк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Слушоние музыкальных произведений. « Итальянская польк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Дидактические игры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/>
            </w:pPr>
            <w:r>
              <w:rPr>
                <w:color w:val="00000A"/>
                <w:sz w:val="28"/>
                <w:szCs w:val="28"/>
              </w:rPr>
              <w:t>1. Наблюдение за зимним ветром.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Подвижная игра «Большой мяч» .</w:t>
            </w:r>
          </w:p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 Игровое упражнение «Альпинисты».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033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7470"/>
      </w:tblGrid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19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Четверг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Первая 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ием и осмотр детей. Утренняя гимнастика. (ПВД стр.181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1.Дежурство по столовой. Сервировка стол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2. Подготовка к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сюжетно-ролевой игре «Моряки»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Сюжетно-ролевая игра «Больница»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Подвижная игра «Ловишки с ленточками»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5.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 Работа в уголке природы.  Знакомство с шишками и семенами ели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Музыка(9:10-9:30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(9:40-10:00)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 Художественное творчество ( рисование) на тему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Петушок»  ФГТ стр.211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дачи : учить детей рисовать сюжетную композицию, соблюдать пропорции предметов при рисовании, Закрепить знания о домашних птицах и их детенышей, учить описывать животных, сравнивать основные особенности, учить раскрашивать красками, смешивая краски для получения нужных оттенков.  2. Музыка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:00-12:10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 Наблюдение за голубем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идактическая игра «Кубики-мозаика 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Трудовая деятельность. Утепление корней и стволов деревьев снего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 Подвижная игра «Птичка и кошка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Спортивные  упражнения.  Ходьба на лыжах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6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Сюжетно-ролевая игра «Детский сад», сюжет  «Режим дня»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Сюжетно-ролевая игра «Семья», сюжет  «Мамы укладывают детей спать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Музыкальная игра «Заиньк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Строительные игры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.Наблюдение за голубем.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. Подвижная игра «Трамвай».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 Подвижная игра «Ястреб, курица и цыплята».</w:t>
            </w:r>
          </w:p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7441"/>
      </w:tblGrid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20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ятница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ием и осмотр детей. Утренняя гимнастика. (ПВД стр.184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1. ОБЖ. Беседа « Кто там?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Предварительная работа к сюжетно-ролевой игре «Моряки».  Рисование на тему «Моряки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Формирование культурно-гигиенических навы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Хозяйственно-бытовой труд. Уборка в групповом помещени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5.Работа в уголке природы: осмотр комнатных растений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ние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(познав.-исслед.деят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знание (познав.-исследовательская деятельность)</w:t>
            </w:r>
            <w:r>
              <w:rPr>
                <w:sz w:val="28"/>
                <w:szCs w:val="28"/>
              </w:rPr>
              <w:t>ФГТ стр.211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звитие у детей познавательной мотивации, интереса к домашним птицам, его видам, знакомить с названиями птиц, их детенышей. Употреблять существительные во множественном числе; дать понятие о пользе, которую приносят животные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30-11:20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изкультур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:20-11:45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 Наблюдение за вороно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идактическая игра «К дереву беги 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Трудовые  поручения. Заливка цветной водой горки для кукл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 Подвижная игра «Найди, где спрятано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Спортивные  упражнения.  Катание на санках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6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Сюжетно-ролевая игра «Моряки», сюжет  «Веселое путешествие»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Сюжетно-ролевая игра «Салон красоты», сюжет  «Косметический кабинет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Музыкальная игра «Дед Мороз со снежинками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 Рисование натюрмор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right="12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.Наблюдение за вороной.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. Подвижная игра «Попробуй достань».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Сюжетно-ролевая игра «Путешествие по городу».</w:t>
            </w:r>
          </w:p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недели:</w:t>
      </w:r>
      <w:r>
        <w:rPr>
          <w:rFonts w:cs="Times New Roman" w:ascii="Times New Roman" w:hAnsi="Times New Roman"/>
          <w:i w:val="false"/>
          <w:color w:val="291200"/>
          <w:sz w:val="28"/>
          <w:szCs w:val="28"/>
        </w:rPr>
        <w:t xml:space="preserve"> «День защитника отечества»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Лексическая тема «Зима»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 xml:space="preserve">Мы поздравляем наших пап.. Рассматривание сюжетных картин . Познакомить с государственным праздником – Днем защитника Отечества; воспитывать доброе отношение к папе, стремление сделать красивую вещь в подарок; вызвать чувство гордости за своего отца; развивать самостоятельность. 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>Учить передавать в рисунке характерные черты птиц. Употреблять существительные во множественном числе.</w:t>
      </w:r>
    </w:p>
    <w:tbl>
      <w:tblPr>
        <w:tblW w:w="103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4"/>
        <w:gridCol w:w="7407"/>
        <w:gridCol w:w="30"/>
        <w:gridCol w:w="15"/>
      </w:tblGrid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недельник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sz w:val="28"/>
                <w:szCs w:val="28"/>
              </w:rPr>
              <w:t>Планирование деятельност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ием и осмотр детей. Утренняя гимнастика. (ПВД стр.186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Ознакомление с художественной литературой. Отрывок из поэмы Пушкина «Евгений Онегин» «Мороз и солнце…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Настольная игра «Зоолото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Дежурство в уголке природы. Полив цве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идактическая игра «Было-будет 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5.Предварительная работа к сюжетно-ролевой игре «Больница».  </w:t>
            </w:r>
          </w:p>
          <w:p>
            <w:pPr>
              <w:pStyle w:val="Style15"/>
              <w:spacing w:before="0" w:after="0"/>
              <w:ind w:right="120" w:hanging="0"/>
              <w:textAlignment w:val="top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A"/>
                <w:sz w:val="28"/>
                <w:szCs w:val="28"/>
              </w:rPr>
              <w:t>6.</w:t>
            </w: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Песенное творчество. Музыкальное упражнение «Как поет труба?»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Художественное творчество (Аппликация)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20" w:after="120"/>
              <w:ind w:right="120" w:hanging="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Художественное творчество (Аппликация) ФГТ стр. 222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ертолет»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Задачи: Продолжать учить детей пользоваться ножницами –«на глаз» . Учить ровно по контуру вырезать фигуры, аккуратно приклеивать детали. Развивать глазомер, чувство формы  и  композиции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изкультур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40-10:00</w:t>
            </w:r>
          </w:p>
          <w:p>
            <w:pPr>
              <w:pStyle w:val="Style15"/>
              <w:spacing w:before="120" w:after="120"/>
              <w:ind w:left="120" w:right="120" w:hanging="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0:00</w:t>
            </w:r>
            <w:r>
              <w:rPr>
                <w:rStyle w:val="StrongEmphasis"/>
                <w:sz w:val="28"/>
                <w:szCs w:val="28"/>
              </w:rPr>
              <w:t>-12:10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Наблюдение за небом.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идактическая игра «Что за птица? ».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южетно-ролевая игра «Автобус». Сюжет «Путешествие по городу».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Подвижная игра «Лиса в курятнике».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5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Спортивное упражнение. Ходьба на лыжах.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6.Трудовая  деятельность. Чистка дорожек от льда и снега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Ознакомление с художественной литературой. Сказка «Красная шапочк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 Дидактическая игра «Кто во что одет? 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Индивидуальная работа. Леп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 Подготовка к сюжетно-ролевой игре «Магазин»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аблюдение «Снегопад».</w:t>
            </w:r>
          </w:p>
          <w:p>
            <w:pPr>
              <w:pStyle w:val="Style15"/>
              <w:spacing w:before="0" w:after="0"/>
              <w:ind w:right="12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движная игра «Цветные автомобили».</w:t>
            </w:r>
          </w:p>
          <w:p>
            <w:pPr>
              <w:pStyle w:val="Style15"/>
              <w:spacing w:before="0" w:after="0"/>
              <w:ind w:right="120" w:hanging="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Спортивное упражнение. Катание на санках.</w:t>
            </w:r>
          </w:p>
          <w:p>
            <w:pPr>
              <w:pStyle w:val="Style15"/>
              <w:spacing w:before="0" w:after="0"/>
              <w:ind w:right="12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движная игра «У медведя во бору».</w:t>
            </w:r>
          </w:p>
          <w:p>
            <w:pPr>
              <w:pStyle w:val="Style15"/>
              <w:spacing w:before="0" w:after="0"/>
              <w:ind w:right="12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24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торник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ием и осмотр детей. Утренняя гимнастика. (ПВД стр.188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1. Формирование культурно-гигиенических навыков. Практическое упражнение «Я-умейк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Настольная игра «Парные картинки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Дежурство. Организация работы дежурных по столов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идактическая игра «Из каких фигур состоит предмет 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5.Предварительная работа к сюжетно-ролевой игре «Больниц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6.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 Ознакомление с декоративно-прикладным искусств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ние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(конструирование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20" w:after="120"/>
              <w:ind w:right="120" w:hanging="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Познание(конструирование) Бинокль. </w:t>
            </w:r>
            <w:r>
              <w:rPr>
                <w:sz w:val="28"/>
                <w:szCs w:val="28"/>
              </w:rPr>
              <w:t>ФГТ стр.223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дачи :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; воспитывать доброе отношение к папе, стремление сделать красивую вещь в подарок; вызвать чувство гордости за своего отца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.Продолжать учить конструировать по собственному замыслу модель бинокля из картонных катушек от туалетной бумаги с помощью клея, скотча, прозрачной упаковочной пленки, оберточной бумаги, клея, скотча, веревки длиной 2-3 м , кеглей, кирпичики из строительного конструктора, 2 веревки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30-11:40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:50-12:10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 Наблюдение  «Следы птиц на снегу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 xml:space="preserve"> Коррекционно-развивающая игра «Волшебные руки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Сюжетно-ролевая игра «Автобус», «Шоферы», «шиномонтаж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Спортивное упражнение. Катание на лыжах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движная игра «Цветные автомобили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5.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Трудовые поручения: утепление снегом корней деревьев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Сюжетно-ролевая игра «Магазин», сюжет  «В супермаркете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 Дидактическая игра «Разрезанные картинки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Беседа «Дом, в котором я живу!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. Наблюдение  за небом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движная игра «Огуречик, огуречик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Игровое упражнение «Взятие крепости»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Дидактическая игра « Так бывает или нет?»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03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7456"/>
      </w:tblGrid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реда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ием и осмотр детей. Утренняя гимнастика. (ПВД стр.191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1. Формирование культурно-гигиенических навыков. Положение тела во время приема пищ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 Артикуляционная гимнастика. Упражнение «Солнышко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Работа в уголке природы. Посадка лу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идактическая игра «Кто что делает?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южетно-ролевая игра «Больница». Сюжет «Лесная больница»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Коммуникация (Чтение художественной литературы) 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Чтение художественной литературы стихотворение С. Михалкова «А что у вас?» ФГТ стр.16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дачи : Познакомить с профессиями в армии, продолжать учить поддерживать беседу, высказывать свою точку зрения, эмоционально воспринимать литературное произвед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стихотворение С. Михалкова «А что у вас?» и выражать положительные эмоции (интерес, радость, восхищение»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чить внимательно слушать, описывать свои эмоции; развивать память и внимание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изкультур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40-10:00</w:t>
            </w:r>
          </w:p>
          <w:p>
            <w:pPr>
              <w:pStyle w:val="Style15"/>
              <w:spacing w:before="120" w:after="120"/>
              <w:ind w:left="120" w:right="120" w:hanging="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0:00</w:t>
            </w:r>
            <w:r>
              <w:rPr>
                <w:rStyle w:val="StrongEmphasis"/>
                <w:sz w:val="28"/>
                <w:szCs w:val="28"/>
              </w:rPr>
              <w:t>-12:10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 Наблюдение  «Ель зимой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 Подвижная игра «Огуречик, огуречик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южетно-ролевая игра «Скорая помощь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Подвижная игра «Медведи и пчелы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 Спортивные упражнения скольжение по ледяным дорожкам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5. Трудовая деятельность. Оказание посильной помощи дворнику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 Дидактическая игра «Склеим чайник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 Работа в уголке музыкального воспитания. Освоение навыков игры на металлофон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Беседа «Подарок своими руками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южетно-ролевая игра «Шоферы». Сюжет «моем машину»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. Наблюдение за деревьями зимой.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/>
            </w:pPr>
            <w:r>
              <w:rPr>
                <w:color w:val="00000A"/>
                <w:sz w:val="28"/>
                <w:szCs w:val="28"/>
              </w:rPr>
              <w:t>2. Подвижная игра «Подбрось-поймай» .</w:t>
            </w:r>
          </w:p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/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3.Игровое упражнение «Высокие горы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033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7470"/>
      </w:tblGrid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26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Четверг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Первая 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ием и осмотр детей. Утренняя гимнастика. (ПВД стр.193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1.Беседа с детьми о работе дежурных в течение нед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 Артикуляционная гимнастика. Упражнение «Солнышко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Работа в уголке природы. Посадка лу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идактическая игра «Кто что делает?»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южетно-ролевая игра «Больница». Сюжет «Лесная больница»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hanging="0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Музыка(9:10-9:30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(9:40-10:00)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Художественное творчество ( рисование) на тему </w:t>
            </w:r>
            <w:r>
              <w:rPr>
                <w:rFonts w:cs="Times New Roman" w:ascii="Times New Roman" w:hAnsi="Times New Roman"/>
                <w:i w:val="false"/>
                <w:color w:val="291200"/>
                <w:sz w:val="28"/>
                <w:szCs w:val="28"/>
              </w:rPr>
              <w:t xml:space="preserve">«День защитника отечества»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«Танк»  ФГТ стр.218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дачи : учить детей рисовать сюжетную композицию, соблюдать пропорции предметов при рисовании; познакомить с родами войск военными профессиями. Учить самостоятельно рисовать танк, опираясь на образец; раскрашивать красками, смешивая краски для получения нужных оттенков.  2. Музыка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:00-12:10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Наблюдение за пауками и паукообразными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Выполнение различных построек из песка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 Подвижная игра «Найди свой цвет»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южетно-ролевая игра «Детский сад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5.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Трудовые поручения: уборка листьев. 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 Индивидуальная работа по ФЭМ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Сюжетно-ролевые игры «Больница», сюжет «У  врач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Чтение художественной литературы  Плещеева «Осенняя песенка»16.20-16.35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 Сюжетно-ролевые игры «Моряки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гулка 16.35-18.45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.Наблюдение за небом.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. Игровое упражнение «Желтые листочки кружатся, летят».</w:t>
            </w:r>
          </w:p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 Подвижная игра «Найди себе пару».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7441"/>
      </w:tblGrid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27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ятница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ём детей. Утренняя гимнастика.</w:t>
            </w: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 ПВД стр 32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1 Наблюдение за солнцем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2.Сюж.-рол. игра «Наш детский сад»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3.Дидактическая игра «Ласковые слова»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4. Чтение стихотворения А.Барто «Смотрит солнышко в окошко»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одвижная игра « Горелки»</w:t>
            </w: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ние</w:t>
            </w:r>
          </w:p>
          <w:p>
            <w:pPr>
              <w:pStyle w:val="Style15"/>
              <w:spacing w:before="120" w:after="120"/>
              <w:ind w:left="120" w:right="120" w:hanging="0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(окружающий мир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знание (познав.-исследовательская деятельность)</w:t>
            </w:r>
            <w:r>
              <w:rPr>
                <w:sz w:val="28"/>
                <w:szCs w:val="28"/>
              </w:rPr>
              <w:t>ФГТ стр.218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Рассматривание сюжетных картин . Познакомить с государственным праздником – Днем защитника Отечества; уточнить представления детей о нашей армии; познакомить с родами войск, военными проффессиями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30-11:20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изкультура          (улица)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:20-11:45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 Наблюдение за насекомыми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 Подвижная игра « Эстафета парами»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идактическая игра «Магазин»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4.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Игры с песком и водой «Постройка моста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Трудовые поручения: уборка мусора на групповом  участке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 Настольно-печатные иг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 Сюжетно-ролевая игра «Салон красоты», сюжет  «приготовление атрибуто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 Игра-драматизация «Три поросенк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Чтение художественной литературы Ю.Туви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.Дидактическая игра «Овация»16.20-16.3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гулка 16.35-18.45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.Наблюдение «Рябина осенью».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. Подвижная игра «День-ночь».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Дидактическая игра «Какое небо»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 Музыкальная игра « Дедушка Мазай».</w:t>
            </w:r>
          </w:p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134" w:footer="708" w:bottom="1134"/>
      <w:pgBorders w:display="allPages" w:offsetFrom="text">
        <w:top w:val="double" w:sz="4" w:space="10" w:color="800080"/>
        <w:left w:val="double" w:sz="4" w:space="11" w:color="800080"/>
        <w:bottom w:val="double" w:sz="4" w:space="10" w:color="800080"/>
        <w:right w:val="double" w:sz="4" w:space="12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800080"/>
        <w:left w:val="double" w:sz="4" w:space="4" w:color="800080"/>
        <w:bottom w:val="double" w:sz="4" w:space="1" w:color="800080"/>
        <w:right w:val="double" w:sz="4" w:space="4" w:color="800080"/>
      </w:pBdr>
      <w:shd w:fill="E6E6E6" w:val="clear"/>
      <w:ind w:right="360" w:hanging="0"/>
      <w:rPr/>
    </w:pPr>
    <w:r>
      <w:rPr>
        <w:rFonts w:cs="Georgia" w:ascii="Georgia" w:hAnsi="Georgia"/>
        <w:b/>
        <w:color w:val="666699"/>
        <w:sz w:val="28"/>
        <w:szCs w:val="28"/>
      </w:rPr>
      <w:t>ГБОУ  СОШ № 2101                    МОСКВА                     2014-2015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800080"/>
        <w:left w:val="double" w:sz="4" w:space="4" w:color="800080"/>
        <w:bottom w:val="double" w:sz="4" w:space="1" w:color="800080"/>
        <w:right w:val="double" w:sz="4" w:space="4" w:color="800080"/>
      </w:pBdr>
      <w:shd w:fill="E6E6E6" w:val="clear"/>
      <w:jc w:val="center"/>
      <w:rPr>
        <w:rFonts w:ascii="Georgia" w:hAnsi="Georgia" w:cs="Georgia"/>
        <w:b/>
        <w:b/>
        <w:color w:val="666699"/>
        <w:sz w:val="28"/>
        <w:szCs w:val="28"/>
      </w:rPr>
    </w:pPr>
    <w:r>
      <w:rPr>
        <w:rFonts w:cs="Georgia" w:ascii="Georgia" w:hAnsi="Georgia"/>
        <w:b/>
        <w:color w:val="666699"/>
        <w:sz w:val="28"/>
        <w:szCs w:val="28"/>
      </w:rPr>
      <w:t>Планирование деятель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  <w:color w:val="0000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5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color w:val="00000A"/>
      <w:sz w:val="28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A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A"/>
      <w:sz w:val="28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color w:val="00000A"/>
      <w:sz w:val="28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8"/>
      <w:szCs w:val="8"/>
    </w:rPr>
  </w:style>
  <w:style w:type="character" w:styleId="FontStyle13">
    <w:name w:val="Font Style13"/>
    <w:qFormat/>
    <w:rPr>
      <w:rFonts w:ascii="Arial" w:hAnsi="Arial" w:cs="Arial"/>
      <w:b/>
      <w:bCs/>
      <w:sz w:val="8"/>
      <w:szCs w:val="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i/>
      <w:i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i/>
      <w:iCs/>
      <w:sz w:val="24"/>
      <w:szCs w:val="24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  <w:jc w:val="center"/>
    </w:pPr>
    <w:rPr>
      <w:sz w:val="22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15"/>
    </w:pPr>
    <w:rPr>
      <w:i w:val="false"/>
      <w:iCs w:val="false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6"/>
    </w:pPr>
    <w:rPr>
      <w:i w:val="false"/>
      <w:iCs w:val="fals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i w:val="false"/>
      <w:iCs w:val="false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iCs w:val="false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ascii="Times New Roman" w:hAnsi="Times New Roman" w:eastAsia="SimSun;宋体" w:cs="Times New Roman"/>
      <w:i w:val="false"/>
      <w:iCs w:val="false"/>
      <w:color w:val="000000"/>
      <w:kern w:val="2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26:00Z</dcterms:created>
  <dc:creator>Лора Мудрая</dc:creator>
  <dc:description/>
  <cp:keywords>средняя</cp:keywords>
  <dc:language>en-US</dc:language>
  <cp:lastModifiedBy>1</cp:lastModifiedBy>
  <cp:lastPrinted>2014-09-04T11:06:00Z</cp:lastPrinted>
  <dcterms:modified xsi:type="dcterms:W3CDTF">2015-02-15T17:26:00Z</dcterms:modified>
  <cp:revision>2</cp:revision>
  <dc:subject/>
  <dc:title>Планирование деятельности</dc:title>
</cp:coreProperties>
</file>