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й группе с 9 по 13 февраля проходила «Неделя Здоровья». На этой недели мы с  детьми обсуждали такие темы как «Я и мое тело», «С физкультурой дружить – здоровым быть», «Витамины на столе», «В сказку за здоровьем» и «Мама, папа, я – здоровая семья»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овместно с детьми создали альбом с загадками на тему: фрукты, овощи, ягоды, спорт, части тела, а также альбом с пословицами и поговорками на тему здоровье. Рисовали рисунки «Моя семья», и лепили из пластилина физкультурное оборудование (мяч, скакалка, кегли, гантели и т.д.). В среду мы показали для родителей и группы №7 мини-спектакль «О пользе витаминах», а в пятницу провели праздник совместно с родителями «Мама, папа, я – здоровая семья»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нашей группой была организованна выставка поделок родителей совместно с детьми на тему «Нетрадиционное физкультурное оборудование», а так же книжка-малышка «Витаминки». Родители с огромным интересом отнеслись к заданию, поэтому выставка смотрелась ярко и необычно. Неделя прошла очень весело и активно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огромное родителям, которые активно принимали участие на этой неделе. Надеемся, что дальше будет интерес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«Недели здоровь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недельник: </w:t>
      </w:r>
      <w:r>
        <w:rPr>
          <w:sz w:val="28"/>
          <w:szCs w:val="28"/>
        </w:rPr>
        <w:t>Тема дня: «Я и мое тело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Формировать понятие, что здоровому организму нужна физкультура, закалка, правильное питание.   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комить с главными органами человеческого организма (сердце, желудок, лёгкие, печень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детей об организме челове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 любить себя и свой организ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звать желание заботиться о своём организме, о своём здоровье, беречь своё здоровье.</w:t>
      </w:r>
    </w:p>
    <w:p>
      <w:pPr>
        <w:pStyle w:val="Normal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«Мое тел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Тело человека», «Органы челове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портретов людей разной внеш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ывание загадок про части т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/и «Зеркало», «Фоторобот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южетно ролевая игра «Больниц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на прогулке «Чем отличаемся мы от детей младших групп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пка «Моя сем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>:  Тема дня: «С физкультурой дружить – здоровым бы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понимание необходимости заботиться о своем здоровье, беречь его, учиться быть здоровыми и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физическим упражнениям, закали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грамотность родителей в вопросах воспитания и укрепления здоровья дошкольни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«Растём здоровым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«Что такое здоровь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 спор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спортивном уголке: рассматривание альбома «Виды спорт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Продолжи фразу», «Кому что нужно?», «Кто скажет больше слов о мяче (клюшке, лыжах, велосипеде и т. д.)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/и «Не урони палку», «Делай вот так», «Кто быстрее?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«Мы со спортом крепко дружим!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етрадиционного физкультурного оборудования (с привлечением родителей).</w:t>
      </w:r>
    </w:p>
    <w:p>
      <w:pPr>
        <w:pStyle w:val="Normal"/>
        <w:rPr/>
      </w:pP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>: Тема дня: «Витамины на столе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точнить и закрепить знания детей о происхождении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 пользе продуктов пит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элементарные знания о пользе витаминов, их влиянии на детский организ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Полезная пищ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Откуда продукты к нам на стол пришли?», «Вредно – полезно», «Съедобное – несъедобное», «Дары природы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/и «Собери урожай», «Найди свой овощ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ьесы «О пользе витаминов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б овощах и фрук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южетно ролевая  игра «Магазин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ллажа «Витамины на столе» (с привлечением родите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>: Тема дня: «В сказку за здоровь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ормировать осознанное отношение к своему здоровью, понимание значимости гигиены,    физических упражнений для здоровья человека на примере героев произведений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детей к подвижным играм разных народ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ять функциональные возможности организма детей, обогащать двигательные навыки.</w:t>
      </w:r>
    </w:p>
    <w:p>
      <w:pPr>
        <w:pStyle w:val="Normal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К. Чуковский «Мойдодыр», «Доктор Айболит». С. Михалков «Про девочку, которая плохо кушала», «как Саша сама себя вылечила». А. Барто «Девочка чумаза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/и «Сказочка – указочка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родные п/и «Золотые ворота», «Гуси – лебеди», «Овощи и фрукты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торина «Загадки и отгадки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ихотворная пьеса «О пользе витамин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  <w:r>
        <w:rPr>
          <w:sz w:val="28"/>
          <w:szCs w:val="28"/>
        </w:rPr>
        <w:t>: Тема дня «Мама, папа, я – здоровая семья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осознанное отношение к своему здоровью, понимание значимости гигиены,    физических упражнений для здоровья человека; устойчивый интерес к занятиям физической культурой и спортом со своей семьей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детей к произведениям К. Чуковско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ять функциональные возможности организма детей, обогащать двигательные навыки.</w:t>
      </w:r>
    </w:p>
    <w:p>
      <w:pPr>
        <w:pStyle w:val="Normal"/>
        <w:rPr/>
      </w:pPr>
      <w:r>
        <w:rPr>
          <w:sz w:val="28"/>
          <w:szCs w:val="28"/>
          <w:u w:val="single"/>
        </w:rPr>
        <w:t>Мероприя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седа с детьми «Здоровый образ жизн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овицы и поговорки о спор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спортивном уголке: рассматривание альбома «Виды спорт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/и «Продолжи фразу», «Кому что нужно?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/и «Водяной», «Коршун и наседка», «Перемени предмет», «Кто быстрее?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ртивное развлечение для всей семьи «Путешествие в сказку» по мотивам сказок К.Ч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06:00Z</dcterms:created>
  <dc:creator>Сергей</dc:creator>
  <dc:description/>
  <cp:keywords/>
  <dc:language>en-US</dc:language>
  <cp:lastModifiedBy>Сергей</cp:lastModifiedBy>
  <dcterms:modified xsi:type="dcterms:W3CDTF">2015-02-15T17:07:00Z</dcterms:modified>
  <cp:revision>3</cp:revision>
  <dc:subject/>
  <dc:title/>
</cp:coreProperties>
</file>