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ОЗНАКОМЛЕНИЮ ДОШКОЛЬНИКОВ С КУЛЬТУРОЙ И ТРАДИЦИЯМИ РУССКОГО И КАЗАХСКОГО НА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тдинова Лилия Кенжекуловна, воспитате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ное подразделение ГБОУ СОШ № 1 «ОЦ» с. Кинель-Черкассы Самарской области «детский сад Аленушка».</w:t>
      </w:r>
    </w:p>
    <w:p>
      <w:pPr>
        <w:pStyle w:val="Normal"/>
        <w:spacing w:lineRule="auto" w:line="36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комить дошкольников с историей, культурой и бытом казахского и русского народа.</w:t>
      </w:r>
    </w:p>
    <w:p>
      <w:pPr>
        <w:pStyle w:val="Normal"/>
        <w:spacing w:lineRule="auto" w:line="36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дошкольников с миром музея, с историей, культурой и бытом народов в прошлые годы.</w:t>
      </w:r>
    </w:p>
    <w:p>
      <w:pPr>
        <w:pStyle w:val="Normal"/>
        <w:spacing w:lineRule="auto" w:line="36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нтерес, любознательность к предметам старины.</w:t>
      </w:r>
    </w:p>
    <w:p>
      <w:pPr>
        <w:pStyle w:val="Normal"/>
        <w:spacing w:lineRule="auto" w:line="36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ать речь у детей образными выражениями малых форм фольклора.</w:t>
      </w:r>
    </w:p>
    <w:p>
      <w:pPr>
        <w:pStyle w:val="Normal"/>
        <w:spacing w:lineRule="auto" w:line="36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важение к историческому прошлому Казахстана.</w:t>
      </w:r>
    </w:p>
    <w:p>
      <w:pPr>
        <w:pStyle w:val="Normal"/>
        <w:spacing w:lineRule="auto" w:line="36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ь свободную и творческую личность, осознающую свои корни, национальные исто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усского и казахского народов является богатейшим материалом не только для введения ребенка в мир искусства, знакомства с традициями, духовно – нравственного воспитания, способности видеть красоту и гармонию, но и способствовать развитию таких психических процессов, как восприятие, образное мышление, воображение, эмоционально – положительное отношение к объектам эстетического содерж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одним из приоритетных направлений нашей работы по приобщению детей к культуре народов мира является ознакомление детей дошкольного возраста с культурой казахского и русского народами, их многообразием, традициями и обычаями, отношениями между народ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опыт работы в детском саду по ознакомлению детей с культурой разных народов является результатом многолетних наблюдений, практических наработок, в основе которых лежат подходы к развитию ребенка как личности с его соци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традиции и обычаи разных народов, их разнообразие национальных костюмов, собирая художественную литературу, иллюстрации и видеоматериалы, изготовление кукол в национальных костюмах, мы старались всегда сохранить их и в доступной форме передать детям свои знания, поделиться опытом работы с коллег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данной проблемы понималась нами как необходимость формирования и развития у детей дошкольного возраста общественно значимых идеалов и ориентиров, необходимых для нравственно – патриотического, духовного, а также толерантного богатства личности, а также просвещение родителей и педагогов в этом вопро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мероприятия интересуют и привлекают внимание педагогического коллектива, родительской общественности, и, конечно,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ая Программа воспитания и обучения   в детском саду под редакцией Вераксы Н.Е. несмотря на то, что предусматривает решение задач воспитания в ребенке гуманного отношения к окружающему миру, привитие любви к родной природе, дому, краю, городу, не в достаточной степени реализует задачи регионального компонента. В связи с этим возникла необходимость в разработке авторской программы «Ознакомление детей старшего дошкольного возраста с культурой, традициями русского и казахского наро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енное познание навыков поможет детям сохранить и усвоить полученные зн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</w:t>
      </w:r>
    </w:p>
    <w:p>
      <w:pPr>
        <w:pStyle w:val="Normal"/>
        <w:spacing w:lineRule="auto" w:line="360" w:before="0" w:after="0"/>
        <w:ind w:left="30" w:right="3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диагностического обследования воспитанников по разделу «Ознакомление с окружающим» показал: у 35% воспитанников не сформированы   знания по   ознакомлению с бытом и культурой русского и казахского нар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системы работы, методических пособий по ознакомлению детей дошкольного возраста с национальным наследием этих народов. Результаты анкетирования: «Какие игры детей русского и казахского народов вы знаете?» - 25% опрошенных ответили – «Разорви цеп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, к сожалению 75 % респондентов не могли вспомнить, ни одну иг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ациональных праздников 50% назвали праздник «Масленица», «Пасха». И все считали нужным изучение и сохранение народных игр и традиций русского и казахского нар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дителей в совместной деятельности по ознакомлению с культурой, традициями русского и казахского народов проводится через традиционные формы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реч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был выявлен ряд противореч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жду необходимостью работы в детском саду, как условия формирования интереса к культуре русского и казахского народов у детей дошкольного возраста, и отсутствием соответствующей программы и методических пособий, дидактического и наглядного материала, адаптированных к возрастным особенностям до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жду необходимостью привлекать родителей и отсутствием у них интереса к данной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явленные противоречия определили проблему, заключающуюся в создании такой авторской программы, работы педагогов в группе, которая способствует развитию интереса у детей дошкольного возра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е, традициям русского и казахского народ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еобходимо было выяснить какие современные педагогические технологии, методы и формы работы должны быть применены нами для успешной работы с дошкольниками в эт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зна идеи состоит в том, что данное содержание может успешно интегрироваться практически со всеми образовательными областями (Физическая культура», «Здоровье», «Безопасность», «Труд», «Чтение художественной литературы», «Художественное творчество», «Музыка», «Социализация») через разные виды детск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едагогическим условиям применения опыта отнесено следующе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трех лет (в средней, старшей и подготовительной группе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через раздел «Ознакомление с окружающи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через игровую и продуктивную деятельность в процессе ежедневной воспитательно-образовательной работы в груп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создание в группе богатой предметно-развивающей среды - мини-музея, обязательно использовать в работе исследовательскую и опытно-экспериментальную деятель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широкое использование нескольких педагогических технологий: здоровьесберегающих технологий, технологии личностно – ориентированного обучения, педагогики сотрудничества, игровых технологий, технологию проектного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в работу совместную проектную деятельность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 основе полученных положительных результатов можно утверждать, что гипотеза об успешном воспитании интереса, любви к малой родине и повышении знаний у детей дошкольного возраста о культуре и традициях русского и казахского народов с помощью интеграции краеведческого материала во все компоненты воспитательно-образовательного процесса, подтверждена. Цель и задачи программы реализованы и представлены в программ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комления детей дошкольного возраста с культурой, традициями русского и казахского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Для реализации проекта используется интегрированный подход – включение сведений об истории и культуре этих народов во все виды детской деятельности: познавательную, продуктивную, игрову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5:00Z</dcterms:created>
  <dc:creator>Айгуль</dc:creator>
  <dc:description/>
  <cp:keywords/>
  <dc:language>en-US</dc:language>
  <cp:lastModifiedBy>Айгуль</cp:lastModifiedBy>
  <cp:lastPrinted>2013-04-05T15:31:00Z</cp:lastPrinted>
  <dcterms:modified xsi:type="dcterms:W3CDTF">2014-06-05T09:58:00Z</dcterms:modified>
  <cp:revision>6</cp:revision>
  <dc:subject/>
  <dc:title/>
</cp:coreProperties>
</file>