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Организованная образовательная деятельность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 тему: «Приключения Буратин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центр развития ребенка детский сад №8 "Звездочка" </w:t>
        <w:tab/>
        <w:t xml:space="preserve">     </w:t>
      </w:r>
    </w:p>
    <w:p>
      <w:pPr>
        <w:pStyle w:val="Normal"/>
        <w:spacing w:lineRule="auto" w:line="24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ы Выселки</w:t>
      </w:r>
    </w:p>
    <w:p>
      <w:pPr>
        <w:pStyle w:val="Normal"/>
        <w:spacing w:lineRule="auto" w:line="24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           </w:t>
      </w:r>
    </w:p>
    <w:p>
      <w:pPr>
        <w:pStyle w:val="Normal"/>
        <w:spacing w:lineRule="auto" w:line="24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селковский район</w:t>
      </w:r>
    </w:p>
    <w:p>
      <w:pPr>
        <w:pStyle w:val="Normal"/>
        <w:spacing w:lineRule="auto" w:line="2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Лакомова И.С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ип образовательной ситуации - </w:t>
      </w:r>
      <w:r>
        <w:rPr>
          <w:rFonts w:cs="Times New Roman" w:ascii="Times New Roman" w:hAnsi="Times New Roman"/>
          <w:sz w:val="24"/>
          <w:szCs w:val="24"/>
        </w:rPr>
        <w:t>«Открытие нового знания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«Приключения Буратино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Цель</w:t>
      </w:r>
      <w:r>
        <w:rPr>
          <w:rFonts w:cs="Times New Roman" w:ascii="Times New Roman" w:hAnsi="Times New Roman"/>
          <w:sz w:val="24"/>
          <w:szCs w:val="24"/>
        </w:rPr>
        <w:t xml:space="preserve">. Формирование представлений детей об 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ощах, расширять словарный запас по теме: « Овощи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бразовательные задач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ировать детей на включение в деятельнос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изировать знания и умения детей по смешиванию цветов и получению новых оттен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ить умение делиться на пар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ь коммуникативные навыки, слуховое внимание, реч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ировать мыслительные операции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анализ, сравнение.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 детей пред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ножественном числе,  имени существительном, использовать уменьшительные суффикс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первичный опыт успешного преодоления трудностей через выявление и устранение их причи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мение детей самостоятельно применять усвоенные знания и способы действия для решения новых задач: передавать образы предметов, используя доступные им средства выразительности, создавать композиции по образцу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вать память, чувство ритма, мелкую моторику кистей рук, координацию движений.</w:t>
        <w:br/>
        <w:t xml:space="preserve"> Воспитывать доброжелательные отношения к сверстника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Логическая основа образовательной ситу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ое знание</w:t>
      </w:r>
      <w:r>
        <w:rPr>
          <w:rFonts w:cs="Times New Roman" w:ascii="Times New Roman" w:hAnsi="Times New Roman"/>
          <w:sz w:val="24"/>
          <w:szCs w:val="24"/>
        </w:rPr>
        <w:t xml:space="preserve"> – способ наклеивание  по образц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Индивидуальное затрудн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енка на занятии состоит в том, что он не может достичь желаемого результата – помочь Буратино (заготовить овощи на зиму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ичина затруднения де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незнание способа получения размытого прозрачного переливающегося цвета известными способ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Цель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е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(«детская» цель на этапе введения в игровую ситуацию) – помочь Буратино познакомиться с овощ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Цель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на этапе ОНЗ) – научиться преобразовывать геометрические фигур, новым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ом обрезание ( закруглять) ножницами  углы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Результат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е способа вырезывания, выполнение «детской» цел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Предварительная работ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сматривание овощей, иллюстраций; чтение стихов, потешек об овощах; дидактические игры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альчиковая гимнастика, экскурсия в город;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южетно – ролевая игра нового типа: « В супермаркете», « Семья».</w:t>
      </w:r>
    </w:p>
    <w:p>
      <w:pPr>
        <w:pStyle w:val="Style17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к занятию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демонстрационные: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детских спортивных мата оранжевого, фиолетового, зеленого и голубого цветов,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оролик (разговор с Буратино и Котом Базилио и лисой Алисой),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ы с изображением Буратино, овощей,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уляжи овощей,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а кукольная: кастрюли, ножи, тарелки, ложки,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чка детска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раздаточные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отовки геометрических фигур, красные, зеленые,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,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массовые овощи,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и № 3,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фетки,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утбук,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,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р,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детских стола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звуковое оформл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вая музык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Ход образовательной ситуац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Введение в ситуацию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задач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тивировать детей на включение в деятельность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занимаются самостоятельной деятельностью. Воспитатель включает видеоролик. Звучит сказочная заставка, призванная заинтересовать детей и мобилизовать их внимание. На экране появляется Буратино (слайд 1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ратино.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дорогие ребята! Вы меня, наверное, узнали, 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Буратино! Вы знаете, что я всегда  веселый, задорный, и любознательным. Но  я нашел в одной волшебной стране вот эти предметы и не знаю что с ними делать и для чего они. Теперь я в растерянности. А Я буду вам очень благодарен, если вы приедете ко мне в гости и поможете мне разобратьс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 Да… Проблема… Как вы считаете, друзья, надо ли помочь Буратино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с отрицательным ответ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Скажи, пожалуйста, а вы считаете себя добрым человеком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 дете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А добрый человек отказывает другому в помощи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Тогда давайте попробуем  помочь Буратино  и помочь ем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ительный вариант ответ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чему вы так думаете?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Так Вы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хотит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му помочь?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. А Вы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можете</w:t>
      </w:r>
      <w:r>
        <w:rPr>
          <w:rFonts w:cs="Times New Roman" w:ascii="Times New Roman" w:hAnsi="Times New Roman"/>
          <w:sz w:val="24"/>
          <w:szCs w:val="24"/>
        </w:rPr>
        <w:t xml:space="preserve"> помочь Буратино?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ак вы сможете</w:t>
      </w:r>
      <w:r>
        <w:rPr>
          <w:rFonts w:cs="Times New Roman" w:ascii="Times New Roman" w:hAnsi="Times New Roman"/>
          <w:sz w:val="24"/>
          <w:szCs w:val="24"/>
        </w:rPr>
        <w:t xml:space="preserve"> ему помочь?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Актуализация зна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ые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ктуализировать знания и умения детей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азвивать композиционные умения: ритмично располагать одинаковые формы в ряд или чередовать две или несколько форм</w:t>
      </w:r>
      <w:r>
        <w:rPr>
          <w:rFonts w:cs="Times New Roman" w:ascii="Times New Roman" w:hAnsi="Times New Roman"/>
          <w:i/>
          <w:sz w:val="24"/>
          <w:szCs w:val="24"/>
        </w:rPr>
        <w:t>; закрепить умение делиться на пары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азвить коммуникативные навыки, слуховое внимание, речь; тренировать мыслительные операции 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rFonts w:cs="Times New Roman" w:ascii="Times New Roman" w:hAnsi="Times New Roman"/>
          <w:i/>
          <w:sz w:val="24"/>
          <w:szCs w:val="24"/>
        </w:rPr>
        <w:t xml:space="preserve"> анализ, сравнение.</w:t>
        <w:tab/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Для начала, нам нужно добраться до волшебной страны, где живет наш друг. Вы знаете, в гости принято приходить с подарками или сувенирами. Я  предлагаю вам собрать в корзину овощи для Буратино. Думаю, ему будет приятно. Только я затрудняюсь, как разобраться где овощи, а где фрукты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Собери в корзинку овощи» - дети берут по одному предмету, желтого, белого или синего цвета, держат его у себя в руках и становятся в две группы. Звучит фоновая музык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экране слайд 2 - «Овощной салат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Обратите внимание на экран, как вы думаете, что изображено на слайд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 xml:space="preserve"> Из каких овощей можно приготовить овощной сала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color w:val="2912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мотрите на этой картинке нарисовано все, что нужно для овощного салата — салата из овощей: помидор, огурец, перец, лук, соль, масло. А в нижней части листа нарисована тарелка для салата — салатница. Возьмите в руки карандаш и проведите линии от каждого продукта к тарелке-салатниц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 xml:space="preserve">Подарки готовы. Можно отправляться в путь. Как же нам добраться до Буратино. Где он живет?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 xml:space="preserve"> Как можно туда попасть?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Я тоже за то, чтобы отправиться к Буратино на поезде (ковре, самолете и т.д.).  Но это будет не обычный …, а сказочный, цветной. Посмотрите, у нас есть разноцветный строительный материал (мягкие модули оранжевого, голубого, зеленого и фиолетового цвета), из него  мы и построим себе..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гра «Построим самолет (поезд, ковер-самолет и т.д.)»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фоновая музык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 xml:space="preserve">У каждого из вас салатница  разного цвета и прошу вас занять   вагон такого же цвета. Скажите мне, пожалуйста, есть ли вагоны  таких цветов ( красный, желтый, зеленый, и т.д.) в нашем поезде (ковре, самолете…)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Все заняли свои места? Тогда в путь! Внимание, внимание! Поезд (самолет, ковер- самолет…) поедет (полетит) только в том случае, если все дети дружно смогут изобразить его звук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Ритмическое путешествие» - слайд 3. Слайд 4 – «кот Базилио и лиса Алиса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. Ребята, посмотрите, это же  кот Базилио и лиса Алиса, из-за них всегда неприятности у нашего друга Буратино. И на этот раз они хотят нам помешать, вот и  приготовили  нам загадки. Только после того как   разгадаем, мы сможем попасть в волшебную страну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рху зелено, внизу красно, в землю вросло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Как вы думаете, сто это?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Почему вы так думаете?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 детей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экране появляется морковк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Посмотрите, вы были правы, здесь растет морковка. Как вы думаете, какая она?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 xml:space="preserve">Послушайте следующую загадку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икогда и никого не обижал на свете. Чего же плачут от него и взрослые и дети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. Почему вы так решили?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 детей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экране появляется слайд – лук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И здесь вы догадались верно. Как вы думаете, какой он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. Поедем скорее отсюда, а то мы тоже начнем плакать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Внимание, как на нашей грядке выросли загадки – крепкие, зеленые, хороши – соленые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 дете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Почему вы так думаете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экране появляется слайд – огурцы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 xml:space="preserve">А вот и последняя загадка - Как на нашей грядке выросли загадки. Сочные да крупные, вот такие круглые. Летом зеленеют, осенью краснеют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 детей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экране появляется слайд – помидор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Ребята  мы  справились с заданием кота Базилио и лисы Алис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Затруднение в ситуации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рганизация анализа детьми возникшей ситуации, формирование опыта фиксации детьми затруднения в собственной деятельности и выявления места и причины затрудн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Скажите, чем  же овощи отличаются друг от друга?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Конечно цветом и форм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. А какие формы у этих овощей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 детей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Каждый овощ имеет свою форму, цвет, и вкус. Сможем ли мы с помощью аппликации сделать заготовки на зиму?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Попробуйте сначала отобрать нужные по цвету  квадраты и прямоугольники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отбирают нужные детали и накладывают на заготовки из бумаги в виде банок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Ну как получились у вас овощи, заготовленные на зиму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Сможем мы помочь Буратино – законсервировать овощи?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 Почему?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Значит, что нам нужно сделать, чтобы выйти из затруднения?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Открытие нового зн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у детей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композиционные умения: ритмично располагать одинаковые формы в ряд или чередовать две или несколько форм, умение вырезывать ножницами;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мирование первичного опыта успешного преодоления трудностей через выявление и устранение их прич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Как узнать то, что не знаешь, но очень хочешь узнать?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А что интереснее, спросить у того, кто знает или самим догадаться?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 дете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Попробуем догадаться сами. Как вы думаете, как можно получить с помощью ножниц нужную нам форму овощей?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Давайте попробуем взять в руки ножницы и обрезать углы у квадратов и прямоугольни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и пробуют, у них получается формы овощей ( круги и овалы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Видите, как интересно! Вы сами открыли для себя новый способ превращения геометрических форм.  Теперь вы знаете, как вырезать с помощью ножниц нужную вам форму, что – бы получились овощи для консервирования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Какие цвета нам нужно выбрать, чтобы получились  - огурцы и помидоры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предлагают цве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ьмите теперь возьмите готовые детали и наклеивайте поочередно, сначала маленький помидорчик, а потом большой. И тоже самое с огурц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полняют инструкцию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 возникновении у детей индивидуальных затруднений воспитатель подсказывает, что надо делать,  если нанести много клея на деталь, воспользоваться салфеткой и промокнуть. Воспитатель комментирует во время работы действия детей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 </w:t>
      </w:r>
      <w:r>
        <w:rPr>
          <w:rFonts w:cs="Times New Roman" w:ascii="Times New Roman" w:hAnsi="Times New Roman"/>
          <w:sz w:val="24"/>
          <w:szCs w:val="24"/>
        </w:rPr>
        <w:t>Итак, чтобы получился правильная композиция, нужно для этого готовые детали разложить на заготовку, а в последующем поочередно намазывать клеем и приклеива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Введение нового знания в систему зна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ые задачи: формирование умения детей самостоятельно применять усвоенные знания и способы действия для решения новых задач: передавать образы предметов, используя доступные им средства выразительности, создавать композиции по образц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лайд 7 - на экране появляется Буратино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ратино.</w:t>
      </w:r>
      <w:r>
        <w:rPr>
          <w:rFonts w:cs="Times New Roman" w:ascii="Times New Roman" w:hAnsi="Times New Roman"/>
          <w:sz w:val="24"/>
          <w:szCs w:val="24"/>
        </w:rPr>
        <w:t xml:space="preserve"> Дорогие ребята, я очень рад, что вы приехали ко мне в гост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Ребята, посмотрите на экран, это баночка Буратино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лайд 8 – одна баночка с готовыми огурчиками и помидорчик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Попробуйте из ваших наклеенных работ собрать точно такой – ж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и выкладывают баночки  на полу. По окончании работы на экране появляется Буратино (слайд 9)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жная Королев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ибо вам, ребята, огромное! Мне очень нравится ваша композиция. Как же вам удалось добиться такого  четкого оформления своей работы и превратить из прямоугольников и квадратов, круги и овалы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 10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ратино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ще раз спасибо! Я не забуду о вашей помощи! До свидания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 xml:space="preserve">Ребята, а нам пора в детский сад. Занимайте свои места в поезде (самолете, на ковре...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вторяется  игра «Ритмическое путешествие» - слайд 11 (ритмический рисунок меняется), дети «возвращаются» назад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 Итог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задач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мирование первичного опыта детей по фиксации достижения цели и выявления условий, которые позволили ее достич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Вот мы и в детском саду. Расскажите, где мы с вами побывали?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Зачем мы решили туда ехать?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.</w:t>
      </w:r>
      <w:r>
        <w:rPr>
          <w:rFonts w:cs="Times New Roman" w:ascii="Times New Roman" w:hAnsi="Times New Roman"/>
          <w:sz w:val="24"/>
          <w:szCs w:val="24"/>
        </w:rPr>
        <w:t xml:space="preserve"> Вы смогли ему помочь?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 xml:space="preserve">Что вам помогло выполнить эту работу?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 xml:space="preserve">Вам понравилось вырезывать  и наклеивать?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де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Я рада, что вы открыли для себя этот  способ обрезания углов у геометрических фигур,  и он вам понравился. Теперь вы сами сможете научить своих друзей так вырезывать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48:00Z</dcterms:created>
  <dc:creator>пользователь</dc:creator>
  <dc:description/>
  <cp:keywords/>
  <dc:language>en-US</dc:language>
  <cp:lastModifiedBy>RePack by SPecialiST</cp:lastModifiedBy>
  <dcterms:modified xsi:type="dcterms:W3CDTF">2014-12-04T18:13:00Z</dcterms:modified>
  <cp:revision>10</cp:revision>
  <dc:subject/>
  <dc:title>«Приключения Буратино»</dc:title>
</cp:coreProperties>
</file>