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 города Москвы средняя общеобразовательная школа с углубленным изучением английского языка № 1375 Дошкольное отделение, структурное подразделение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юкова Ольга Петр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татья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Экспертиза игровой продукции, настольно-печатная игр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ва 2015г.</w:t>
      </w:r>
    </w:p>
    <w:p>
      <w:pPr>
        <w:pStyle w:val="C6"/>
        <w:spacing w:before="0" w:after="0"/>
        <w:ind w:firstLine="36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, прежде всего – это основной вид деятельности детей дошкольного возраста.</w:t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выражению В.А. Сухомлинског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«Игра – это та искра, которая зажигает огонёк пытливости и любознательности детей».  </w:t>
      </w:r>
      <w:r>
        <w:rPr>
          <w:rStyle w:val="C0"/>
          <w:color w:val="000000"/>
          <w:sz w:val="28"/>
          <w:szCs w:val="28"/>
        </w:rPr>
        <w:t>Поэтому, настольные игры, естественно,  развивают, интеллектуальные и позитивные способности детей, положительные эмоции ребёнка.</w:t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детей  развиваются  память, внимание, воображение.  В процессе игры у детей развиваются все стороны личности ребёнка: уступчивость, толерантность, сотрудничество, а так же – сосредоточенность, усидчивость, умение доводить дело до конца,  дисциплинированность – это те качества, которые необходимы детям при  обучении в школе.</w:t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оме того, игра очень важна для воспитания у дошкольников волевых черт характера: умения ставить перед собой цель, находить средства для её осуществления, преодолевать трудности.</w:t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тольные игры  так же вырабатывают: привычки правильного поведения, помогают детям осваивать правила игры, не нарушать их, «ходить» по очереди, не сердиться на ошибающихся в игре сверстников.  </w:t>
      </w:r>
    </w:p>
    <w:p>
      <w:pPr>
        <w:pStyle w:val="C6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зг человека очень интересно устроен таким образом, что он ничего не забывает и все откладывает в свой, так называемый «портфельчик», все проигранные ситуации и качества у детей закрепляются, усваиваются, присваиваются ребёнком, и входят в привычку нормы поведения.</w:t>
      </w:r>
    </w:p>
    <w:p>
      <w:pPr>
        <w:pStyle w:val="C6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 xml:space="preserve">Настольно-печатная игра </w:t>
      </w:r>
      <w:r>
        <w:rPr>
          <w:sz w:val="28"/>
          <w:szCs w:val="28"/>
        </w:rPr>
        <w:t>– это один из видов дидактической иг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тольно-печатная игра  выполняет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ет детям возможность учиться и приобретать на практике навыки, необходимые для успешной учебы в шко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о правилах, соблюдении очереди, честности, испытать чувство победы и пора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ют</w:t>
      </w:r>
      <w:bookmarkStart w:id="0" w:name="YANDEX_17"/>
      <w:bookmarkEnd w:id="0"/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 xml:space="preserve">возможность узнать цвет, слова признания, согласования, учета, развивают память, учат  </w:t>
      </w:r>
      <w:r>
        <w:rPr>
          <w:rStyle w:val="Fontstyle25"/>
          <w:sz w:val="28"/>
          <w:szCs w:val="28"/>
        </w:rPr>
        <w:t>распознавать образы, развивают лог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нируют мелкую моторику каждый раз, когда дети играю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представляет собой многословное, сложное, педагогическое явление: она является и игровым методом обучения детей дошкольного возраста, и формой обучения детей,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амостоятельной игровой деятельностью, и средством всестороннего воспитания ребе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идактические игры способствую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витию познавательных и умственных способностей</w:t>
      </w:r>
      <w:r>
        <w:rPr>
          <w:color w:val="000000"/>
          <w:sz w:val="28"/>
          <w:szCs w:val="28"/>
        </w:rPr>
        <w:t>: получению новых знаний, их обобщению и закреплению, расширению имеющиеся у них представления о предметах и явлениях природы, растениях, животных; развитию памяти, внимания, наблюдательности; развитию умению  высказывать свои суждения, делать умозаключ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- развитию речи детей: пополнению и активизации словар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циально-нравственному развитию ребенка-дошкольника</w:t>
      </w:r>
      <w:r>
        <w:rPr>
          <w:color w:val="000000"/>
          <w:sz w:val="28"/>
          <w:szCs w:val="28"/>
        </w:rPr>
        <w:t>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сверстникам, учится быть справедливым, уступать в случае необходимости,  учится сочувствовать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 Структуру дидактической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уют основные и дополнительные компоненты.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новным компонен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ся: дидактическая задача, игровые действия, игровые правила, результат и дидактический материал.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ополнительным компонентам</w:t>
      </w:r>
      <w:r>
        <w:rPr>
          <w:color w:val="000000"/>
          <w:sz w:val="28"/>
          <w:szCs w:val="28"/>
        </w:rPr>
        <w:t>: сюжет и ро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 Проведение дидактических игр включает:</w:t>
      </w: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знакомление детей с содержанием игры, использование в ней дидактического материала (показ предметов, картинок, краткая беседа, в ходе которой уточняются знания и представления детей).    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2. Объяснение хода и правил игры, при этом четкое выполнение этих правил.      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3. Показ игровых действий.   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4. Определение роли взрослого в игре, его участие в качестве играющего, болельщика или арбитра (педагог направляет действия  играющих советом, вопросом, напоминанием).     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>5. Подведение итогов игры – ответственный момент в руководстве ею. По результатам игры можно судить об ее эффективности, о том, будет ли она использована детьми в самостоятельной игровой деятельности.  Анализ игры позволяет выявить индивидуальные способности в поведении и характере детей. А значит правильно организовать индивидуальную работу с ними.</w:t>
      </w:r>
    </w:p>
    <w:p>
      <w:pPr>
        <w:pStyle w:val="Style15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учение в форме дидактической игры основано на стремление ребенка входить в воображаемую ситуацию и действовать по ее законам, то есть отвечает возрастным особенностям дошкольника.                        </w:t>
      </w:r>
    </w:p>
    <w:p>
      <w:pPr>
        <w:pStyle w:val="C6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ind w:firstLine="36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этому выбирая детям настольно-печатную игру, надо обязательно обращать внимание на </w:t>
      </w:r>
      <w:r>
        <w:rPr>
          <w:sz w:val="28"/>
          <w:szCs w:val="28"/>
        </w:rPr>
        <w:t>возрастное соответствие, для каких видов деятельности игрушка предназначена, смотреть краткое описание игры, имеется ли инструкция, безопасность игрушки, полифункциональность, корректность использования, развивающий эффект, соответствие требования ФГОС ДО, психолого-педагогическим требованиям к игрушке.</w:t>
      </w:r>
    </w:p>
    <w:p>
      <w:pPr>
        <w:pStyle w:val="C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жу пример с помощью рецензии на настольно-печатную игру "Расскажи сказку", которая соответствует всем требованием к игрушки и дети в неё с большим удовольствием играют.</w:t>
      </w:r>
    </w:p>
    <w:p>
      <w:pPr>
        <w:pStyle w:val="C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стольно-печатную игру «Расскажи сказку»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ОАО «РАДУГА» г. Киров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юкова Ольга Пет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е бюджетное образовательное учреждение города Москвы средняя общеобразовательная школа с углубленным изучением английского языка №1375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ое подразделение №5</w:t>
      </w:r>
      <w:r>
        <w:rPr>
          <w:sz w:val="28"/>
          <w:szCs w:val="28"/>
        </w:rPr>
        <w:t>, занимаемая должность воспитател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льно-печатная  игра «Расскажи сказку», детям от 3 лет. Авторы-разработчики: ОАО «РАДУГА» г. Киров. Эта игра познакомит детей с сюжетами русских народных сказок: «Курочка Ряба», «Репка», «Колобок», «Теремок», «Маша и медведь», «Заячья избушка». Малыши научаться последовательному и связному пересказу, разовьют внимание, зрительную и слуховую память, образное мышление, связную речь. Имеется инструкция. Количество игроков: 1-6, то есть в нее могут играть как дети вместе со взрослыми, так и без помощи взрослого и индивидуально. Изготовлена из картона. Имеется 6 карт-лото. Остальные карточки разрезаются по пунктирным линиям и получается 48 маленьких карточек и 4 карты «Небылицы». 5 вариантов игры: 1. «Лото», «Угадай сказку», «Кто вперед?», «Найди ошибку», «Небылицы». Игра безопасная, соответствует возрасту детей, полуфункциональныя (представляет возможность для развития способностей ребенка).</w:t>
      </w:r>
      <w:r>
        <w:rPr/>
        <w:t xml:space="preserve"> </w:t>
      </w:r>
      <w:r>
        <w:rPr>
          <w:sz w:val="28"/>
          <w:szCs w:val="28"/>
        </w:rPr>
        <w:t>Понятны правила игры детям. Эстетично исполнено (привлекательный дизайн), вызывает интерес у ребенка. Соответствует требованию ФГОС ДО, психолого-педагогическим требованиям к игрушке, а именно: не провоцирует ребенка на агрессию; не вызывает страх и тревогу; не унижает человеческого достоинства; не вызывает психологическ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"Расскажи сказку"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97878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673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sz w:val="28"/>
          <w:szCs w:val="28"/>
          <w:u w:val="single"/>
        </w:rPr>
        <w:t>4 карты "Небылицы"</w:t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3802380" cy="517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6 карт-лото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3778250" cy="489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48 маленьких карточек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3766185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игр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92020" cy="309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3498850" cy="251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2281555" cy="319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5988050" cy="486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252980" cy="274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585210" cy="270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цензируемый материал настольно-печатная  игра «Расскажи сказку», детям от 3 лет, рекомендуется к использованию в младшей и средней группе дошкольной организации. Представленный на экспертизу материал отвечает всем психолого-педагогическим, дидактическим и эстетическим требованиям, учитывает возрастные особенности детей, имеет широкую направленность и обеспечивает   реализацию комплексных задач развития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ецензента Артюкова О.П.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06.02.2015г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99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basedOn w:val="Style14"/>
    <w:qFormat/>
    <w:rPr/>
  </w:style>
  <w:style w:type="character" w:styleId="Fontstyle25">
    <w:name w:val="fontstyle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3:00Z</dcterms:created>
  <dc:creator>Елена</dc:creator>
  <dc:description/>
  <cp:keywords/>
  <dc:language>en-US</dc:language>
  <cp:lastModifiedBy>Андрей</cp:lastModifiedBy>
  <dcterms:modified xsi:type="dcterms:W3CDTF">2015-02-16T16:25:00Z</dcterms:modified>
  <cp:revision>51</cp:revision>
  <dc:subject/>
  <dc:title/>
</cp:coreProperties>
</file>