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ерспективное планирование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спользования нетрадиционных техник в занятиях по рисовани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с детьми старших  и подготовительных групп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спективное планирование использования нетрадиционных техник в занятиях по рис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тарших групп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918"/>
        <w:gridCol w:w="4957"/>
        <w:gridCol w:w="4082"/>
        <w:gridCol w:w="3550"/>
      </w:tblGrid>
      <w:tr>
        <w:trPr>
          <w:trHeight w:val="880" w:hRule="atLeast"/>
        </w:trPr>
        <w:tc>
          <w:tcPr>
            <w:tcW w:w="13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1918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ма</w:t>
            </w:r>
          </w:p>
        </w:tc>
        <w:tc>
          <w:tcPr>
            <w:tcW w:w="4957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4082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Материалы к занятию</w:t>
            </w:r>
          </w:p>
        </w:tc>
        <w:tc>
          <w:tcPr>
            <w:tcW w:w="35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хника выполнения</w:t>
            </w:r>
          </w:p>
        </w:tc>
      </w:tr>
      <w:tr>
        <w:trPr/>
        <w:tc>
          <w:tcPr>
            <w:tcW w:w="133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9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Что созрело в огороде?</w:t>
            </w:r>
          </w:p>
        </w:tc>
        <w:tc>
          <w:tcPr>
            <w:tcW w:w="495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рисовании восковыми мелками разных овощей. Научить тонировать рисунок акварелью (разноцветная скатерть).</w:t>
            </w:r>
          </w:p>
        </w:tc>
        <w:tc>
          <w:tcPr>
            <w:tcW w:w="40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осковые мелки, акварель, кисти №4, листы формата А-4, различные овощи, образец.</w:t>
            </w:r>
          </w:p>
        </w:tc>
        <w:tc>
          <w:tcPr>
            <w:tcW w:w="35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Восковые мелки + акварель</w:t>
            </w:r>
          </w:p>
        </w:tc>
      </w:tr>
      <w:tr>
        <w:trPr/>
        <w:tc>
          <w:tcPr>
            <w:tcW w:w="13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иноград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передавать форму грозди винограда, формировать умение самостоятельно выбирать цвет ягод (светло-зеленый или фиолетовый). Развивать чувство компози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Тонированные листы формата А-4, гуашь, кисти №3, штампы, гроздь винограда, образец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тиск штампом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тябрь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сеннее дерево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Учить детей рисовать осеннее дерево, правильно переда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 xml:space="preserve">вая расположение частей, рисовать крону дерева и заполнять внутренне пространство, разноцветными оттисками поролона.. 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исочка в которую вложена штемпельная подушка из тонкого поролона, пропитанная гуашью, кусочки поролона, листы формата А-4, акварель, кисти №3, образец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кварель + оттиск поролоном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сенние листья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техникой печатанья листьями. Учить детей смешивать краски прямо на листьях, развивать цветовосприятие.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Листы формата А-4 тонированные в темные тона, опавшие листья, гуашь, кисти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ечатанье листьями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ябрь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колдованные картинки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оображение детей, умение устанавливать сходство между геометрическими фигурами и предметами окружающей действительностью. Упражнять в свободном выборе изобразительных материалов при дорисовке этих форм.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Цветные карандаши, восковые мелки, краски. Листы А-4 с изображением разного количества геометрических форм, нарисованных цветными фломастерами.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азличные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Пасмурный осенний день 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Учить детей передавать в рисунке картину природы, ис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>пользуя знакомый прием работы по мокрому слою,</w:t>
            </w:r>
            <w:r>
              <w:rPr>
                <w:sz w:val="22"/>
                <w:szCs w:val="22"/>
              </w:rPr>
              <w:t xml:space="preserve"> развивать представление о том, что через подбор красок (колорит) можно передать в рисунке определенную погоду и настроение; закреплять умение рисовать предметы на широкой полосе зем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Серые листы бумаги с широкой полосой земли; краски гуашь, мягкие кисти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кабрь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негопад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Воспитывать эстетическое отношение к природе и ее изображению в различных изобразительных техниках. Упражнять в изображении состоянии погоды в рисунке (снегопад); развивать чувство композиции, колорита.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епродукции картин, бумага  голубого и темно-серого цвета, мисочки под белую гуашь, жесткие кисти, кусочки картона для набрызга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абрызг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олшебные снежинки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Учить строить круговой узор из центра, симметрично располагая элемен</w:t>
            </w:r>
            <w:r>
              <w:rPr>
                <w:color w:val="000000"/>
                <w:spacing w:val="-7"/>
                <w:sz w:val="22"/>
                <w:szCs w:val="22"/>
              </w:rPr>
              <w:t>ты на лучевых осях или путём симметрич</w:t>
            </w:r>
            <w:r>
              <w:rPr>
                <w:color w:val="000000"/>
                <w:spacing w:val="-6"/>
                <w:sz w:val="22"/>
                <w:szCs w:val="22"/>
              </w:rPr>
              <w:t>ного наращивания элементов по концент</w:t>
            </w:r>
            <w:r>
              <w:rPr>
                <w:color w:val="000000"/>
                <w:spacing w:val="-5"/>
                <w:sz w:val="22"/>
                <w:szCs w:val="22"/>
              </w:rPr>
              <w:t>рическим кругам. Симметрично распола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гать узор в зависимости от формы листа </w:t>
            </w:r>
            <w:r>
              <w:rPr>
                <w:color w:val="000000"/>
                <w:spacing w:val="-5"/>
                <w:sz w:val="22"/>
                <w:szCs w:val="22"/>
              </w:rPr>
              <w:t>бумаги или объёмного предмета. Исполь</w:t>
            </w:r>
            <w:r>
              <w:rPr>
                <w:color w:val="000000"/>
                <w:spacing w:val="-6"/>
                <w:sz w:val="22"/>
                <w:szCs w:val="22"/>
              </w:rPr>
              <w:t>зовать в узоре разнообразные прямые, округлые линии формы, растительные элементы.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4" w:firstLine="18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color w:val="000000"/>
                <w:spacing w:val="-5"/>
              </w:rPr>
              <w:t>Бумажные квадраты 20*20, разного цвета - тёмно-синего, фиолетово</w:t>
            </w:r>
            <w:r>
              <w:rPr>
                <w:color w:val="000000"/>
                <w:spacing w:val="-4"/>
              </w:rPr>
              <w:t>го, сиреневого, малинового, сине-зелёного, чёрного; пастельные мелки.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2"/>
              </w:rPr>
              <w:t>Вологодские кружева для рассматривания, крючки для вязания, коклюшки, чел</w:t>
            </w:r>
            <w:r>
              <w:rPr>
                <w:color w:val="000000"/>
                <w:spacing w:val="-5"/>
              </w:rPr>
              <w:t xml:space="preserve">ноки (для показа детям). Основа для композиции «Зимнее окошко».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астельные мелки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нварь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тицы клюют ягоды на ветке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Воспитывать бережное отношение к птицам и растениям через изобра</w:t>
            </w:r>
            <w:r>
              <w:rPr/>
              <w:t>жение их образов в нетрадиционных техниках. Упражнять в комбинировании различных художественных техник. Развивать чувство цвета, фактурности, объемности, композиции.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Тонированные листы бумаги А-4, красная, розовая гуашь, налитая в мисочки, салфетки красного цвета (несколько штук), клей ПВА, кисть, клеенка, птички вырезанные из старых журналов, образцы с изображением ягод на ветках, фланелеграф, и вырезанные картинки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катывание бумаги, рисование пальчиками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Усатый полосатый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2"/>
                <w:szCs w:val="22"/>
              </w:rPr>
            </w:pPr>
            <w:r>
              <w:rPr/>
              <w:t>Учить детей передавать в рисунке образ котенка. Изображать образ в нетрадиционной технике, развивать чувство фактурности и обьемности.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Тонированные листы формата А-4, гуашь, кисти мягкие №3 и с жесткой щетиной, поролоновые тампоны, образец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тиск поролоном, тычок полусухой кистью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евраль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казочные птицы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Развивать фантазию при выборе содержания и способа изображения.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Тонированные листы формата А-4 или белая бумага, гуашевые краски, кисти, ветошь (для вытирания рук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печаток ладони</w:t>
            </w:r>
          </w:p>
        </w:tc>
      </w:tr>
      <w:tr>
        <w:trPr>
          <w:trHeight w:val="2357" w:hRule="atLeast"/>
        </w:trPr>
        <w:tc>
          <w:tcPr>
            <w:tcW w:w="133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Чудесные превращения кляксы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1"/>
              </w:rPr>
              <w:t>Создать условия для свободного э</w:t>
            </w:r>
            <w:r>
              <w:rPr>
                <w:color w:val="000000"/>
                <w:spacing w:val="-7"/>
              </w:rPr>
              <w:t>кспериментирования с разными материа</w:t>
            </w:r>
            <w:r>
              <w:rPr>
                <w:color w:val="000000"/>
                <w:spacing w:val="-9"/>
              </w:rPr>
              <w:t xml:space="preserve">лами и инструментами (художественными и </w:t>
            </w:r>
            <w:r>
              <w:rPr>
                <w:color w:val="000000"/>
                <w:spacing w:val="-8"/>
              </w:rPr>
              <w:t>бытовыми). Показать новые способы полу</w:t>
            </w:r>
            <w:r>
              <w:rPr>
                <w:color w:val="000000"/>
                <w:spacing w:val="-4"/>
              </w:rPr>
              <w:t xml:space="preserve">чения абстрактных изображений (клякс). </w:t>
            </w:r>
            <w:r>
              <w:rPr>
                <w:color w:val="000000"/>
                <w:spacing w:val="-5"/>
              </w:rPr>
              <w:t xml:space="preserve">Вызвать интерес к опредмечиванию и </w:t>
            </w:r>
            <w:r>
              <w:rPr>
                <w:color w:val="000000"/>
                <w:spacing w:val="-3"/>
              </w:rPr>
              <w:t xml:space="preserve">«оживлению» необычных форм (клякс). </w:t>
            </w:r>
            <w:r>
              <w:rPr>
                <w:color w:val="000000"/>
                <w:spacing w:val="-7"/>
              </w:rPr>
              <w:t>Развивать творческое воображение.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>Листы  формата А-4, краски - акварельные и гуашевые, мягкие кисточки разных разме</w:t>
            </w:r>
            <w:r>
              <w:rPr>
                <w:color w:val="000000"/>
              </w:rPr>
              <w:t xml:space="preserve">ров, старые зубные </w:t>
            </w:r>
            <w:r>
              <w:rPr>
                <w:color w:val="000000"/>
                <w:spacing w:val="-6"/>
              </w:rPr>
              <w:t xml:space="preserve">щётки, </w:t>
            </w:r>
            <w:r>
              <w:rPr>
                <w:color w:val="000000"/>
              </w:rPr>
              <w:t>баночки с водой, трубочки для коктейля (соломинки)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ляксография с трубочкой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Удивительные пятна.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формировать навыки рисования в нетрадиционной технике по сырой бумаге. Развивать воображение. Учить находить в размытых пятнах и кляксах знакомые образы и путем дорисовывания показать, кто спрятался в его пятне.</w:t>
            </w:r>
          </w:p>
          <w:p>
            <w:pPr>
              <w:pStyle w:val="Normal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pacing w:val="-3"/>
              </w:rPr>
              <w:t>Листы  формата А-4, краски - акварельные, мягкие кисточки разных разме</w:t>
            </w:r>
            <w:r>
              <w:rPr>
                <w:color w:val="000000"/>
              </w:rPr>
              <w:t>ров, кусочки поролона для смачивания бумаги, карандаши фломастеры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 сырому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Монотипия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2"/>
                <w:szCs w:val="22"/>
              </w:rPr>
            </w:pPr>
            <w:r>
              <w:rPr/>
              <w:t>Познакомить детей с новым видом нетрадиционного рисования. Развивать воображение, фантазию, чувство цвета и формы.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лотная бумага любого цвета, кисти, гуашь или акварель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онотипия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рт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есенние цветы для мамочки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Воспитывать эстетическое отношение к образу мамы  через изображение цветов в различных техниках, развивать цветовосприятие, чувство композиции, воображение.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Белая и светло-зеленая бумага формата А-4, иллюстрации, восковые мелки, акварель, зеленая гуашь, гуашь в мисочках для печати, тампоны из поролона, трафареты, кисти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осковые мелки, акварель, печать по трафарету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еобычная посуда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Формировать эстетическое отношение к бытовым предметам и их художественным изображениям в натюрморте. Упражнять в комбинировании различных техник.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Листы бумаги, гуашь, кисти, мисочки для печати по трафарету, посуда и ее рисунки, образцы. Различные предметы, которые можно обводить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накомая форма – новый образ, печать по трафарету, печатками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прель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Что такое космос?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2"/>
                <w:szCs w:val="22"/>
              </w:rPr>
            </w:pPr>
            <w:r>
              <w:rPr/>
              <w:t>Формировать умение создавать фантастические рисунки выразительными средствами. Закрепление навыков владения графическими материалами. Развивать у детей интерес фантазию.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Белая бумага формата А-4, иллюстрации, восковые мелки, акварель, гуашь в мисочках для печати, штампы звезд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Восковые мелки + акварель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ечать штампами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Бабочки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Совершенствовать умения детей в различных техниках. Развивать пространственное мышление, познакомить с симметрией и ассиметрией на примере бабочки в природе и рисунке.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ырезанные силуэты различных симметричных и не симметричных предметов (гриб, цветок, бабочка), простой карандаш, иллюстрации, фото бабочек, образцы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онотипия, «знакомая форма – незнакомый образ», обведение кисти рук</w:t>
            </w:r>
          </w:p>
        </w:tc>
      </w:tr>
      <w:tr>
        <w:trPr>
          <w:trHeight w:val="891" w:hRule="atLeast"/>
        </w:trPr>
        <w:tc>
          <w:tcPr>
            <w:tcW w:w="133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й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алют над городом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2"/>
                <w:szCs w:val="22"/>
              </w:rPr>
            </w:pPr>
            <w:r>
              <w:rPr/>
              <w:t>Учить детей отражать в рисунке впечатления от Праздника Победы. Учить создавать композицию рисунка, располагая внизу дома, а вверху салют. Развивать художественное творчество, эстетическое восприятие. Закреплять умение готовить нужные цвета, смешивая краски на палитре.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Бумага темно-серая или синяя </w:t>
            </w:r>
            <w:r>
              <w:rPr>
                <w:rStyle w:val="StrongEmphasis"/>
                <w:b w:val="false"/>
              </w:rPr>
              <w:t>формата А-4</w:t>
            </w:r>
            <w:r>
              <w:rPr/>
              <w:t>, краски акварельные, гуашь разного цвета, мягкие кисти №3, жесткие кисти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Тычок жесткой кистью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Чудесный май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звать интерес к экспериментальному</w:t>
            </w:r>
            <w:r>
              <w:rPr>
                <w:color w:val="000000"/>
              </w:rPr>
              <w:t xml:space="preserve"> (опытному) освоению цвета.</w:t>
            </w:r>
            <w:r>
              <w:rPr>
                <w:color w:val="000000"/>
                <w:spacing w:val="-5"/>
              </w:rPr>
              <w:t xml:space="preserve"> Развивать чувство цвета. Воспитывать са</w:t>
            </w:r>
            <w:r>
              <w:rPr>
                <w:color w:val="000000"/>
                <w:spacing w:val="-6"/>
              </w:rPr>
              <w:t>мостоятельность, инициативность.</w:t>
            </w:r>
          </w:p>
          <w:p>
            <w:pPr>
              <w:pStyle w:val="Normal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Бумага белая </w:t>
            </w:r>
            <w:r>
              <w:rPr>
                <w:rStyle w:val="StrongEmphasis"/>
                <w:b w:val="false"/>
              </w:rPr>
              <w:t>формата А-4</w:t>
            </w:r>
            <w:r>
              <w:rPr/>
              <w:t xml:space="preserve">, </w:t>
            </w:r>
            <w:r>
              <w:rPr>
                <w:color w:val="000000"/>
                <w:spacing w:val="-4"/>
              </w:rPr>
              <w:t xml:space="preserve">краски гуашевые и акварельные, палитры </w:t>
            </w:r>
            <w:r>
              <w:rPr>
                <w:color w:val="000000"/>
                <w:spacing w:val="-3"/>
              </w:rPr>
              <w:t xml:space="preserve">, кисти </w:t>
            </w:r>
            <w:r>
              <w:rPr>
                <w:color w:val="000000"/>
                <w:spacing w:val="-5"/>
              </w:rPr>
              <w:t>разных размеров, щётки зубные, тампоны ватные, ватные палочки, салфетки бумаж</w:t>
            </w:r>
            <w:r>
              <w:rPr>
                <w:color w:val="000000"/>
                <w:spacing w:val="-7"/>
              </w:rPr>
              <w:t>ные и матерчатые, банки, стаканы или ван</w:t>
            </w:r>
            <w:r>
              <w:rPr>
                <w:color w:val="000000"/>
                <w:spacing w:val="-1"/>
              </w:rPr>
              <w:t>ночки (кюветы) с водой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лучение нового цвета, смешанные техники</w:t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 использования нетрадиционных техник в занятиях по рисованию в подготовительных к школе групп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738"/>
        <w:gridCol w:w="5026"/>
        <w:gridCol w:w="4140"/>
        <w:gridCol w:w="3600"/>
      </w:tblGrid>
      <w:tr>
        <w:trPr>
          <w:trHeight w:val="772" w:hRule="atLeast"/>
        </w:trPr>
        <w:tc>
          <w:tcPr>
            <w:tcW w:w="13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яц</w:t>
            </w:r>
          </w:p>
        </w:tc>
        <w:tc>
          <w:tcPr>
            <w:tcW w:w="1738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>Тема</w:t>
            </w:r>
          </w:p>
        </w:tc>
        <w:tc>
          <w:tcPr>
            <w:tcW w:w="502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ное содержание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Материалы к занятию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>Техника выполнения</w:t>
            </w:r>
          </w:p>
        </w:tc>
      </w:tr>
      <w:tr>
        <w:trPr/>
        <w:tc>
          <w:tcPr>
            <w:tcW w:w="133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73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етка рябины в вазе.</w:t>
            </w:r>
          </w:p>
        </w:tc>
        <w:tc>
          <w:tcPr>
            <w:tcW w:w="502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ть эстетическое отношение к натюрморту из рябины в вазе, упражнять в комбинировании различного цвета для изображения листьев рябины. Развивать чувство композиции при составлении и рисовании натюрморта.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мага белая </w:t>
            </w:r>
            <w:r>
              <w:rPr>
                <w:rStyle w:val="StrongEmphasis"/>
                <w:b w:val="false"/>
                <w:sz w:val="22"/>
                <w:szCs w:val="22"/>
              </w:rPr>
              <w:t>формата А-4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  <w:spacing w:val="-4"/>
                <w:sz w:val="22"/>
                <w:szCs w:val="22"/>
              </w:rPr>
              <w:t>гуашь и акварельные краски, палитры</w:t>
            </w:r>
            <w:r>
              <w:rPr>
                <w:color w:val="000000"/>
                <w:spacing w:val="-3"/>
                <w:sz w:val="22"/>
                <w:szCs w:val="22"/>
              </w:rPr>
              <w:t>, кисти</w:t>
            </w:r>
            <w:r>
              <w:rPr>
                <w:color w:val="000000"/>
                <w:spacing w:val="-5"/>
                <w:sz w:val="22"/>
                <w:szCs w:val="22"/>
              </w:rPr>
              <w:t>, ватные палочки, простой карандаш, иллюстрации и образцы</w:t>
            </w:r>
            <w:r>
              <w:rPr>
                <w:color w:val="000000"/>
                <w:spacing w:val="-1"/>
                <w:sz w:val="22"/>
                <w:szCs w:val="22"/>
              </w:rPr>
              <w:t>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Оттиск круглыми печатками, рисование пальчиками, технический прием </w:t>
            </w:r>
            <w:r>
              <w:rPr/>
              <w:t>двухцветный боковой мазок</w:t>
            </w:r>
          </w:p>
        </w:tc>
      </w:tr>
      <w:tr>
        <w:trPr/>
        <w:tc>
          <w:tcPr>
            <w:tcW w:w="133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ары осени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ть эстетическое отношение к натюрмортам из даров осени и их изображению в рисунке, упражнять в комбинировании различных техник. Развивать чувство композиции и колорита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мага белая </w:t>
            </w:r>
            <w:r>
              <w:rPr>
                <w:rStyle w:val="StrongEmphasis"/>
                <w:b w:val="false"/>
                <w:sz w:val="22"/>
                <w:szCs w:val="22"/>
              </w:rPr>
              <w:t>формата А-4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  <w:spacing w:val="-4"/>
                <w:sz w:val="22"/>
                <w:szCs w:val="22"/>
              </w:rPr>
              <w:t>гуашь и акварельные краски, палитры, печатки из картофеля, репродукции натюрмортов, образцы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тиск пробкой, печатками из картофеля, монотипия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тябрь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адуга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вать интерес к экспериментальному</w:t>
            </w:r>
            <w:r>
              <w:rPr>
                <w:color w:val="000000"/>
                <w:sz w:val="22"/>
                <w:szCs w:val="22"/>
              </w:rPr>
              <w:t xml:space="preserve"> (опытному) освоению цвета.</w:t>
            </w:r>
            <w:r>
              <w:rPr>
                <w:sz w:val="22"/>
                <w:szCs w:val="22"/>
              </w:rPr>
              <w:t xml:space="preserve"> Закрепит знания детей с теплыми и холодными цветами. Закрепить представление о семи цветах радуги. </w:t>
            </w:r>
            <w:r>
              <w:rPr>
                <w:color w:val="000000"/>
                <w:spacing w:val="-5"/>
                <w:sz w:val="22"/>
                <w:szCs w:val="22"/>
              </w:rPr>
              <w:t>Развивать чувство цвета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умага белая </w:t>
            </w:r>
            <w:r>
              <w:rPr>
                <w:rStyle w:val="StrongEmphasis"/>
                <w:b w:val="false"/>
                <w:sz w:val="22"/>
                <w:szCs w:val="22"/>
              </w:rPr>
              <w:t>формата А-4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  <w:spacing w:val="-4"/>
                <w:sz w:val="22"/>
                <w:szCs w:val="22"/>
              </w:rPr>
              <w:t>акварельные краски, кусочки поролона для смачивания бумаги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 сырому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сенняя береза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ь передавать в рисунке характерные особенности березы (белый ствол с черными пятнами, тонкие изогнутые ветки, легкая крона), осеннюю окраску листвы; обучить правильным способам действий жесткой полусухой кистью при рисовании вертикальных мазков для изображения листвы и горизонтальных штрихов для изображения черных пятен на стволе березы. Формировать эстетическое отношение к белоствольной берез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я с изображением березы, лист бумаги для показа отдельных способов изображения, две кисти жесткая и мягкая, краски. У  детей голубая бумага насыщенного цвета в виде вытянутого прямоугольника,  дополнительные листы белой бумаги для упражнений в рисовании тонких линий и разных способах работы жесткой кистью, кисточки мягкие и щетинистые, краски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Тычок щетинистой кистью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сенний клен и ель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ь передавать в рисунке строение клена и ели, их различие в силуэтах; развивать художественный вкус у детей (умение передавать красоту пейзажа через сочетание разных красок в рисунке: ярких, светлых, темных); закреплять технику рисования щетинной кистью (умение изображать наклонными штрихами хвою ели); побуждать детей вносить в рисунок дополнения, обогащающие его содерж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воспитателя три четных силуэта ели, березы и клена  и изображения дерева с листвой. Лист бумаги с нарисованной веткой ели (для показа рисования хвои щетинной кистью). У детей тонированные листы бумаги, одну треть занимает земля (трава), две трети – небо до горизонта, окрашенное красками вечернего заката или восхода солнца; краски, мягкие и щетинные кисти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кварель, жесткая кисть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ябрь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Цветы на подносе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репление знаний о жостовской росписи.  Передавать изображение цветов цветовыми парами (красный – зеленый, фиолетовый -     оранжевый, желтый - синий). Закрепить прием набора двух цветов краски на кисть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овские подносы, вырезанные формы подносов тонированные или черныя, гуашь, палитры, кисти тонкие и толстые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атр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ь передавать особенности конструкции театрального здания и его архитектурных деталей – колонн, фронтона, широкой лестницы, арочную форму окон и дверей. Учить детей ориентироваться на крупные части здания при размещении окон и дверей для достижения симметрии в их расположении. Воспитывать чувство любви к историческим зданиям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и, фотографии с изображением разных зданий. Бумага белая </w:t>
            </w:r>
            <w:r>
              <w:rPr>
                <w:rStyle w:val="StrongEmphasis"/>
                <w:b w:val="false"/>
                <w:sz w:val="22"/>
                <w:szCs w:val="22"/>
              </w:rPr>
              <w:t>формата А-4, карандаши, цветные мелк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Цветные карандаши, цветные  мелки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кабрь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ушка зимнего леса. Ель и сосна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ь передавать в рисунке зимний пейзаж с хвойными деревьями, самостоятельно придумывать композицию рисунка, передавать штрихами разного характера хвою на елях, соснах и коре деревьев. Рисовать штрихи с разным нажимом для получения различной интенсивности цвета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с изображением штрихов, неполные изображения ели и сосны (без хвои). Силуэты зимних деревьев, кустов, листы бумаги с закрашенным серым небом (для составления композиций). У детей листы шероховатой рисовальной бумаги, примерно 1\2 альбомного листа, прямоугольной или овальной формы, черные карандаши или черные восковые мелки (на выбор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Штрихи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</w:rPr>
              <w:t>Крепок уральский морозец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Обучение навыкам работы в смешанных техниках. Равномерное заполнение лис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по мотивам ледяных зимних узор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а, плотная бумага, акварель, кисти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веча + акварель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нварь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Город вечером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передавать картину вечернего города, его колорит. Закреплять умение оформлять свой замысел, композиционно располагать изображение на листе. Развивать эстетические чувства. Учить детей оценивать выразительные решение темы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ая бумага белого цвета, свеча, широкая кисть, черная тушь, жидкое мыло или зубной порошок, мисочка для туши, палочка с заостренным концом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Черно-белый граттаж.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У лукоморья дуб зеленый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эстетические чувства передачей художественного образа различными техниками (скатывание бумаги, трафаретная печать, лепка из пластилина). Развивать чувство композиции, воспитывать умение работать в парах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ы формата А3, цветные бумага и салфетки, трафареты в форме листьев дуба, пластилин, гуашь, эскизы – дуб, изображенный гуашью, варианты ученого кота из пластилина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ечать по трафарету, скатывание бумаги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евраль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Иней покрыл деревья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изображать картину природы, передавая строения разных деревьев. Учить рисовать материалами по выбору детей. (Восковые мелки, свечи, краски акварельные.) Развивать эстетическое восприятие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мага белая </w:t>
            </w:r>
            <w:r>
              <w:rPr>
                <w:rStyle w:val="StrongEmphasis"/>
                <w:b w:val="false"/>
                <w:sz w:val="22"/>
                <w:szCs w:val="22"/>
              </w:rPr>
              <w:t>формата А-4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осковые мелки, акварельные краски, </w:t>
            </w:r>
            <w:r>
              <w:rPr>
                <w:color w:val="000000"/>
                <w:spacing w:val="-3"/>
                <w:sz w:val="22"/>
                <w:szCs w:val="22"/>
              </w:rPr>
              <w:t>кисти</w:t>
            </w:r>
            <w:r>
              <w:rPr>
                <w:color w:val="000000"/>
                <w:spacing w:val="-5"/>
                <w:sz w:val="22"/>
                <w:szCs w:val="22"/>
              </w:rPr>
              <w:t>, свечи, иллюстрации и образцы</w:t>
            </w:r>
            <w:r>
              <w:rPr>
                <w:color w:val="000000"/>
                <w:spacing w:val="-1"/>
                <w:sz w:val="22"/>
                <w:szCs w:val="22"/>
              </w:rPr>
              <w:t>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осковые мелки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свеча + акварель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Пуховый платок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у детей уважение и интерес к труду мастериц-вязальщиц, показать детям особенности открытого и  полуоткрытого узора, графическое изображение узора каймы и платка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резанные формы квадратной формы, черная тушь, заостренные палочки или зубочистки, фотографии прялок, оренбургские платки.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Тушь + острые палочки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рт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Совушка – сова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изображать сову карандашными штрихами, передавать разные позы совы (сидит, взмахивает крыльями, летит), рисовать штрихи в разном направлении в соответствии с расположением перев на голове, теле, крыльях, использовать в рисунке легкие, вспомогательные линии для передачи, строения птицы, придавать выразительность образу птицы через нанесение штрихов разным нажимом карандаша для полученья различной интенсивности цвета и разного положения глаз (смотрит в сторону, вниз или вверх)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воспитателя 2-3 реалистичных изображения совы, таблица со штрихами разного характера, штриховые изображения головы трех сов с разным положением глаз. У детей листы бумаги, цветные карандаши, простой карандаш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Штрих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Пушистые детеныши животных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изображать пушистого детеныша животного в какой-либо позе или движении: формировать представление, что отличие детеныша от взрослого животного не только в величине, но и в пропорциях других частей тела; головы и туловища, туловища и ног; учить использовать при изображении шерсти животных жесткой кистью разного вида штрихи – прямые, волнистые, закругленные и вертикальные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Е. Чарушина и других художников, рисующих в такой же манере, художественные открытки с изображением котят, щенят, ягнят, зайчат, медвежат и одного взрослого животного. У детей листы тонированной бумаги в форме квадрата, листок для упражнения в рисовании волнистых и закругленных штрихов, жесткие и мягкие кисти, краска гуашь и  простые карандаши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Тычок жесткой кистью, оттиск скомканной бумагой, поролоном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прель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Серебряное копытце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иллюстрировать литературное произведение. Продолжать знакомить с композицией листа. Развивать гармоническое решение цветового решения иллюстрации. Сделать иллюстрацию к сказу «Серебряное копытце» (коллаж)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лист бумаги А4, цветная бумага, лоскуты ткани, нитки, фольга, гуашь, клей, кисти. Иллюстрации к сказу «Серебряное копытц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оллаж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Звери, птицы, небылицы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создавать фантастические образы. Передача движений в композиции. Изображение диковинных птиц и звер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я бумага А4, тушь, палочки для рис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Кляксография с трубочкой, дорисовывание зубочистками 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й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Сирень цветет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ередавать в рисунке форму и строение куста сирени, изображать на кусте соцветия, собранные в кисти, передавать их форму и цвет; смешивать краски для получения сиреневого цвета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-два натюрморта с изображением сирени, силуэты цветочных кистей сирени и черемухи, лист бумаги для показа изображения цветочной кисти сирени, палитра для смешивания красок. У детей листы тонированной бумаги, близкие по форме к квадрату, дополнительные небольшие листки бумаги для опробования сиреневой краски (если дети будут ее составлять на занятии), краска гуашь, мягкие ки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тиск круглыми печатками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Одуванчики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я в техниках нетрадиционного рисования. Учить отображать облик одуванчика наиболее выразительно, использовать необычные материалы для создания выразительного образа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я бумага А4, цветной картон формата А4, восковые мелки, акварель, кисти, желтые салфетки из  желтой бумаги (для тычкования), зеленая бумага, синтепон, клей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осковой мелок + акварель, обрывание, тычкование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Николаева Татьяна Анатольевна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7:00Z</dcterms:created>
  <dc:creator>Admin</dc:creator>
  <dc:description/>
  <cp:keywords/>
  <dc:language>en-US</dc:language>
  <cp:lastModifiedBy>Black.User</cp:lastModifiedBy>
  <dcterms:modified xsi:type="dcterms:W3CDTF">2013-05-13T19:01:00Z</dcterms:modified>
  <cp:revision>27</cp:revision>
  <dc:subject/>
  <dc:title/>
</cp:coreProperties>
</file>