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спект интегрированного занятия в средней группе по теме «Кто живет в глуши лесной?»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етрадиционная техника рисовани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объединить различные виды художественной деятельности детей в целостный педагогический процесс формирования у воспитанников представлений об окружающем мире, эстетической культуре и развития средствами искусства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9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Образовательные: Познакомить учащихся с гуашевыми красками; развивать умение пользоваться красками и получать новые цвета при их смешивании; формировать навыки самостоятельной организации рабочего места. 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14"/>
          <w:sz w:val="28"/>
          <w:szCs w:val="28"/>
        </w:rPr>
        <w:t xml:space="preserve">Воспитывать </w:t>
      </w:r>
      <w:r>
        <w:rPr>
          <w:sz w:val="28"/>
          <w:szCs w:val="28"/>
        </w:rPr>
        <w:t>культуру поведения при индивидуальной работе.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Формировать УУД: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- Личностные УУД: радость общения с красками, формирование навыков работы красками, умение использовать цвет для достижения своего замысла; повышение культуры речевого общения, развитие способностей к творческому самовыражению.</w:t>
      </w:r>
      <w:r>
        <w:rPr>
          <w:rStyle w:val="C17"/>
          <w:sz w:val="28"/>
          <w:szCs w:val="28"/>
        </w:rPr>
        <w:t> 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- </w:t>
      </w:r>
      <w:r>
        <w:rPr>
          <w:sz w:val="28"/>
          <w:szCs w:val="28"/>
        </w:rPr>
        <w:t> </w:t>
      </w:r>
      <w:r>
        <w:rPr>
          <w:rStyle w:val="C17"/>
          <w:sz w:val="28"/>
          <w:szCs w:val="28"/>
        </w:rPr>
        <w:t>Регулятивные УУД: должен научиться создавать рисунок, используя выразительные свойства художественного материала (гуаши), оценивать результат своего труда.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- Коммуникативные УУД: умеет обмениваться мнениями, слушать одноклассников и учителя; обсуждает индивидуальные результаты художественно – творческой деятельности. </w:t>
      </w:r>
    </w:p>
    <w:p>
      <w:pPr>
        <w:pStyle w:val="C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17"/>
          <w:sz w:val="28"/>
          <w:szCs w:val="28"/>
        </w:rPr>
        <w:t xml:space="preserve">- </w:t>
      </w:r>
      <w:r>
        <w:rPr>
          <w:rStyle w:val="C14"/>
          <w:sz w:val="28"/>
          <w:szCs w:val="28"/>
        </w:rPr>
        <w:t>Познавательные УУД: эмоциональное и ассоциативное звучание каждого цвета для учащегося: что ему напоминает каждая краска?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: комбинирован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обратить внимание детей на присутствующих гостей, приветствие г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Мотивационно - побудительный эт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еще один гость. А кто это, догадайтесь сами, прослушав мою загадку, но ответ на нее не говорите вслух, а найдите на картин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итый недотрога живет в глуши ле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олок очень  много, а нитки не од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картинки с изображением е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ртинки на доску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про еж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наблюдаем за этим живо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зучение нового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мотр видеорол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живет еж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ачем ежу игол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идел ежа? Расска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брать ежиков дом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м встретить ежика в лесу сейчас.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титься с ежиком не можем, но можем нарисовать. И рисовать будем необычным способом  при помощи ладошек, давайте подготовим наши ладошки к работе – сделаем гимнастику, чтобы они хорошо рисова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чиковая гимнастика «Ежики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вернулся ёж в клубок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он продро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лести пальцы рук, соединить ладони и стиснуть их как можно сильнее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к ёжика коснулся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 сладко потянул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днимаются на носки, тянут вверх рук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Ручки к работе гото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начала я опускаю ладошку правой руки в тарелочку с краской, затем оставляю несколько отпечатков ладони в центре листа. А левой рукой я придерживаю лист бумаги. Ну, вот и получился еж. Что надо дорисовать ежу? (глазик, носик) Сейчас я вытру ладошку салфеткой и пальцем нарисую носик и глаз. Вот и готов еж. А теперь вместе со мной пробуем нарисовать ежика у себя на лист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ый ежик получил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назовете своего еж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он вам улыбается и зовет танце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ем движения за ежик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па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ая у меня красивая поля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а н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ежи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ему хорошо одному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 - нарисовать ему друзе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лектив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постарались, теперь нашему ежику не ску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уки чистыми были, вытрем их салфеткой и вымоем с мы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ржит еж на спин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ежикам нужно достать яблок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, что эти ежики 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образим еж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 звуки издаем? Звуки проговарива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рзина с яблоками, вот сколько достали, для кого яблоки? угостить    го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щение друг друга и г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1:00Z</dcterms:created>
  <dc:creator>Школа</dc:creator>
  <dc:description/>
  <cp:keywords/>
  <dc:language>en-US</dc:language>
  <cp:lastModifiedBy>Выдропужская школа</cp:lastModifiedBy>
  <dcterms:modified xsi:type="dcterms:W3CDTF">2013-03-14T08:11:00Z</dcterms:modified>
  <cp:revision>10</cp:revision>
  <dc:subject/>
  <dc:title>"Ежик "</dc:title>
</cp:coreProperties>
</file>