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 1.Закрепить умение  детей  составлять загадки – описания о животных выделяя характерные признаки и действия, используя модель. Формировать у детей умение  составлять  повествовательные  рассказы, тексты – рассуждения, используя  разнообразные  средства  связи и соблюдая структуру. 2. Закрепить умение подбирать слова – признаки, слова – действия, родственные слова, слова  синонимы, антонимы, сравнения. 3. Упражнять в умении  образовывать относительные прилагательные. Закреплять  умение детей  составлять предложения. 4. Развивать выразительность речи, умение пользоваться  разными интонациями. 5. Формировать  умение  детей  составлять рассказы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 работа</w:t>
      </w:r>
      <w:r>
        <w:rPr>
          <w:sz w:val="28"/>
          <w:szCs w:val="28"/>
        </w:rPr>
        <w:t xml:space="preserve">: лесочек, лесник, лесоруб, лесовод, лесные, лесная, подлес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есок, дубрава, бор, зеленый  друг, легкие  земли, сквер, точно терем расписной, зеленое богатство, лиственный, березовый, шумный, растет, живет, радует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Иллюстрации животных, птиц, насекомых, деревьев, цветов, микрофон, модели составления для  рассказов, загадок, название передачи, фишки в форме цветов, грибов, лис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водная часть</w:t>
      </w:r>
      <w:r>
        <w:rPr>
          <w:sz w:val="28"/>
          <w:szCs w:val="28"/>
        </w:rPr>
        <w:t>:  - Ребята, я сегодня вам приготовила загадку. Хотите е отгадать? Послушайте. Загадка: « В этом  доме сто осин, сто берез, сто рябин, сосны ели и дубы, травы, ягоды, грибы, много  жителей в нем назовите этот дом? (Ле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ро состоится передача «Волшебный  лес», на которой мы  должны представить свои  рассказы о лесе. Вы хотите  принять в ней  участ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сновная часть</w:t>
      </w:r>
      <w:r>
        <w:rPr>
          <w:sz w:val="28"/>
          <w:szCs w:val="28"/>
        </w:rPr>
        <w:t>: - Ребята, чтобы нам составить рассказы о лесе, я вам предлагаю отправиться на прогулку в лес. Закройте глаза и скажите такие слова: «Здравствуй, здравствуй чудо лес полный  сказок и чудес» Давайте  скажем громко, ласково, радостно, грустно, шепотом, ти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и в лесу. Послушайте  стихотворение Погореловского «Чудный  л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лес! Дремучий  л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 сказок и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о чем шумишь листов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ью темной, грозово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м шепчешь на за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 в росе, как  в сереб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зверь и что за пт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крой не  ута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увидишь мы сво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скажите, что растет в лесу? (грибы, деревья, ягоды, кусты, травы…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здесь дерево, но на нем нет листьев? Давайте  украсим дерево листьями. Назовите слова -  признаки к слову лес (лиственный, шумный, красивый, прекрасный, удобный, свежий, превосходный, уютный, березовый, дубовый, смешанный….); слова -  действия  к слову лес (дышит, живет, растет, радует, удивляет, восхищает, дает кислород, обогащает, лечит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правляемся  дальше. Здесь у нас полянка. Какого она цвета? (зеленого). Это трава. Как можно сказать ласково о траве? (травушка – шелковая, травка, травинка, трава - краса, травушка - мураву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 украсим полянку цветами. Подберите   родственные  слова  к слову л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 можно про лес сказать ласково? (лесок, лесоч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пинка в лесу,  какая? (лес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и леса, какие? (лес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яет лес кто? (лесничий, лесн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ит лес кто? (лесору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й  лес? (подлес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кая полоса, соединяющая два леса? (перелесо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иначе можно сказать о ле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стой  непроходимый  лес, можно назвать (чащ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с где, растут дубы, называется (дубра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с  это наш друг, он весь в зелени, можно сказать о нем, что он (зеленый  друг, зеленое  богат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с  дает нам кислород, можно сказать, что лес  это (легкие  зем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иначе лес можно назвать, не лес, а (чаща, роща, бор, дубрава, зеленый  друг, зеленое богатство, легкие земли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 поиграем в игру «Подари словечко» Дети выбирают три картинки с  предметами и подбирают к ним  слова признаки, затем переносят эти слова к слову лес, составляют с  этими словосочетаниям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в лесу живет? (птицы, животные, насеком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о птицах, о животных,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, я вам предлагаю поиграть в игру: «Чей, чья, чьи, чьё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бка (норка)  у лисы чья? лисья          Дупло у  белки чьё?  беличь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лога медведя чья? медвежья              Нос (хвост) у  белки чей? (белич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с (хвост) у медведя чей? медвежий    Уши  зайца чьи? заячь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ы (уши) у лисы чьи? лисьи                Хвост у  белки чей? беличи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 теперь ребята, давайте  отдохнем. Что в лесу растет, давайте  нарисуем. Рисование  в воздухе. Пальчиковая игра «Цветок». Упражнение  «Дерево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бята скажите, какое  значение  имеет лес в жизни челове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есу человек отдыхает, потому что, нет ничего милее дышать и думать зде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</w:t>
      </w:r>
      <w:r>
        <w:rPr>
          <w:rStyle w:val="StrongEmphasis"/>
          <w:b w:val="false"/>
          <w:sz w:val="28"/>
          <w:szCs w:val="28"/>
        </w:rPr>
        <w:t>, лес – это место отды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лесу есть лекарственные растения, которыми лечатся и животные, и человек. Лесной воздух тоже леч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ит, </w:t>
      </w:r>
      <w:r>
        <w:rPr>
          <w:rStyle w:val="StrongEmphasis"/>
          <w:b w:val="false"/>
          <w:sz w:val="28"/>
          <w:szCs w:val="28"/>
        </w:rPr>
        <w:t>лес – апт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лесу человек находит себе пищу: ягоды, грибы, орехи. Там есть чистая родниковая 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, </w:t>
      </w:r>
      <w:r>
        <w:rPr>
          <w:rStyle w:val="StrongEmphasis"/>
          <w:b w:val="false"/>
          <w:sz w:val="28"/>
          <w:szCs w:val="28"/>
        </w:rPr>
        <w:t>лес- источник чистой воды и пи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ловек заготавливает дрова, которыми обогревает свой дом, а дрова – это деревья  в лесу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ит, </w:t>
      </w:r>
      <w:r>
        <w:rPr>
          <w:rStyle w:val="StrongEmphasis"/>
          <w:b w:val="false"/>
          <w:sz w:val="28"/>
          <w:szCs w:val="28"/>
        </w:rPr>
        <w:t>лес – это источник топл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 древесины делают различные  изделия. Например: столы, стулья, шкафы, карандаши, тетради, учебн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ит, </w:t>
      </w:r>
      <w:r>
        <w:rPr>
          <w:rStyle w:val="StrongEmphasis"/>
          <w:b w:val="false"/>
          <w:sz w:val="28"/>
          <w:szCs w:val="28"/>
        </w:rPr>
        <w:t>лес – это источник древес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лесу растут разные растения, живут всякие животные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Лес – э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м для растений, животных, грибов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тения выделяют кислород, которым мы дышим и поглощают углекислый газ. Лес очищает воздух от пыли. Там, где растет лес, не мелеют реки. Лес питает их чистой    водой. Лес защищает почвы от ветров, а корни деревьев не дают почвам разруш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Лес-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щитник воздуха, водоемов, почв.</w:t>
      </w:r>
    </w:p>
    <w:p>
      <w:pPr>
        <w:pStyle w:val="Style15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еще лес украшает нашу землю. Значит, </w:t>
      </w:r>
      <w:r>
        <w:rPr>
          <w:rStyle w:val="StrongEmphasis"/>
          <w:b w:val="false"/>
          <w:sz w:val="28"/>
          <w:szCs w:val="28"/>
        </w:rPr>
        <w:t>лес – это крас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давайте выложим в лесу троп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\и «Добавь слове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в  городе широкая, а тропинка в лесу (уз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голодный, а медведь (сыт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высокие, а кусты (низк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прыгает быстро, а медведь ходит (медлен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далеко от дерева, а ёж (близ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ягод много, а грибов (м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 снег в лесу белый, а весной  (чер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в лесу тепло, а зимой  (холод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м в лесу светло, а ночью (тем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а мягкая, а ствол дерева (тверды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с чем можно сравнить лес (чудесный терем, дом лесной, зеленый  друг, кладовая  лесных плодов, зеленый  наряд земли, точно терем расписной…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вот мы с вами погуляли в  лесу, но вы помните мы, с вами должны составить рассказы о лесе для  передачи: «Волшебный ле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даче будут такие  рубрики:  1. Загадки о жителях волшебного леса; 2. Рассуждение  на тему: «Почему лес волшебный»; 3. «Сказка  волшебного леса». Дети составляют загадки, рассказы, сказки в 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ться передача. Дети с микрофоном рассказывают свои загадки, расск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ключительная часть</w:t>
      </w:r>
      <w:r>
        <w:rPr>
          <w:sz w:val="28"/>
          <w:szCs w:val="28"/>
        </w:rPr>
        <w:t xml:space="preserve">   Анализ детских рассказ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 сад № 193 «Земляни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РАЗВИТИЮ РЕЧ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ВОЛШЕБНЫЙ ЛЕС» В СТАРШЕЙ ГРУППЕ № 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: Зубова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т, 2011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8:00Z</dcterms:created>
  <dc:creator>User</dc:creator>
  <dc:description/>
  <cp:keywords/>
  <dc:language>en-US</dc:language>
  <cp:lastModifiedBy>User</cp:lastModifiedBy>
  <dcterms:modified xsi:type="dcterms:W3CDTF">2011-03-28T11:31:00Z</dcterms:modified>
  <cp:revision>15</cp:revision>
  <dc:subject/>
  <dc:title>Тема: Волшебный  лес</dc:title>
</cp:coreProperties>
</file>