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непосредственно образовательной деятельности по направле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лес по грибы по ягод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ять знания детей о грибах и ягодах растущих в лес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комить детей с правилами поведения в ле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репить умение детей работать карандаш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ять умение рисовать по точкам  грибов и я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ять умение штриховать в пределах конту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вать речь через художественное слово, и ответы на вопрос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ывать бережное отношение и любовь к природ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варительная работа: чтение художественной литературы о растениях в лесу. Наблюдения во время прогулок за растениями. Работа по темам (Лес. Деревья. Грибы. Ягоды) в течение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 и оборудование: иллюстрации грибов и ягод, плакат с изображением летнего леса, картинки о правилах поведения в лесу; цветные карандаши бума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юрпризный момен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тель: Ребята, сегодня у нашего окна все утро стрекотала сорока, она принесла нам письмо из леса. (раскрывает конверт, в котором содержится приглашение в ле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 музыку дети отправляются в лесное путешествие, по пути встречаются различные препятствия: "с кочки на кочку", "перепрыгни через ручеек", "пройди и не задень"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 останавливает детей на «полянке» и предлагает отгадать загадки, затем найти картинки грибов и ягод к загадкам (заранее разложенные в разных мес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ут на опуш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жие подружки. (волнушк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ньках растут в лес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к веснушки на носу.(опя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от кто-то важны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беленькой нож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 с красною шляпк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шляпке горошки (мухомор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в красной шапочке раст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 корней осиновых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я узнаешь за верс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вусь я...подосинови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спорю — не белы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, братцы, попрощ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у я обы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берёзовой роще. (подберезовик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дят в рыженьких беретах —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ень в лес приносят ле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нь дружные сестрич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ываются...лисич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годку сорвать легко —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ь растет невысо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листочки загляни-ка —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 созрела... (земляни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у ягодку найде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в саду, а на боло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лая, как пуговк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енькая... (клюков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на шутку, а всерье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т колючками обр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ых ягодок сорви-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за кустик? (Ежеви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 ягоды, все знаю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м лекарство заменяю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ы больны ангино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йте на ночь чай с... (малино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 темно-синих бу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то-то уронил на ку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в лукошко собери-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 бусины —... (черни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культминут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 лесу растёт черни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 лесу растёт черник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яника, голуб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ягоду сорвать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о глубже приседать. (Приседания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улялся я в лес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зинку с ягодой несу. (Ходьба на месте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утешествия в лес детям предлагается нарисовать по точкам ягоды и грибы, которые они наш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ключении воспитатель спрашивает у детей: Какие ягодки получились самыми яркими, сладкими? Какие грибы самые красивые? Почему? Отмечаются наиболее аккуратные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>
      <w:rFonts w:ascii="Times New Roman" w:hAnsi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3:00Z</dcterms:created>
  <dc:creator>Дет. Сад №35</dc:creator>
  <dc:description/>
  <cp:keywords/>
  <dc:language>en-US</dc:language>
  <cp:lastModifiedBy>Танюшка</cp:lastModifiedBy>
  <dcterms:modified xsi:type="dcterms:W3CDTF">2013-06-09T09:01:00Z</dcterms:modified>
  <cp:revision>14</cp:revision>
  <dc:subject/>
  <dc:title/>
</cp:coreProperties>
</file>