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нспект по рисованию для первой младшей группы</w:t>
        <w:br/>
        <w:t>"Мой веселый звонкий мяч" по стихотворению С.Я. Маршака</w:t>
        <w:br/>
        <w:t>(</w:t>
      </w: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)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Программное содержание: 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40" w:hanging="36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учить детей правильно держать кисть, набирать краску на вор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40" w:hanging="36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уточнять и закреплять знания цве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40" w:hanging="36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формировать интерес и положительное отношение к рисованию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40" w:hanging="36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учить понимать и анализировать содержание стихотвор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40" w:hanging="36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развивать координацию движений. </w:t>
      </w:r>
    </w:p>
    <w:p>
      <w:pPr>
        <w:pStyle w:val="Normal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 краски – гуашь (красная, синяя, голубая); лист бумаги А3 с изображением ребенка и мяча;  кисточки; тряпочки;  игрушки – мяч.</w:t>
      </w:r>
    </w:p>
    <w:p>
      <w:pPr>
        <w:pStyle w:val="Normal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Техника: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 рисование кисточкой (примакивание, тычок).</w:t>
      </w:r>
    </w:p>
    <w:p>
      <w:pPr>
        <w:pStyle w:val="Normal"/>
        <w:spacing w:lineRule="auto" w:line="276" w:before="120" w:after="120"/>
        <w:jc w:val="center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 w:val="false"/>
          <w:color w:val="373737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 w:val="false"/>
          <w:color w:val="373737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Cs w:val="false"/>
          <w:color w:val="373737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Послушайте стихотворение С.Я. Маршака «Мой веселый звонкий мяч» (</w:t>
      </w:r>
      <w:r>
        <w:rPr>
          <w:rFonts w:eastAsia="Times New Roman" w:cs="Times New Roman" w:ascii="Times New Roman" w:hAnsi="Times New Roman"/>
          <w:i/>
          <w:color w:val="373737"/>
          <w:sz w:val="28"/>
          <w:szCs w:val="28"/>
          <w:lang w:eastAsia="ru-RU"/>
        </w:rPr>
        <w:t>читает стихотворение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). 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Давайте с вами поиграем в мячик. (</w:t>
      </w:r>
      <w:r>
        <w:rPr>
          <w:rFonts w:eastAsia="Times New Roman" w:cs="Times New Roman" w:ascii="Times New Roman" w:hAnsi="Times New Roman"/>
          <w:i/>
          <w:color w:val="373737"/>
          <w:sz w:val="28"/>
          <w:szCs w:val="28"/>
          <w:lang w:eastAsia="ru-RU"/>
        </w:rPr>
        <w:t>Показывает мяч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) Посмотрите, какой он красивый, как он прыгает.</w:t>
        <w:br/>
        <w:t>      </w:t>
      </w: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Игры: "Передай мяч", "Поймай мяч".</w:t>
        <w:br/>
        <w:t>      </w:t>
      </w:r>
      <w:r>
        <w:rPr>
          <w:rFonts w:eastAsia="Times New Roman" w:cs="Times New Roman" w:ascii="Times New Roman" w:hAnsi="Times New Roman"/>
          <w:b/>
          <w:bCs/>
          <w:iCs w:val="false"/>
          <w:color w:val="373737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(показывает заготовку). Посмотрите, ребята. Ванюшка загрустил. У нас мячик яркий, красивый, а у него нет. Давайте мы с вами разукрасим мяч для Ванюшки, и он (мяч) помчится вскачь.</w:t>
        <w:br/>
        <w:t>      </w:t>
      </w:r>
      <w:r>
        <w:rPr>
          <w:rFonts w:eastAsia="Times New Roman" w:cs="Times New Roman" w:ascii="Times New Roman" w:hAnsi="Times New Roman"/>
          <w:b/>
          <w:bCs/>
          <w:iCs w:val="false"/>
          <w:color w:val="373737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просит показать, как правильно держать кисть в правой руке между большим и средним пальцем, придерживая указательным; как надо обмакивать кисточку в баночку с водой и набирать краску только на ворс. Затем показывает технику рисования "примакивание", "тычок".</w:t>
        <w:br/>
        <w:t>       </w:t>
      </w: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Дети закрашивают силуэт мяча, выполняя тычок или примакивание. 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br/>
        <w:t>      В процессе работы воспитатель напоминает детям, когда это будет необходимо, что нужно снова смочить кисточку и набрать гуашь. Помогает, в случае если ребенок испытывает трудности, выполнить примакивание, тычок без проведения мазков.</w:t>
        <w:br/>
        <w:t>      </w:t>
      </w:r>
      <w:r>
        <w:rPr>
          <w:rFonts w:eastAsia="Times New Roman" w:cs="Times New Roman" w:ascii="Times New Roman" w:hAnsi="Times New Roman"/>
          <w:b/>
          <w:bCs/>
          <w:iCs w:val="false"/>
          <w:color w:val="373737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  <w:t>Вот ребята, какой у нас получился «веселый, звонкий мяч».  Ваня сразу пошел играть. Давайте и мы пойдем с вами на улицу и там поиграем с мячи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 w:val="false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Times New Roma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Times New Roman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mallCaps/>
      <w:color w:val="943634"/>
      <w:spacing w:val="24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Cs/>
      <w:iCs/>
      <w:cap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365F91"/>
    </w:rPr>
  </w:style>
  <w:style w:type="character" w:styleId="7">
    <w:name w:val="Заголовок 7 Знак"/>
    <w:qFormat/>
    <w:rPr>
      <w:rFonts w:ascii="Cambria" w:hAnsi="Cambria" w:eastAsia="Times New Roman" w:cs="Times New Roman"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qFormat/>
    <w:rPr>
      <w:b/>
      <w:i/>
      <w:iCs/>
      <w:color w:val="C0504D"/>
      <w:sz w:val="24"/>
      <w:szCs w:val="21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Times New Roman" w:cs="Times New Roman"/>
      <w:color w:val="1F497D"/>
      <w:spacing w:val="2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0504D"/>
      <w:sz w:val="2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7:00Z</dcterms:created>
  <dc:creator>user</dc:creator>
  <dc:description/>
  <dc:language>en-US</dc:language>
  <cp:lastModifiedBy>user</cp:lastModifiedBy>
  <dcterms:modified xsi:type="dcterms:W3CDTF">2013-05-20T00:43:00Z</dcterms:modified>
  <cp:revision>2</cp:revision>
  <dc:subject/>
  <dc:title/>
</cp:coreProperties>
</file>