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БДОУ № 113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развитию речи  в подготовительной к школе группе “Коллективное составление юмористической сказки по серии сюжетных картин ”Волк на рыбалке”, сравнение со сказкой ”Лисичка-сестричка и серый волк”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ставила воспитатель ГБДОУ № 113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лкова Л.Н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анкт –Петербург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детям понять разницу между добрым юмором, несущим радость, и ложью, придуманной для выго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ная речь: закрепить представление о структуре произведения (</w:t>
      </w:r>
      <w:r>
        <w:rPr>
          <w:i/>
          <w:sz w:val="28"/>
          <w:szCs w:val="28"/>
        </w:rPr>
        <w:t xml:space="preserve">начало, середина, конец), </w:t>
      </w:r>
      <w:r>
        <w:rPr>
          <w:sz w:val="28"/>
          <w:szCs w:val="28"/>
        </w:rPr>
        <w:t>использовать сказочный зачин</w:t>
      </w:r>
      <w:r>
        <w:rPr>
          <w:i/>
          <w:sz w:val="28"/>
          <w:szCs w:val="28"/>
        </w:rPr>
        <w:t xml:space="preserve"> (жили-были)</w:t>
      </w:r>
      <w:r>
        <w:rPr>
          <w:sz w:val="28"/>
          <w:szCs w:val="28"/>
        </w:rPr>
        <w:t xml:space="preserve"> и концовку (</w:t>
      </w:r>
      <w:r>
        <w:rPr>
          <w:i/>
          <w:sz w:val="28"/>
          <w:szCs w:val="28"/>
        </w:rPr>
        <w:t>вот и сказке конец, а кто слушал молодец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мматика: учить составлять простые распространённые предложения; учить образовывать степени сравнений существительных, прилагательных с помощью суффиксов </w:t>
      </w:r>
      <w:r>
        <w:rPr>
          <w:i/>
          <w:sz w:val="28"/>
          <w:szCs w:val="28"/>
        </w:rPr>
        <w:t>(рыба-рыбища, большая - большуща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арь: активизировать в речи образную лексику </w:t>
      </w:r>
      <w:r>
        <w:rPr>
          <w:i/>
          <w:sz w:val="28"/>
          <w:szCs w:val="28"/>
        </w:rPr>
        <w:t>(что есть мочи, душа в пятки ушла, в поте лица, ни в сказке сказать, ни пером описать)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е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Четыре  картинки  по сюжету сказки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Перед детьми выставлены четыре картинки: три открыты, четвёртая закрыта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посмотрите на картинки. Как вы думаете, что мы будем составлять: рассказ или сказку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казку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Как вы догадались?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олк ловит рыбу, а на самом деле так не бывает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Какие части всегда есть в сказке?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ачало, середина, конец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С каких слов обычно начинается сказка?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Жили-были, в некотором царстве, в некотором государстве…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С каких слов можно начать нашу сказку? Посмотрите на первую картинку и скажите, о чём говорится в её начале?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олк пошёл на рыбалку.</w:t>
      </w:r>
    </w:p>
    <w:p>
      <w:pPr>
        <w:pStyle w:val="Normal"/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Каким был день, когда волк пошёл на рыбалку?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Ясным, солнечным, тёплым, летним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Какое настроение было у волка?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Радостное, весёлое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Скажите  “по-сказочному”, как волк шёл на речку?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Шёл, шёл и пришёл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О чём говорится в середине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Вспомните сказки “По щучьему велению”, “Три медведя”,                  “Три поросёнка”, “Сказка о рыбаке и рыбке”. Все важные события в сказке    происходят три раза. Что может происходить три раза в нашей сказке?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Три раза тянул волк удочку. В первый раз закинул удочку, ничего не поймал. Во второй раз закинул удочку, ничего не поймал. В третий раз закинул удочку,  тянет-потянет, а вытянуть не может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Если волку трудно удержать удочку, то он не просто тянул рыбу, а тянул…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Что есть мочи, в поте лица…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Волк увидел не просто рыбу, а …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Рыбищу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Рыба была такая большая, что не в сказке сказать, ни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Ни пером описать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Когда волк увидел большую рыбищу, он не просто испугался, у него…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Душа ушла в пят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Вспомните сказку “Лисичка-сестричка и серый волк”, для кого из героев история закончилась грустно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Для волка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А для кого весело?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Для лисы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Давайте придумаем другой конец  нашей сказке, такой, чтоб сказка получилась доброй, смешной  и всем было весел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вместе с педагогом придумывают смешной конец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Какими словами можно закончить сказку?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от и сказке конец…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Педагог </w:t>
      </w:r>
      <w:r>
        <w:rPr>
          <w:i/>
          <w:sz w:val="28"/>
          <w:szCs w:val="28"/>
        </w:rPr>
        <w:t xml:space="preserve">(открывает последнюю картинку). </w:t>
      </w:r>
      <w:r>
        <w:rPr>
          <w:sz w:val="28"/>
          <w:szCs w:val="28"/>
        </w:rPr>
        <w:t>Посмотрите на последнюю картинку, скажите, чем закончилась сказка?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Рыба тянет удочкой волка из речки, а потом рыба ловит волка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Какая сказка получилась, смешная или  печальная? Почем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отвечают, затем составляют сказку по сюжетным картинкам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39:00Z</dcterms:created>
  <dc:creator>COMP</dc:creator>
  <dc:description/>
  <cp:keywords/>
  <dc:language>en-US</dc:language>
  <cp:lastModifiedBy>Людмла</cp:lastModifiedBy>
  <dcterms:modified xsi:type="dcterms:W3CDTF">2014-11-30T09:46:00Z</dcterms:modified>
  <cp:revision>3</cp:revision>
  <dc:subject/>
  <dc:title>Конспект занятия по развитию речи в подготовительной к школе группе “Составление сказки”</dc:title>
</cp:coreProperties>
</file>