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ирование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к элемента программы, обеспечивающего треб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Ах ты, веснушка-весн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07.04.2014.-11.04.2014.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Cидорова  Елена Владимировна,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ГБОУ СОШ с. Девлезеркин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С/п  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Теремок»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Челно-Вершинского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4г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rStyle w:val="StrongEmphasis"/>
          <w:b w:val="false"/>
          <w:sz w:val="28"/>
          <w:szCs w:val="28"/>
        </w:rPr>
        <w:t>Ах ты, веснушка-весн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старшая</w:t>
      </w: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ое развитие;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Формпровать умение внимательно слушать и отвечать на вопросы предложениями, отгадывать загадки (речевое и познавательное разви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логическое мышление, воображение; развивать связанную речь через построение правильных предложений и фраз; увеличение активного словаря (речевое разви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представления детей о характерных признаках весны, уточнить представления о жизни растений, животных и птиц весной (познавательное развит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крепить навык координации пения и движения при исполнении заклички (художественно-эстетическое развит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азвивать умения отражать знания в художественно-продуктивной деятельности (художественно-эстетическое разви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чувство ответственности за красоту родной природы на земле (Социально-коммуникативное разви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двигательную активность детей, формировать умения соотносить движения с текстом (физическое развитие)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 w:val="28"/>
          <w:szCs w:val="28"/>
        </w:rPr>
        <w:t>практические:</w:t>
      </w:r>
      <w:r>
        <w:rPr>
          <w:sz w:val="28"/>
          <w:szCs w:val="28"/>
        </w:rPr>
        <w:t xml:space="preserve"> дидактические игры, сюрпризный момент, физминутк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 w:val="28"/>
          <w:szCs w:val="28"/>
        </w:rPr>
        <w:t>наглядные:</w:t>
      </w:r>
      <w:r>
        <w:rPr>
          <w:sz w:val="28"/>
          <w:szCs w:val="28"/>
        </w:rPr>
        <w:t xml:space="preserve"> демонстрация картинок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словесные</w:t>
      </w:r>
      <w:r>
        <w:rPr>
          <w:sz w:val="28"/>
          <w:szCs w:val="28"/>
        </w:rPr>
        <w:t xml:space="preserve">: беседа, вопросы, рассказ, чтение стихотворения </w:t>
        <w:br/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утбук, диск с записью музык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фланелеграф и картинки для него - весенние деревья и кустарники, солнце, медведь, вылезший из берлоги, перелетные птицы, весенние ручь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ем деревьев и их цветов, на планшете дерево и лужайка с липучкам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я перелетных птиц и зимующих на липучках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льки, вырезанные из бумаги, на обратной стороне которых написаны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4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минутка</w:t>
            </w:r>
            <w:r>
              <w:rPr>
                <w:iCs/>
              </w:rPr>
              <w:t>« Деревья в лесу».</w:t>
            </w:r>
          </w:p>
        </w:tc>
      </w:tr>
      <w:tr>
        <w:trPr>
          <w:trHeight w:val="7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дактические игры: «Цветение деревьев»,</w:t>
            </w:r>
            <w:r>
              <w:rPr>
                <w:i/>
                <w:iCs/>
              </w:rPr>
              <w:t xml:space="preserve"> «</w:t>
            </w:r>
            <w:r>
              <w:rPr>
                <w:iCs/>
              </w:rPr>
              <w:t>Перелетные и зимующие птицы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есне, отгадывание загадок, ситуативные разговоры, речевые тренинг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исполнение,  музыкальные импровизации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сская народная закличка «Весна - красна»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79"/>
        <w:gridCol w:w="2618"/>
        <w:gridCol w:w="235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загадывает загадку: </w:t>
            </w:r>
          </w:p>
          <w:p>
            <w:pPr>
              <w:pStyle w:val="Normal"/>
              <w:rPr/>
            </w:pPr>
            <w:r>
              <w:rPr/>
              <w:t>К нам она пришла с цветами,</w:t>
              <w:br/>
              <w:t>В ярком, пестром сарафане.</w:t>
              <w:br/>
              <w:t>И румяна, и ясна,</w:t>
              <w:br/>
              <w:t>А зовут ее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ти слушают и отгадывают загадку. Отвечают что это вес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ываются предстоящей деятельностью. Умеют внимательно слушать, думать и отгадыват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вся природа пробуждается от зимнего сна. Давайте послушаем стихотворение о весне А. Толстого:</w:t>
            </w:r>
          </w:p>
          <w:p>
            <w:pPr>
              <w:pStyle w:val="Normal"/>
              <w:rPr/>
            </w:pPr>
            <w:r>
              <w:rPr/>
              <w:t>Вот уж снег последний в поле тает,</w:t>
              <w:br/>
              <w:t>Теплый пар восходит от земли,</w:t>
              <w:br/>
              <w:t>И кувшинчик синий расцветает,</w:t>
              <w:br/>
              <w:t>И зовут друг друга журавли.</w:t>
              <w:br/>
              <w:br/>
              <w:t>Юный лес, в зеленый дым одетый,</w:t>
              <w:br/>
              <w:t>Теплых гроз нетерпеливо ждет,</w:t>
              <w:br/>
              <w:t>Все весны дыханием согрето,</w:t>
              <w:br/>
              <w:t>Все кругом и любит и поет.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ти слушают внимательно  стихотворение о весн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внимательно слуша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тоже весной оживает. Посмотрите, какие сосульки появились в нашей группе. Они не простые, весна в них спрятала свои вопросы. Если вы на них правильно ответите, на фланелеграфе появится весенняя картина. Поможет мне выбрать ребят, которые будут срывать сосульки, солнечный лучик.</w:t>
              <w:br/>
              <w:t xml:space="preserve">Воспитатель указкой, как солнечным лучом, вызывает по очереди детей.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ывают сосульки, на обратной стороне которых написаны вопрос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лушать и выполнять указания</w:t>
            </w:r>
          </w:p>
        </w:tc>
      </w:tr>
      <w:tr>
        <w:trPr>
          <w:trHeight w:val="9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задаёт вопросы детям: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 xml:space="preserve">Кого называют гонцами весны? 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>Как весной светит солнце?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>Куда исчезает весной снег?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>Что происходит с деревьями весной?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 xml:space="preserve">Как  поведение диких животных весной?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 xml:space="preserve">Какие весенние работы выполняют люди? 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/>
            </w:pPr>
            <w:r>
              <w:rPr/>
              <w:t>Какие первые цветы появляются на проталинках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лушают и отвечают на вопрос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а  способность логического мышления. Умеют отвечать на вопросы, закрепляют и расширяют знания о весне, о животных и о растениях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какая чудесная весенняя картина у нас получилась.</w:t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рассматривают картину,</w:t>
            </w:r>
          </w:p>
          <w:p>
            <w:pPr>
              <w:pStyle w:val="Normal"/>
              <w:rPr/>
            </w:pPr>
            <w:r>
              <w:rPr>
                <w:iCs/>
              </w:rPr>
              <w:t>активно участвуют в бесед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ступать в диалог и отвечать на вопросы предложения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 теперь русская народная закличка «Весна - красна»:</w:t>
            </w:r>
          </w:p>
          <w:p>
            <w:pPr>
              <w:pStyle w:val="Normal"/>
              <w:rPr/>
            </w:pPr>
            <w:r>
              <w:rPr/>
              <w:t>Весна - красна,</w:t>
            </w:r>
          </w:p>
          <w:p>
            <w:pPr>
              <w:pStyle w:val="Normal"/>
              <w:rPr/>
            </w:pPr>
            <w:r>
              <w:rPr/>
              <w:t>На чем пришла?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 жердочке,   </w:t>
            </w:r>
          </w:p>
          <w:p>
            <w:pPr>
              <w:pStyle w:val="Normal"/>
              <w:rPr/>
            </w:pPr>
            <w:r>
              <w:rPr/>
              <w:t>На бороздоке.                                       </w:t>
              <w:br/>
              <w:t>Кулики, жаворонки,  </w:t>
            </w:r>
          </w:p>
          <w:p>
            <w:pPr>
              <w:pStyle w:val="Normal"/>
              <w:rPr/>
            </w:pPr>
            <w:r>
              <w:rPr/>
              <w:t>Прилетайте к нам в одонки,</w:t>
              <w:br/>
              <w:t>посылаем вам головки   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уки сложили   перед грудью «полочкой» и покачивать ими</w:t>
              <w:br/>
              <w:t>-  развести прямые руки в стороны.  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вытянуть руки вперед</w:t>
            </w:r>
          </w:p>
          <w:p>
            <w:pPr>
              <w:pStyle w:val="Normal"/>
              <w:rPr/>
            </w:pPr>
            <w:r>
              <w:rPr/>
              <w:t>-взмахивать руками, как крыльями</w:t>
            </w:r>
          </w:p>
          <w:p>
            <w:pPr>
              <w:pStyle w:val="Normal"/>
              <w:rPr/>
            </w:pPr>
            <w:r>
              <w:rPr/>
              <w:t>-протянуть ладошки вперед-ввер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 исполнять закличку и двигаться в соответствии с музыкой, выполняя движения по тексту.</w:t>
              <w:b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тановится теплее, деревья начинают цвести. Какое первое дерево расцветает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: «верба, на ней появляются пушистые комочки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жизни  деревьев. Умеют применять знания, отвечать на вопросы предложения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 вами сейчас </w:t>
              <w:br/>
              <w:t>попробуем вспомнить, как цветут разные деревья.</w:t>
            </w:r>
            <w:r>
              <w:rPr>
                <w:i/>
                <w:iCs/>
              </w:rPr>
              <w:t xml:space="preserve"> Проводится дидактическая игра «Цветение деревьев».</w:t>
            </w:r>
            <w:r>
              <w:rPr/>
              <w:t xml:space="preserve"> Воспитатель раздает каждому ребенку карточку с изображением дерева или цветка и предлагает найти пары</w:t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авильно объединившиеся в пары, называют дерево и дают краткое описание по плану: название дерева, его внешний вид (ствол, листья), как оно цвете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жизни  деревьев и раст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ле игры проводится физминутка « Деревья в лесу».</w:t>
            </w:r>
          </w:p>
          <w:p>
            <w:pPr>
              <w:pStyle w:val="Normal"/>
              <w:rPr/>
            </w:pPr>
            <w:r>
              <w:rPr/>
              <w:t>Руки подняли и помахали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етер качает деревья в лесу.</w:t>
              <w:br/>
              <w:t>А как подует ветер сильнее  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Ствол закачается вправо и влево.</w:t>
              <w:br/>
              <w:t>Плавно руками, ребята помаше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Это к деревьям птицы летят.</w:t>
              <w:br/>
              <w:t>Птицы устали, на веточки сели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уки отводим назад.       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вигаются выполняя движения по текс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 двигаться в соответствии с текстом, выполняя движения ; совершенствуют двигательную активность, снимают мышечное напряжение.</w:t>
              <w:b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аких перелетных птиц вы знаете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ют знания о жизни  пти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уду вам показывать птиц, а вы их назовете и посадите перелетных птиц на дерево, зимующих - на землю. </w:t>
              <w:br/>
            </w:r>
            <w:r>
              <w:rPr>
                <w:i/>
                <w:iCs/>
              </w:rPr>
              <w:t>Проводится дидактическая игра «Перелетные и зимующие птицы»</w:t>
            </w:r>
            <w:r>
              <w:rPr/>
              <w:br/>
              <w:t>Воспитатель вызывает несколько детей по жела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птиц и прикрепляют их к дереву(перелетных) или к  земле (зимующих).</w:t>
              <w:b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 представления о жизни  птиц перелетных и зимующи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на люди заметили связь между природными явлениями и поведением птиц. Проверим, знаете ли вы народные приметы. Я буду начинать, а вы заканчиваете примету.</w:t>
              <w:br/>
              <w:t>-грач на горе-..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, участвуют в разговоре, дополняют примет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огически мыслить. Закрепляют и расширяют знания и представления о весне, о птицах и о растениях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ъясняет и показывает, как играть в мультимедийную дидактическую игру «С какого дерева листоче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на интерактивной доск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грать в дидактическую игр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природы -судьба Родины», «Рощи да леса - родного края краса», «Растение - земли украшение»- такими красивыми  словами</w:t>
              <w:br/>
              <w:t>русский народ говорит о любви к природе. Давайте, ребята, будем помнить, что красота  земли зависит от того, как человек  будет беречь природу-матушку.</w:t>
              <w:br/>
              <w:t>Подумайте и скажите, что люди могут сделать для природы, для ее сохранения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уждают, делают выводы как беречь и охранять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культуры поведения и бережного отношения к природе, чувство ответственности за красоту родной природы; развивают диалогическую реч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нарисовать рисунки на весеннюю тем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ключаются в продуктивную деятельность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по замыслу, закрепляя знания о весн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вое мероприятие: Выставка картин, иллюстраций, рисунков детских о весне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5:00Z</dcterms:created>
  <dc:creator>User</dc:creator>
  <dc:description/>
  <cp:keywords/>
  <dc:language>en-US</dc:language>
  <cp:lastModifiedBy>User</cp:lastModifiedBy>
  <dcterms:modified xsi:type="dcterms:W3CDTF">2014-04-13T10:24:00Z</dcterms:modified>
  <cp:revision>5</cp:revision>
  <dc:subject/>
  <dc:title/>
</cp:coreProperties>
</file>