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Нам вместе весело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для младше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Локтева Наталия Михайл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№ 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и садя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 xml:space="preserve"> Всех детей мы пригла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ш чудесный светл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с друзьями интер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ится, петь,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егодня собрались с вами в нашем зале, чтобы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веселится. Хотите? А чтобы было веселее, мы пригласили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чайте весело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на праздник к вам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товьте чай и пи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забудьте шоко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машине ведущая привозит игрушки, затем обыгрывает кажд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кла.     </w:t>
      </w:r>
      <w:r>
        <w:rPr>
          <w:sz w:val="28"/>
          <w:szCs w:val="28"/>
        </w:rPr>
        <w:t xml:space="preserve">Я – хорошая игр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у девочкам подру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могу сидеть в коля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рывать умею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Игра с кукл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.  </w:t>
      </w:r>
      <w:r>
        <w:rPr>
          <w:sz w:val="28"/>
          <w:szCs w:val="28"/>
        </w:rPr>
        <w:t>А я – мишка косолап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ребят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есь мягкий и лохм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ходи, не ук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ишка ходит в г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.       </w:t>
      </w:r>
      <w:r>
        <w:rPr>
          <w:sz w:val="28"/>
          <w:szCs w:val="28"/>
        </w:rPr>
        <w:t>Я – пушистый серый з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ё имя – Попрыг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ребята меня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да не оби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инька», р.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 </w:t>
      </w:r>
      <w:r>
        <w:rPr>
          <w:sz w:val="28"/>
          <w:szCs w:val="28"/>
        </w:rPr>
        <w:t>Вот сколько гостей пришло к нам, давайте для них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альчики-ру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Петр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  </w:t>
      </w:r>
      <w:r>
        <w:rPr>
          <w:sz w:val="28"/>
          <w:szCs w:val="28"/>
        </w:rPr>
        <w:t>Здравствуйте, мо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узнали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вам я долго собирал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конец –то, вот добрал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вы нынче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ие мал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меня сюрприз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?– узнаете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рушка» передает ведущей коробку. В ней что-то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спрашивает детей, что звенит в коробке, когда дети отгад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ет из коробки погре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- игра с погремушк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шторой раздается громкое «Ку-ка-ре-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кто-то к нам еще в гости идет, кто же это? (отв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вносит петушк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 </w:t>
      </w:r>
      <w:r>
        <w:rPr>
          <w:sz w:val="28"/>
          <w:szCs w:val="28"/>
        </w:rPr>
        <w:t>Здравству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– петушок, золотой греб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рано вставать, песней всех подн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Петушок, а ребята про тебя песенку знают, хочешь по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.  </w:t>
      </w:r>
      <w:r>
        <w:rPr>
          <w:sz w:val="28"/>
          <w:szCs w:val="28"/>
        </w:rPr>
        <w:t>Конечно,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тушок», р.н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Ребята, а где же Петрушка, что-то его не ви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</w:t>
      </w:r>
      <w:r>
        <w:rPr>
          <w:sz w:val="28"/>
          <w:szCs w:val="28"/>
        </w:rPr>
        <w:t>Иду – иду!  (воспитатель вносит карус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пришла пора покатать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ушка.     </w:t>
      </w:r>
      <w:r>
        <w:rPr>
          <w:sz w:val="28"/>
          <w:szCs w:val="28"/>
        </w:rPr>
        <w:t>Очень весело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расставаться пришёл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свиданья, детвора, вам домой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35:00Z</dcterms:created>
  <dc:creator>User</dc:creator>
  <dc:description/>
  <cp:keywords/>
  <dc:language>en-US</dc:language>
  <cp:lastModifiedBy>User</cp:lastModifiedBy>
  <dcterms:modified xsi:type="dcterms:W3CDTF">2015-02-14T06:33:00Z</dcterms:modified>
  <cp:revision>4</cp:revision>
  <dc:subject/>
  <dc:title>Нам вместе весело</dc:title>
</cp:coreProperties>
</file>