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аздник-проказни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влечение для детей старших групп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Музыкальный руководи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Локтева Наталия Михайл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№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песню «Вместе весело шагать», муз. Ша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дя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    </w:t>
      </w:r>
      <w:r>
        <w:rPr>
          <w:sz w:val="28"/>
          <w:szCs w:val="28"/>
        </w:rPr>
        <w:t>Собрались мы все на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лы, бодры, др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ут наши смех и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же на луне слышн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правимся вместе в страну фантазер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каждый забавы выдумывать ра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скуку прогоним, а радость пусть вспых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гнями в глазах и на лица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хотите отправиться в путешествие?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чем же мы отправимся?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т! Мы полетим на воздушном шаре! Занимайте скоре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группа образует круг и дети держатся за шест с воздушными ша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группа образует круг сп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(берет подзорную тру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бята, а вы не знаете почему наш шар не летит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Нет вет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авайте поможем, подуем сильно-с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ети дуют, звучит  музыка и дети начинают двигаться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тивохо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ра! Полетели! (смотрит в подзорную тру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летим  над лесом. (дети изображают деревья, при помочи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еперь показались горы! (дети изображают г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й, смотрите, мы пролетаем над морем! (дети изображают м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затихает, дети останавливаются, ведущая забирает шест с шар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Куда это мы прилетели? Давайте посмотрим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Раскрывает карту.)  Ребята, вот мы где, давайте прочит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звание этой страны. Дети читают.  СТРАНА ПРОКАЗ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йдемте, посмотрим, что же это за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ети идут по залу. Ведущая задевает колокольч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ая звонкая страна! Ой, посмотрите, какое интересное дере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 бутафорском дереве висят фрукты, овощи, бубл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ся шум за дверь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Что это за шум, садитесь скорей,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шторы выбегают клоуны, один с большим красным нос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оун 1.    </w:t>
      </w:r>
      <w:r>
        <w:rPr>
          <w:sz w:val="28"/>
          <w:szCs w:val="28"/>
        </w:rPr>
        <w:t>Где купили вы, сеньор, этот красный помидор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оун 2.    </w:t>
      </w:r>
      <w:r>
        <w:rPr>
          <w:sz w:val="28"/>
          <w:szCs w:val="28"/>
        </w:rPr>
        <w:t>Вот невежливый вопрос, это собственный мой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клоуны обегают 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оун 1.    </w:t>
      </w:r>
      <w:r>
        <w:rPr>
          <w:sz w:val="28"/>
          <w:szCs w:val="28"/>
        </w:rPr>
        <w:t>Яму копа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оун 2.    </w:t>
      </w:r>
      <w:r>
        <w:rPr>
          <w:sz w:val="28"/>
          <w:szCs w:val="28"/>
        </w:rPr>
        <w:t>Копал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яму упал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ал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яме сидишь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ижу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стницу ждешь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Жду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ма сыра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ыра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голова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Цела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ит живой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Живой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, я пошёл домой!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ы обегают зал и останав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адевает очки, 2 – панаму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Где же яблоко, Андрюша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>Яблоко? Давно я скушал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Ты не мыл его похоже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.    </w:t>
      </w:r>
      <w:r>
        <w:rPr>
          <w:sz w:val="28"/>
          <w:szCs w:val="28"/>
        </w:rPr>
        <w:t>Я с него очистил кожу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Молодец ты стал как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>Я давно уже так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А куда очистки дел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>Ах, очистки? Тоже съ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ы кланя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  </w:t>
      </w:r>
      <w:r>
        <w:rPr>
          <w:sz w:val="28"/>
          <w:szCs w:val="28"/>
        </w:rPr>
        <w:t>Как весело и интересно в стране проказ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те, ребята, останемся здесь и повеселимся,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-ка, ловкий кто и смелый, веселей берись за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бята, посмотрите, ребятишки проказники приш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прогулки и разбросали свои вещи. А шарфы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утались. Вы поможете их распут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спутай шарф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>А теперь поиграем в игру «Шляпа». Шляпу можно взять со с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на слово «шляп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Шля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Входит Бя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яка.         </w:t>
      </w:r>
      <w:r>
        <w:rPr>
          <w:sz w:val="28"/>
          <w:szCs w:val="28"/>
        </w:rPr>
        <w:t>Ой, куда это я попала? Вы кто такие и что здесь дела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>У нас праздник, а ты к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яка.         </w:t>
      </w:r>
      <w:r>
        <w:rPr>
          <w:sz w:val="28"/>
          <w:szCs w:val="28"/>
        </w:rPr>
        <w:t>Как? Вы не знаете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ведь я самая, сама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Бя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яка.        </w:t>
      </w:r>
      <w:r>
        <w:rPr>
          <w:sz w:val="28"/>
          <w:szCs w:val="28"/>
        </w:rPr>
        <w:t>Теперь поняли, кто 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Теперь нам понятно, Бя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яка.         </w:t>
      </w:r>
      <w:r>
        <w:rPr>
          <w:sz w:val="28"/>
          <w:szCs w:val="28"/>
        </w:rPr>
        <w:t xml:space="preserve">Вот вы и знаете, что я самая вредная, очень люблю вся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образия, что-нибудь натворить. А кто еще у вас лю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баловаться?  (ответ детей)</w:t>
      </w:r>
    </w:p>
    <w:p>
      <w:pPr>
        <w:pStyle w:val="Normal"/>
        <w:rPr/>
      </w:pPr>
      <w:r>
        <w:rPr>
          <w:b/>
          <w:sz w:val="28"/>
          <w:szCs w:val="28"/>
        </w:rPr>
        <w:t>Бяка.</w:t>
      </w:r>
      <w:r>
        <w:rPr>
          <w:sz w:val="28"/>
          <w:szCs w:val="28"/>
        </w:rPr>
        <w:t xml:space="preserve">        Ну, тогда давайте игр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инаем шар с закрытыми глаз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аба-Яг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яка.        </w:t>
      </w:r>
      <w:r>
        <w:rPr>
          <w:sz w:val="28"/>
          <w:szCs w:val="28"/>
        </w:rPr>
        <w:t>А есть среди вас хулиган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>Что ты Бяка, у нас таких ребят нет. У нас ребята друж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и не ссорятся, мы тебе сейчас песню споем про дру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б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ы дружные реб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ся шум. (звучание ударных музыкальных инструмент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яка.    </w:t>
      </w:r>
      <w:r>
        <w:rPr>
          <w:sz w:val="28"/>
          <w:szCs w:val="28"/>
        </w:rPr>
        <w:t>Слышите, это мои друзья, знаменитые музык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ите их послушать? 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билеты у вас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-ка, давайте ваши билетики. (снимает с детей носки, обувь, ба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ладывает в большую сум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теперь можно начинать вы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ходят музыка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Во саду ли, в огороде»,р.н.м.  Игра на муз.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и свободно пляшут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Как дети хорошо плясали, тебе понравилось, Бя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яка.         </w:t>
      </w:r>
      <w:r>
        <w:rPr>
          <w:sz w:val="28"/>
          <w:szCs w:val="28"/>
        </w:rPr>
        <w:t>Нет, все старались, а давайте кривляться и строить рож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кого смешнее и весел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д зерка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ка продолжает кривля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Бяка, мы уже не играем, перестань кривля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яка.   </w:t>
      </w:r>
      <w:r>
        <w:rPr>
          <w:sz w:val="28"/>
          <w:szCs w:val="28"/>
        </w:rPr>
        <w:t>Не перестан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>А что нам надо сделать, чтобы ты перестала кривлять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яка.    </w:t>
      </w:r>
      <w:r>
        <w:rPr>
          <w:sz w:val="28"/>
          <w:szCs w:val="28"/>
        </w:rPr>
        <w:t>Дать мне конфетк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Конфетку! А вот конфетку надо дост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стань конфетку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>Бяка, будешь с нами танце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Утя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Понравилось, ребята, вам в стране Проказников?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нам пора домой, нас ждет наш воздуш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свидания, страна Проказников, до свидания, Бя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 образуют два круга и затем уходят из зала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43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19:00Z</dcterms:created>
  <dc:creator>User</dc:creator>
  <dc:description/>
  <cp:keywords/>
  <dc:language>en-US</dc:language>
  <cp:lastModifiedBy>User</cp:lastModifiedBy>
  <dcterms:modified xsi:type="dcterms:W3CDTF">2015-02-14T06:36:00Z</dcterms:modified>
  <cp:revision>6</cp:revision>
  <dc:subject/>
  <dc:title>Праздник-проказник</dc:title>
</cp:coreProperties>
</file>