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интегрированной непосредственно образовательной деятельности с детьм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теля и музыкального руководител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 лунном облаке в волшебный мир звуков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Коммуникация», «Музыка», «Художественное творчество»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игровая, музыкально-художественная, коммуникативная, познавательно-исследовательска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сширить знания детей о звуке; знакомство с музыкальным инструментом «балалайка», его звучанием и декоративной росписью. Совершенствовать технику рисования гуашевыми красками и нетрадиционные приёмы рисования (тычками и ватными палочками), передовая пропорции и элементы оформления балалайки. Воспитывать интерес к народной культуре, эстетический вку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способность различать тембры музыкальных инструментов, чувствовать ритм музыки, активно и доброжелательно взаимодействовать с педагогом и сверстниками в решении игровых и познавательных задач, интерес к изобразительной деятельности (украшение декоративными узорами балалай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«лунное облако», презентация к НОД, колокольчики, деревянные ложки, куклы би-ба-бо: мишка, лисичка, силуэты балалаек, кра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зал, здороваются с гостями и садятся на сту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сегодня мы с вами поговорим о том, что нас все время окружает, о звуках. </w:t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>Все на свете дети знают,</w:t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>Звуки разные бывают.</w:t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>Журавлей прощальный клёкот,</w:t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>Самолёта громкий ропот,</w:t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>Гул машины во дворе,</w:t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>Лай собаки в конуре,</w:t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>Стук колёс и шум станка,</w:t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>Тихий шелест ветерка.</w:t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>Это звуки шумовые.</w:t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>Только есть еще другие:</w:t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>Не шуршания, не стука –</w:t>
      </w:r>
    </w:p>
    <w:p>
      <w:pPr>
        <w:pStyle w:val="Normal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>Музыкальные есть зву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 экране появляются картин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те на картинки и скажите мне, когда мы слышим шумовые звуки, а когда музыка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по очереди отгадывают какой это звук, затем все вместе его озвучиваю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хвалит детей за ответы) Начинает звучать «Волшебная музыка». Ребята, вы слышите? Какая сказочная, волшебная музыка. Сейчас, наверное, произойдет волшебств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 зал влетает «Лунное облако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это тако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подарок от зимы. «Лунное облако». Хотите на нем полетать? Давайте отправимся на нём в «Волшебный мир звуков». (Дети садятся на ковёр и изображают полёт под музыку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 экране появляется заснеженный ле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ой красивый заснеженный лес. (Звенит колокольчик). Это что же за звук? (нежный, звонки и т.д.) А какой инструмент его издает? Такой звук могут издавать льдинки-снежинки? Берите колокольчики, давайте исполним с ними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ти исполняют танец «Льдинок - снежино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лышится игра на деревянных ложках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пять какой-то звук. Что это за инструмент звучит? (дети отгадывают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Появляется Лисичк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Верно, отгадали. А может вы и играть на них умеете? Ну тогда берите ложки. Повеселите меня, очень поплясать хоч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сполняют на ложках русскую народную мелодию, лиса пляш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Спасибо, ребята. Очень хорошо вы играли. Развеселили меня. (Убегает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ложите ложки на стульчики… (Дети кладут ложки, в это время раздаётся рычание). А что это за зву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Шумов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то же его изда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иш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ишка, ты чего рычиш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Моя балалайка не хочет игр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 почему ж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Потому что, все инструменты, которые здесь звучали, были красивые, расписные. А моя балалайка не распис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переживай, Мишка, наши ребята сейчас все исправят. Они умеют замечательно рисовать. Скорее рассаживайтесь за столами, будем мишку выручать, балалайки раскраши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появляются расписные балалай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рассматривает балалайки с детьм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за чудо балалайки, их украсили художники разными росписями, а мы украсим наши балалайки орнаментом. Давайте вспомним, что такое орнамент? (ответ). Правильно, повторение рисунка. Мы повторим рисунок в уголках балалайки. Сначала мы будем рисовать крупные элементы – цветы и ягоды, потом мелкие – листочки, веточки или мелкие цветы и ягодки. Крупные элементы лучше рисовать тычками, а мелкие палочками. Всё это лежит на столах. Не забудьте после рисования вытереть руки влажной салфеткой. А чтобы узоры получились яркими и радостными, нам поможет музыка и кра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елодия, исполняемая на балалай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уже звучит и вы начинаете рисовать. (Дети рису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вот. Смотри, какая красота. (Даёт Мишке расписную балалайку). Теперь твоя балалайка точно заигра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Балалайка, балалайка, веселее заиграй-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печали все ушли, хлопайте мне, малы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писи звучит мелодия, исполняемая на балалай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ишка как будто играет, дети хлопаю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ам понравилось, как звучит балалайка? Какую музыку нам сыграла балалайка? (весёлую, яркую, звонку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оставим наши расписные балалайки Мишке в подарок. (ответ). Теперь у тебя будет не одна, а много красивых, распис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 xml:space="preserve"> Спасибо, ребя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нам пора возвращаться в детский сад. Но прежде давайте вспомним, какие бывают звуки? С каким музыкальным инструментом мы познакомились и какими красками вы рисовали, что бы балалайка играла весело? Занимайте места, поле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волшебную музыку дети «летят» на «Лунном облаке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2:00Z</dcterms:created>
  <dc:creator>Lena</dc:creator>
  <dc:description/>
  <cp:keywords/>
  <dc:language>en-US</dc:language>
  <cp:lastModifiedBy>Lena</cp:lastModifiedBy>
  <dcterms:modified xsi:type="dcterms:W3CDTF">2013-05-25T08:02:00Z</dcterms:modified>
  <cp:revision>7</cp:revision>
  <dc:subject/>
  <dc:title/>
</cp:coreProperties>
</file>