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5"/>
        <w:gridCol w:w="49"/>
        <w:gridCol w:w="407"/>
        <w:gridCol w:w="707"/>
        <w:gridCol w:w="3120"/>
        <w:gridCol w:w="1404"/>
        <w:gridCol w:w="977"/>
      </w:tblGrid>
      <w:tr>
        <w:trPr>
          <w:trHeight w:val="3681" w:hRule="atLeast"/>
        </w:trPr>
        <w:tc>
          <w:tcPr>
            <w:tcW w:w="9582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НИЖНЕВАРТОВСКИЙ ГОСУДАРСТВЕННЫЙ 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О-ГЕОГРАФИЧЕСКИЙ ФАКУЛЬТЕТ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72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бразовании</w:t>
            </w:r>
          </w:p>
        </w:tc>
        <w:tc>
          <w:tcPr>
            <w:tcW w:w="2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С природного происхождения </w:t>
            </w:r>
          </w:p>
        </w:tc>
        <w:tc>
          <w:tcPr>
            <w:tcW w:w="2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/>
              <w:t>курса заочной формы обучения</w:t>
            </w:r>
          </w:p>
        </w:tc>
        <w:tc>
          <w:tcPr>
            <w:tcW w:w="2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направления подготовки</w:t>
            </w:r>
          </w:p>
        </w:tc>
        <w:tc>
          <w:tcPr>
            <w:tcW w:w="6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ое образование (образование в области БЖ)»</w:t>
            </w:r>
          </w:p>
        </w:tc>
      </w:tr>
      <w:tr>
        <w:trPr>
          <w:trHeight w:val="510" w:hRule="atLeast"/>
        </w:trPr>
        <w:tc>
          <w:tcPr>
            <w:tcW w:w="95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иевой Натальи Васильевны</w:t>
            </w:r>
          </w:p>
        </w:tc>
      </w:tr>
      <w:tr>
        <w:trPr>
          <w:trHeight w:val="188" w:hRule="atLeast"/>
        </w:trPr>
        <w:tc>
          <w:tcPr>
            <w:tcW w:w="95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44" w:before="4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</w:t>
            </w:r>
          </w:p>
        </w:tc>
      </w:tr>
      <w:tr>
        <w:trPr>
          <w:trHeight w:val="397" w:hRule="atLeast"/>
        </w:trPr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/>
              <w:t xml:space="preserve">Дата сдачи к/р  методисту </w:t>
            </w:r>
          </w:p>
        </w:tc>
        <w:tc>
          <w:tcPr>
            <w:tcW w:w="66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5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цензия </w:t>
            </w:r>
            <w:r>
              <w:rPr>
                <w:sz w:val="16"/>
                <w:szCs w:val="16"/>
              </w:rPr>
              <w:t>(заполняется преподавателем)</w:t>
            </w:r>
          </w:p>
        </w:tc>
      </w:tr>
      <w:tr>
        <w:trPr>
          <w:trHeight w:val="397" w:hRule="atLeast"/>
        </w:trPr>
        <w:tc>
          <w:tcPr>
            <w:tcW w:w="95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пись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«ЧС природного происхожде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учебному предмету «Основы безопасности жизнедеятельности» для 5 класса составлена в соответствии с   федеральным компонентом Государственного стандарта общего образования на основе комплексной программы ОБЖ (Примеча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 индивидуальной системы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обучающихся   представления о принципах и путях снижения фактора риска в деятельности человека и общ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батывать умения предвидеть опасные и чрезвычайные ситуации природного, техногенного  и социального характера и адекватно противодействовать и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и оценивать опасные ситуации, принимать решения и действовать безопасно с учетом своих возмож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индивидуальную систему здорового образа жизни, умений оказывать первую медицинскую помощь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Рабочей программы используется 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безопасности жизнедеятельности. 5 класс: учебник для общеобразовательных учреждений /А.Т.Смирнов, Б.О.Хренников; под общей ред. Смирнова А.Т. - М.: Просвещение, 200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безопасности жизнедеятельности. </w:t>
      </w:r>
      <w:r>
        <w:rPr>
          <w:rFonts w:cs="Arial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тетрадь. 5 класс: Пособие для учащихся общеобразоват. учреждений   под ред. А.Т.Смирнова; М.: «Просвещение»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чей программе реализуются требования Конституции РФ, Стратегии национальной безопасности Российской Федерации до 2010г. и федеральных законов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радиационной безопасности населения», «О санитарно-эпидемиологическом благополучии населения», «О гражданской оборон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 изучение темы чрезвычайные ситуации природного характера 5 класс  отводиться 1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учебнике общие понятия об опасных ЧС природного характера геологического, метеорологического, гидрологического происхождения с фотографиями ЧС природ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тические планы </w:t>
      </w:r>
    </w:p>
    <w:p>
      <w:pPr>
        <w:pStyle w:val="Normal"/>
        <w:spacing w:lineRule="auto" w:line="240" w:before="0" w:after="0"/>
        <w:ind w:right="-3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02"/>
        <w:gridCol w:w="14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6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происхождения, их причины 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природного характера, их причины и последств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ind w:right="-364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лектронного учебника по выбранной тем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69"/>
        <w:gridCol w:w="301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происхождения для 5 класса Состав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В. Хазие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: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нятия об опасных и чрезвычайных ситуация природ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резвычайные ситуации геологического происхо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резвычайные ситуации метеорологического происхо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резвычайные ситуации гидрологического происхожде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слайде можно перейти на любой раздел, который необходим ученику, и также вернуться назад на слайд содержание нажав кнопку «меню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слайде нажав кнопки «об авторе», «библиография», «помощь», «выход» возможно, зайти на любой слайд и вернуться на слайд содержание нажав кнопку  «меню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втор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составитель студентка 4 кур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Наталья Васи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слайде кнопка «помощь» и кнопка «меню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ы общеобразовательных учреждений. Основы безопасности жизнедеятельности. 1-11 классы / под общей редакцией А.Т. Смирнова. – М.: Просвещение, 2010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ая характеристика чрезвычайных ситуаций природного характера / Энциклопедия Экономиста  [Электронный ресурс] – Режим доступа: http://www.grandars.ru/shkola/bezopasnost-zhiznedeyatelnosti/chrezvychaynye-situacii-prirodnogo-haraktera.htm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резвычайные ситуации природного характера /ООО Эдельвейс [Электронный ресурс] – Режим доступа: http://www.ooo-edelveis.ru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и по ОБЖ / Учительский портал [Электронный ресурс] – Режим доступа: http://www.uchportal.ru/load/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резвычайные ситуации природного характера /Библиотека nnre.ru [Электронный ресурс] – Режим доступа: http://www.nnre.r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слайде кнопка «помощь» и кнопка, «меню».</w:t>
            </w:r>
          </w:p>
        </w:tc>
      </w:tr>
      <w:tr>
        <w:trPr>
          <w:trHeight w:val="29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60655</wp:posOffset>
                      </wp:positionV>
                      <wp:extent cx="599440" cy="976630"/>
                      <wp:effectExtent l="13970" t="6350" r="139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ню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62.6pt;margin-top:12.65pt;width:47.15pt;height:76.85pt;mso-wrap-style:square;v-text-anchor:top" type="_x0000_t6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5845</wp:posOffset>
                      </wp:positionV>
                      <wp:extent cx="1139825" cy="340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 автор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75pt;margin-top:82.35pt;width:89.7pt;height:2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автор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41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едующий слай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514440"/>
                                  <a:ext cx="1902960" cy="4856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79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ыдущий слай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0;top:0;width:2879;height:764;mso-wrap-style:square;v-text-anchor:top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ющий слай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3;top:810;width:2996;height:764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ыдущий слай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7000</wp:posOffset>
                      </wp:positionV>
                      <wp:extent cx="1314450" cy="336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3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блиограф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0pt;width:103.45pt;height:26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граф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слайде расшифровка всех обозначен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54355</wp:posOffset>
                      </wp:positionV>
                      <wp:extent cx="933450" cy="368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? помощ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9pt;mso-wrap-distance-left:9.05pt;mso-wrap-distance-right:9.05pt;mso-wrap-distance-top:0pt;mso-wrap-distance-bottom:0pt;margin-top:43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? помощ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91160</wp:posOffset>
                      </wp:positionV>
                      <wp:extent cx="1007745" cy="590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5904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pt;margin-top:30.8pt;width:79.3pt;height:46.45pt;mso-wrap-style:square;v-text-anchor:top" type="_x0000_t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62025" cy="6121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612000"/>
                                <a:chOff x="0" y="0"/>
                                <a:chExt cx="961920" cy="612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192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5pt;height:48.2pt" coordorigin="0,0" coordsize="1515,964">
                      <v:rect id="shape_0" stroked="f" o:allowincell="t" style="position:absolute;left:0;top:0;width:1514;height: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б опасных и чрезвычайных ситуация природного характера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слайде кнопка «помощь», «следующий слайд», «меню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исхожден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-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лайде № 7 кнопка «помощь», «следующий слайд», «меню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№ 8 кнопка «помощь», «следующий слайд», «предыдущий слайд», «меню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№ 9 кнопка «помощь», «предыдущий слайд», «меню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происхожден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-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№ 10 кнопка «помощь», «следующий слайд», «меню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№ 11 кнопка «помощь», «следующий слайд», «предыдущий слайд», «меню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№ 12 кнопка «помощь», «предыдущий слайд», «меню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гидрологического происхождения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3-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№ 13 кнопка «помощь», «следующий слайд», «меню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№ 14 кнопка «помощь», «следующий слайд», «предыдущий слайд», «меню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№ 15 кнопка «помощь», «предыдущий слайд», «меню»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общеобразовательных учреждений. Основы безопасности жизнедеятельности. 1-11 классы / под общей редакцией А.Т. Смирнова. – М.: Просвещение, 2010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чрезвычайных ситуаций природного характера / Энциклопедия Экономиста  [Электронный ресурс] – Режим доступа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grandars.ru/shkola/bezopasnost-zhiznedeyatelnosti/chrezvychaynye-situacii-prirodnogo-haraktera.html</w:t>
        </w:r>
      </w:hyperlink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резвычайные ситуации природного характера /ООО Эдельвейс [Электронный ресурс]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ooo-edelveis.ru/</w:t>
        </w:r>
      </w:hyperlink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и по ОБЖ / Учительский портал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uchportal.ru/load/81</w:t>
        </w:r>
      </w:hyperlink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резвычайные ситуации природного характера / Библиоте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nr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nr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uchnaja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teratura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che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snovy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zopasnosti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hiznedejatelnost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p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701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701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2c21">
    <w:name w:val="c2 c21"/>
    <w:basedOn w:val="Style14"/>
    <w:qFormat/>
    <w:rPr/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7">
    <w:name w:val="c27"/>
    <w:basedOn w:val="Style14"/>
    <w:qFormat/>
    <w:rPr/>
  </w:style>
  <w:style w:type="character" w:styleId="C8c11">
    <w:name w:val="c8 c11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3c58">
    <w:name w:val="c33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c90c143">
    <w:name w:val="c58 c90 c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c30">
    <w:name w:val="c3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4">
    <w:name w:val="c1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randars.ru/shkola/bezopasnost-zhiznedeyatelnosti/chrezvychaynye-situacii-prirodnogo-haraktera.html" TargetMode="External"/><Relationship Id="rId4" Type="http://schemas.openxmlformats.org/officeDocument/2006/relationships/hyperlink" Target="http://www.ooo-edelveis.ru/" TargetMode="External"/><Relationship Id="rId5" Type="http://schemas.openxmlformats.org/officeDocument/2006/relationships/hyperlink" Target="http://www.uchportal.ru/load/81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1:00Z</dcterms:created>
  <dc:creator>казак</dc:creator>
  <dc:description/>
  <cp:keywords/>
  <dc:language>en-US</dc:language>
  <cp:lastModifiedBy>student</cp:lastModifiedBy>
  <cp:lastPrinted>2015-02-08T20:08:00Z</cp:lastPrinted>
  <dcterms:modified xsi:type="dcterms:W3CDTF">2015-02-12T10:41:00Z</dcterms:modified>
  <cp:revision>2</cp:revision>
  <dc:subject/>
  <dc:title/>
</cp:coreProperties>
</file>