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  <w:t>РИСУЮТ ВСЕ!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Малыш познаёт мир во всём его многообразии. Краски для него – та волшебная субстанция, которая всё преобразует... 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Все мамы в детстве рисовали принцесс и цветочки, а папы – машины и танки, так что опыт есть. Но вот рождается малыш, и возникает масса вопросов: «Когда и с чего начать?», «Обои или альбом?».</w:t>
      </w:r>
    </w:p>
    <w:p>
      <w:pPr>
        <w:pStyle w:val="Normal"/>
        <w:tabs>
          <w:tab w:val="clear" w:pos="708"/>
          <w:tab w:val="left" w:pos="69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553" w:leader="none"/>
        </w:tabs>
        <w:jc w:val="center"/>
        <w:rPr>
          <w:sz w:val="32"/>
          <w:szCs w:val="3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341880" cy="3610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35" t="6148" r="13161" b="5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32"/>
          <w:szCs w:val="32"/>
        </w:rPr>
        <w:t>ДЕЛО ТЕХН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Предлагайте малышу листы большого формата (А4, а ещё лучше А3). Это необходимо. Чтобы расширить пространство в сознании ребёнка. Фон по возможности должен быть цветным. Рисуя на цветной бумаге, ребёнок учится соотносить и сочетать цвета. Учите маленького художника использовать весь ли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i/>
          <w:color w:val="0000FF"/>
          <w:sz w:val="32"/>
          <w:szCs w:val="32"/>
        </w:rPr>
        <w:t>Три основных движения</w:t>
      </w:r>
      <w:r>
        <w:rPr>
          <w:b/>
          <w:i/>
          <w:sz w:val="32"/>
          <w:szCs w:val="32"/>
        </w:rPr>
        <w:t xml:space="preserve"> –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тычок, примакивание и тонирование.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Кисти бывают жёсткие – из щетины (для тычков) и мягкие – из белки или пони. Вначале лучше использовать большой диаметр (№9-10), а когда техника освоена, давать кисти разного размера. Также используйте толстые восковые карандаши и мелки. Не спешите с фломастерами. Дело в том, что они не требуют нажима, но если малыш после  решит освоить карандаши, то он не будет  надавливать, и линии получатся слишком тонки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Пока малыш учится, не оставляйте его одного. Рисуйте вместе, но не за кроху, а на отдельном листочке.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Можно помочь карапузу и поводить его рукой, чтобы он лучше понял движения. Только не дорисовывайте законченный образ, не исправляйте. Этим вы можете унизить ребёнка и отбить всякую охоту к творчеству.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весь инвентарь лучше хранить в одном месте, доступном  для юного художника. Этим вы окажете малышу доверие, поощрите самостоятельнос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Учитывайте возрастные особенности физического развития малыша – мышцы спины и скелет у него пока развиты слабо, поэтому чрезмерные нагрузки ему противопоказаны. Рисовать лучше на стене, мольберте или даже стоя на четвереньках на полу – тогда нагрузка на спину отсутствует вообщ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800080"/>
          <w:sz w:val="32"/>
          <w:szCs w:val="32"/>
        </w:rPr>
        <w:t>ВСЕМУ СВОЁ ВРЕМ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только ребёнок освоил ложку, можно давать кисть (желательно щетина, №10). Покажите, как правильно держать (по правилам – так же, как и ручку, ближе к ворсу, а не в кулаке в её верхней части). Если в процессе рисования малыш возьмёт карандаш или кисть как ему удобно – не вмешивайтесь. 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i/>
          <w:color w:val="FF0000"/>
          <w:sz w:val="32"/>
          <w:szCs w:val="32"/>
        </w:rPr>
        <w:t>Азы мастерства.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Когда  малыш вдоволь накалякался, можно начать показывать конкретные движени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тонирование по горизонтали (кисть из белки или пони, №9)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тонирование тычком (кисть круглая, из щетины, №9)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тонирование сверху вниз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рисуем круг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змейка ползёт (волнистая линия)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змейка свернулась в клубочек. </w:t>
      </w:r>
    </w:p>
    <w:p>
      <w:pPr>
        <w:pStyle w:val="Normal"/>
        <w:tabs>
          <w:tab w:val="clear" w:pos="708"/>
          <w:tab w:val="left" w:pos="69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124075" cy="2828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rPr/>
      </w:pPr>
      <w:r>
        <w:rPr>
          <w:i/>
          <w:color w:val="FF0000"/>
          <w:sz w:val="32"/>
          <w:szCs w:val="32"/>
        </w:rPr>
        <w:t>Задача взрослого</w:t>
      </w:r>
      <w:r>
        <w:rPr>
          <w:i/>
          <w:sz w:val="32"/>
          <w:szCs w:val="32"/>
        </w:rPr>
        <w:t xml:space="preserve"> – </w:t>
      </w:r>
      <w:r>
        <w:rPr>
          <w:sz w:val="32"/>
          <w:szCs w:val="32"/>
        </w:rPr>
        <w:t>научить маленького творца отображать мир таким, каким он его видит. Для этого важно развить у малыша воображение, творческое мышление, показать, как пользоваться различными средствами и материалами. Научить ребёнка наблюдать за природными явлениями, предметами и людьми. Сделать окружающий мир  богаче и интереснее. Побуждайте малыша фантазировать и придумывать оригинальные решения.</w:t>
      </w:r>
    </w:p>
    <w:p>
      <w:pPr>
        <w:pStyle w:val="Normal"/>
        <w:tabs>
          <w:tab w:val="clear" w:pos="708"/>
          <w:tab w:val="left" w:pos="69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12:00Z</dcterms:created>
  <dc:creator>user</dc:creator>
  <dc:description/>
  <cp:keywords/>
  <dc:language>en-US</dc:language>
  <cp:lastModifiedBy>User</cp:lastModifiedBy>
  <cp:lastPrinted>2007-12-06T18:13:00Z</cp:lastPrinted>
  <dcterms:modified xsi:type="dcterms:W3CDTF">2013-05-25T18:16:00Z</dcterms:modified>
  <cp:revision>6</cp:revision>
  <dc:subject/>
  <dc:title> </dc:title>
</cp:coreProperties>
</file>