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ДАРЁННОСТЬ ДЕТЕЙ СТАРШЕГО ДОШКОЛЬНОГО ВОЗРАСТ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дготовила: воспитатель МАДОУ «ЦРР – детский сад № 35 «Родничок» Баканова  Надежда  Алексеевна </w:t>
      </w:r>
    </w:p>
    <w:p>
      <w:pPr>
        <w:pStyle w:val="Normal"/>
        <w:ind w:firstLine="709"/>
        <w:jc w:val="right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581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еловек, по-видимому, создан,</w:t>
      </w:r>
    </w:p>
    <w:p>
      <w:pPr>
        <w:pStyle w:val="Normal"/>
        <w:ind w:firstLine="581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тобы мыслить: в этом всё его</w:t>
      </w:r>
    </w:p>
    <w:p>
      <w:pPr>
        <w:pStyle w:val="Normal"/>
        <w:ind w:firstLine="581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достоинство, вся его заслуга; </w:t>
      </w:r>
    </w:p>
    <w:p>
      <w:pPr>
        <w:pStyle w:val="Normal"/>
        <w:ind w:firstLine="581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вся его обязанность в том, </w:t>
      </w:r>
    </w:p>
    <w:p>
      <w:pPr>
        <w:pStyle w:val="Normal"/>
        <w:ind w:firstLine="5812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тобы мыслить как должно...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лез Паскаль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дарённые дети – национальная гордость. Выявление способных детей и работа с ними является актуальной задачей детского са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ы на творческую активность, составленные американскими психологами, выявили, что нестандартно мыслящих людей: взрослых – 2%, подростков – 11%, 7-летних детей – 17%, 6-летних – 37%. Отсюда видна роль детского сада в развитии одарённости детей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[1]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арённость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арённый ребёнок —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дарённые де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доминирующую, активную, не насыщаемую познавательную потреб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ывают радость от умственного тру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Для них характерна высокая скорость развития интеллектуальной и творческой сфер, глубина и нетрадиционность мышления, однако по целому ряду причин на определённом этапе могут быть проявлены не все признаки одарённости.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]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ственные успехи видны уже в 3 — 4 года: увлечение чтением, счётом, письмом. Встречаются дошкольники, которые свободно оперируют дробями, пишут печатными буквами без ошибок длинные фразы, умеют анализировать, обобщать. Им нравится напрягать ум, их интересует не содержание текста, а чёткое, логическое его построение, нравится улавливать последовательность рассуждений, вносить в работу новое, необычное. Для воображения свойственны неожиданные ассоциации, обобщения, первостепенное значение имеют для развития возрастная чувствительность. Это особая отзывчивость на окружающее. Речевые способности проявляются необычайно ярко. Они связаны с освоением огромного и сложного языкового материа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 годами происходит торможение и образование новых свойств. У каждого ребёнка эти образования происходят сугубо индивидуаль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речаются дети, у которых умственное развитие определяется как развитие «вундеркинда» (нем. «чудо — ребёнок»). Они выделяются необычайными успехами в каком-либо виде деятельности. Например, мальчик поступил в 1-ый класс семи лет, в середине учебного года его перевели во 2-ой класс, а там он вскоре стал заниматься по программе 3-его класса. Таким образом, он за год прошёл три класса. Иногда можно встретить детей—эрудитов не по годам, обладающих огромным запасом знаний в специальной области. Такой запас знаний сопоставим с запасом знаний старшеклассник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дносторонность в развитии часто бывает связана с отставанием, например, в координации движений, плохой ориентацией в житейских делах. Но интеллектуальный коэффициент (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  <w:lang w:val="ru-RU"/>
        </w:rPr>
        <w:t>) таких детей (по исследованиям западных психологов) колеблется от 160 до 200 баллов.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]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выделить следующие признаки одарённости в познан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жет сразу заниматься несколькими дела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юбопыте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меет отличную память; имеет склонность к систематизации и коллекционирова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меет большой словарный запас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жет прослеживать причинно-следственные связи и делать собственные выво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егко абстрагирует мышле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юбит сам решать трудные задач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меет хорошие математические способ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являет повышенную концентрацию внимания на чём-либо или упорство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социальные аспекты одарённого ребёнк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ильно развито чувство справедлив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меет личную систему ценнос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егко переплетает реалии и фантаз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делён ярким вообра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имеет развитое чувство юмо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клонен к преувеличению страх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особен к экстрасенсорному восприят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ногое понимает и чувствует без лишних сл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егко уязви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характеристики одарённост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сокий энергетический уровен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лая продолжительность с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ст слишком маленький или слишком большо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редки дефекты зрения (до 8 лет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асто страдает отсутствием практических навыков. [1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МАДОУ «ЦРР — детский сад №35 «Родничок» города Губкина педагогом-психологом проводятся следующие диагностические методики по выявлению одарённости детей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«Методика последовательности картинок»</w:t>
      </w:r>
      <w:r>
        <w:rPr>
          <w:sz w:val="28"/>
          <w:szCs w:val="28"/>
          <w:lang w:val="ru-RU"/>
        </w:rPr>
        <w:t xml:space="preserve"> - оценивает способность в области логического мышления. Предлагается выложить последовательность из 5 картинок с соблюдением причинно-следственных связей эпизодов, изображённых на картинк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Методика «Дорисовывание фигур»</w:t>
      </w:r>
      <w:r>
        <w:rPr>
          <w:sz w:val="28"/>
          <w:szCs w:val="28"/>
          <w:lang w:val="ru-RU"/>
        </w:rPr>
        <w:t xml:space="preserve"> (модификация методики Е.Торренса, разработанная О.М.Дьяченко) — направлена на оценку способностей дошкольника в области продуктивного воображения. Предлагается 10 последовательных карточек, на каждой из которых изображены последовательно фигуры неопределённой формы. Ребёнок должен дорисовать фигуры так, чтобы получилась какая-нибудь картинк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Методика «Вопросы к картинкам»</w:t>
      </w:r>
      <w:r>
        <w:rPr>
          <w:sz w:val="28"/>
          <w:szCs w:val="28"/>
          <w:lang w:val="ru-RU"/>
        </w:rPr>
        <w:t xml:space="preserve"> (модифицированный вариант методики Е.Торренса). Она направлена на выявление познавательной активности. Детям последовательно предлагают сюжетные картинки и просят их придумать вопросы, которые можно задать о том, что нарисовано на этих картинках. Методика позволяет выявить творческую инициативу в содержании вопросов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ru-RU"/>
        </w:rPr>
        <w:t>Методика «Сочинения сказки»</w:t>
      </w:r>
      <w:r>
        <w:rPr>
          <w:sz w:val="28"/>
          <w:szCs w:val="28"/>
          <w:lang w:val="ru-RU"/>
        </w:rPr>
        <w:t xml:space="preserve"> направлена на определение уровня творческих способностей (на словесном материале). Ребёнку предлагается сочинить сказку, которую раньше никто не читал и не слышал. Тема сказки задаётся взрослыми (например, про зайчик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книге «Рекомендации по выявлению умственно одарённых детей дошкольного возраста. Под ред. О.М.Дьяченко, А.И.Булычёвой»). [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]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осле того, как выявлены дети с незаурядными возможностями, возникает проблема: чему и как учить, как способствовать их развитию. Эти дети обладают некоторыми общими особенностями, которые необходимо учитывать в работе с ними. К таким общим моментам относятся: способность понимать смысл принципов, понятий, положений, потребность сосредотачиваться на заинтересовавших положениях, стремление разобраться в них. Эта потребность редко удовлетворяется в детском саду и школе при традиционном обучении.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allahan</w:t>
      </w:r>
      <w:r>
        <w:rPr>
          <w:sz w:val="28"/>
          <w:szCs w:val="28"/>
          <w:lang w:val="ru-RU"/>
        </w:rPr>
        <w:t xml:space="preserve"> рекомендует следующие способы стимуляции творческой активност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желательность, обеспечение благоприятной атмосф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щение окружающей ребёнка среды разнообразными новыми для него предметами и стимулами для развития его любозна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е высказывания оригинальных ид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возможностей для упражнения и практики. Широкое использование вопросов дивергентного типа мышления (быстрота, гибкость, оригинальность и точность) применительно к самым разнообразным областям (Пример: «Назовите самые разные варианты…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личного примера творческого подхода к решению пробл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детям возможности активно задавать вопросы. [1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егодня создаются специальные программы для работы с одарёнными детьми, детские сады и школы во многих странах перестраиваются в сторону дифференцированного обучения. Разрабатываются специальные комплексные учебные программы, в рамках которых ребёнок может передвигаться более свободно, чем по обычной программ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бобщение зарубежного и отечественного опыта показывает, насколько каждой стране необходима радикальная перестройка системы обучения, которая бы позволила одарённому ребёнку свободно проявлять свои особенности, развиваться в силу своего дарования как уникальной личности.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]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прежде всего, необходимо воспитывать радость преодоления трудностей, радость трудной победы. Только в этом мы видим реальный путь подготовки одарённых детей к жизни, единственно серьёзный способ развить у них потребность и способность к самоактуал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Кукушин В.С., Болдырева-Вараксина А.В. Педагогика начального образования. – М.: ИКЦ «МарТ»; Ростов/н/Д: Изд-во «МарТ», 2005. – 592 с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сливец Н.А. Одарённость (виды, проявления, диагностика): Учебно-методическое пособие. Белгород: Изд-во БГУ, 1999. - 60 с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арённые дети: особенности развития, проблемы диагностики, специфика работы. Организационно-методические рекомендации по работе с одарёнными детьми. / Автор-составитель Любимова О.В. - Белгород, ИПЦ «Политерра»,  2007. - 94 с.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акова Н.Б., Щебланова Е.И. И др. Исследование творческой одарённости с использованием Торренса. // Вопросы психологии. - 1991. - №4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гловская Е. Группа одарённых дошкольников. Проблема взаимоотношений // Дошкольное воспитание. – 1994. - №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3:00Z</dcterms:created>
  <dc:creator>Admin</dc:creator>
  <dc:description/>
  <cp:keywords/>
  <dc:language>en-US</dc:language>
  <cp:lastModifiedBy>Людмила</cp:lastModifiedBy>
  <cp:lastPrinted>2012-04-07T18:00:00Z</cp:lastPrinted>
  <dcterms:modified xsi:type="dcterms:W3CDTF">2015-02-16T08:23:00Z</dcterms:modified>
  <cp:revision>15</cp:revision>
  <dc:subject/>
  <dc:title>Необходимые условия развития одаренности детей младшего школьного возраста</dc:title>
</cp:coreProperties>
</file>