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МАДОУ « Центр развития ребенка -  детский сад № 83 «Фе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по художественно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творчеству (рисованию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1 мл. группе №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Украсим матрешкам сарафан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Подготовил  и провел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Воспитатель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Байлычева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Любовь                                              </w:t>
      </w: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</w:rPr>
        <w:t xml:space="preserve">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Юр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бережные Челны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Украсим матрешкам сарафан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(рисование пальчиками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/С:</w:t>
      </w:r>
      <w:r>
        <w:rPr>
          <w:sz w:val="32"/>
          <w:szCs w:val="32"/>
        </w:rPr>
        <w:t xml:space="preserve"> Познакомить детей с русской народной игрушкой-матрёш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ь детей рисовать узор на сарафане из горизонтальных линий, кругов и точек, следить за правильным положением рук . Самостоятельно выбирать сочетание красо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ознакомить с русской народной деревянной игрушкой – матрешкой; учить различать матрешек по размеру; активизировать словарь; закрепить навык рисования красками; учить ориентироваться на листе бумаги; закрепить умение украшать простые по форме предметы, нанося рисунок на  поверхность бумаг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Развивать эстетическое восприятие,  внимание, память, творческую активность, развивать мелкую моторику  пальцев ру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3.Воспитательные - воспитывать умение работать в группе, воспитывать самостоятельность, активность,  аккуратность, развивать творче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Активизировать  словарь: матрёшка – открывающаяся деревянная кукла;  сарафан – платье без рукавов;  деревянная, бумажна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варительная рабо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ссматривание  иллюстраций,  различных игрушек, ознакомление  с  разными материалами  из  которых   изготавливают  игрушк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ериал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ски – гуашь разных цветов,  деревянные матрешки, силуэты матрешек, изображение матрешек на бумаг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168" w:leader="none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Ход  деятельности: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1 .Вводная бесе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входят в групп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загадывает загадк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м разные подружки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 похожи  друг на дружку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се они  стоят друг в дружке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А всего одна игрушка.               (матрёш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Конечно, это матрёшка – открывающаяся деревянная кукла из двух час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вторите вместе со мной… МАТРЕШКА! (показывает матрешк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она к нам пришла в г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2.Чтение стихотвор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т пять кукол деревянных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углолицых и румяных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зноцветных сарафанах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толе у нас живут —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х матрешками зову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Это кукла…(показат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Открывающаяся…(открыт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Деревянная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Что значит деревянная ?   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Из дере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равильно, игрушки могут быть разные: пластмассовые, мягкие, резиновые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А наша матрёшка какая?  (хором - деревянна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Обратите  внимание , все матрёшки одеты, а во что они одеты? 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Сарафан – платье  без рукав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Что  такое  сарафан? (ответ ребён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Что  такое  платье  без  рукавов?  (ответ ребён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осмотрите, какие матрёшки нарядные, красивые, весёлы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окажите, какие они весёлые (мимика)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А еще, матрёшка – это русская народная игрушка. Её делают из сухой берёзы (картинка берёзы), затем их разрисовывают и они получаются вот такими, как у нас (показать большую матрёшк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Сегодня мы с вами будем разрисовывать сарафаны  матрёшек, но с начала нужно подготовить наши ру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3. Пальчиковая гимнастика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 Этот пальчик - дедушка,               *   Физминутка под музы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т пальчик – бабушка,                   «Мы ногами топ – топ - топ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т пальчик – папа,                          (изображая матрешек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т пальчик – мам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т пальчик – 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т  и вся моя семья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4. Самостоятельная работа, разукрашивание матреш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теперь пойдемте ребятки сядем за стол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 Посмотрите, у вас на листках бумаги нарисованы  матрёшки. Они     такие грустные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Как вы думаете, почему? (произвольные 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окажите, какие они грустные (мимика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А вот у меня  весёлая матрёшка, покажите какая она (мимик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отому что у нее красивый, разукрашенный сарафан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Что у неё нарисовано на сарафане?  (прямые линии,  кружочки, точ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осмотрите, как мы будем рисовать: пальчиком макаем в краску и рисуем на сарафане матрешки, можно макнуть в другую краск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А теперь приступайте рисова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мостоятельная работа (Оказать помощь затрудняющимся детя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5. Итог зан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тираем пальчики об салфетку, берем своих матрешек и кладем на стол к матрешкам, пусть они сохнут, а мы и матрешки на них  посмотрим, какие они красивые получил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то к нам в гости приходил?</w:t>
      </w:r>
    </w:p>
    <w:p>
      <w:pPr>
        <w:pStyle w:val="Normal"/>
        <w:jc w:val="both"/>
        <w:rPr/>
      </w:pPr>
      <w:r>
        <w:rPr>
          <w:sz w:val="32"/>
          <w:szCs w:val="32"/>
        </w:rPr>
        <w:t>- Ребята, а что мы сегодня с вами дел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что рисов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молодц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06:00Z</dcterms:created>
  <dc:creator>Simba</dc:creator>
  <dc:description/>
  <cp:keywords/>
  <dc:language>en-US</dc:language>
  <cp:lastModifiedBy>Admin</cp:lastModifiedBy>
  <dcterms:modified xsi:type="dcterms:W3CDTF">2013-05-26T15:44:00Z</dcterms:modified>
  <cp:revision>6</cp:revision>
  <dc:subject/>
  <dc:title/>
</cp:coreProperties>
</file>