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b/>
          <w:color w:val="000000"/>
          <w:sz w:val="28"/>
          <w:szCs w:val="28"/>
        </w:rPr>
        <w:t>Краткосрочный проект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«Знакомство с творчеством С. Я. Маршака 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8"/>
          <w:szCs w:val="28"/>
        </w:rPr>
        <w:t>детей дошкольного возраста»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Актуальность проекта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</w:rPr>
        <w:t>Современные родители уделяют мало внимания творчеству детских советских поэтов и писателей, т. к. считают их произведения устаревшими и неинтересными для детей XXI века. Данным проектом хотелось бы доказать актуальность и современность стихов С. Я. Маршака, их музыкальность, ритм и необыкновенный юмор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Цель проекта: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</w:rPr>
        <w:t>Познакомить детей  с творчеством советского детского поэта С. Я. Маршака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Задачи проекта:</w:t>
      </w:r>
    </w:p>
    <w:p>
      <w:pPr>
        <w:pStyle w:val="Normal"/>
        <w:numPr>
          <w:ilvl w:val="0"/>
          <w:numId w:val="4"/>
        </w:numPr>
        <w:spacing w:before="0" w:after="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знакомить детей с биографией С. Я. Маршака;</w:t>
      </w:r>
    </w:p>
    <w:p>
      <w:pPr>
        <w:pStyle w:val="Normal"/>
        <w:numPr>
          <w:ilvl w:val="0"/>
          <w:numId w:val="4"/>
        </w:numPr>
        <w:spacing w:before="0" w:after="28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знакомить детей с основными произведениями С. Я. Маршака: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«Багаж»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«Сказка о глупом мышонке»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«Сказка об умном мышонке»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«Где обедал воробей?»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«Вот какой рассеянный»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«Радуга-дуга»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«Ванька-встанька»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«Круглый год»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«Детки в клетке»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«Мяч»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«Веселый счет»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загадки</w:t>
      </w:r>
    </w:p>
    <w:p>
      <w:pPr>
        <w:pStyle w:val="Normal"/>
        <w:numPr>
          <w:ilvl w:val="0"/>
          <w:numId w:val="5"/>
        </w:numPr>
        <w:spacing w:before="0" w:after="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огатить знания детей об окружающем мире: объекты социального назначения, природный мир, мир творчества, профессии и ремесла, предметный мир…</w:t>
      </w:r>
    </w:p>
    <w:p>
      <w:pPr>
        <w:pStyle w:val="Normal"/>
        <w:numPr>
          <w:ilvl w:val="0"/>
          <w:numId w:val="5"/>
        </w:numPr>
        <w:spacing w:before="0" w:after="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ормировать эмоционально-образное восприятие произведений.</w:t>
      </w:r>
    </w:p>
    <w:p>
      <w:pPr>
        <w:pStyle w:val="Normal"/>
        <w:numPr>
          <w:ilvl w:val="0"/>
          <w:numId w:val="5"/>
        </w:numPr>
        <w:spacing w:before="0" w:after="0"/>
        <w:ind w:left="60" w:right="60" w:hanging="360"/>
        <w:rPr/>
      </w:pPr>
      <w:r>
        <w:rPr>
          <w:rFonts w:cs="Arial" w:ascii="Arial" w:hAnsi="Arial"/>
          <w:color w:val="333333"/>
          <w:sz w:val="20"/>
          <w:szCs w:val="20"/>
        </w:rPr>
        <w:t>Воспитывать способность наслаждаться художественным словом, чувствовать и понимать образный язык сказок, пьес, рассказов, стихов…</w:t>
      </w:r>
    </w:p>
    <w:p>
      <w:pPr>
        <w:pStyle w:val="Normal"/>
        <w:numPr>
          <w:ilvl w:val="0"/>
          <w:numId w:val="5"/>
        </w:numPr>
        <w:spacing w:before="0" w:after="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ывать у детей способность сопереживать героям произведений. Способствовать воспитанию у детей добрых чувств, умения удивляться красоте родной природы. Продолжать работу по формированию нравственного и патриотического воспитания.</w:t>
      </w:r>
    </w:p>
    <w:p>
      <w:pPr>
        <w:pStyle w:val="Normal"/>
        <w:numPr>
          <w:ilvl w:val="0"/>
          <w:numId w:val="5"/>
        </w:numPr>
        <w:spacing w:before="0" w:after="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звивать познавательные и умственные способности, речь детей.</w:t>
      </w:r>
    </w:p>
    <w:p>
      <w:pPr>
        <w:pStyle w:val="Normal"/>
        <w:numPr>
          <w:ilvl w:val="0"/>
          <w:numId w:val="5"/>
        </w:numPr>
        <w:spacing w:before="0" w:after="28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общить родителей к семейному чтению литературы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Гипотеза</w:t>
      </w:r>
      <w:r>
        <w:rPr>
          <w:rFonts w:cs="Arial" w:ascii="Arial" w:hAnsi="Arial"/>
          <w:color w:val="333333"/>
          <w:sz w:val="20"/>
          <w:szCs w:val="20"/>
        </w:rPr>
        <w:t xml:space="preserve"> – педагогическая деятельность по ознакомлению с писателем будет способствовать развитию у детей желания и стремления познавать творчество других поэтов и писателей, формированию целостной картины мира, развитие литературной речи, развитие художественного восприятия и эстетического вкуса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Длительность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 xml:space="preserve">– </w:t>
      </w:r>
      <w:r>
        <w:rPr>
          <w:rFonts w:cs="Arial" w:ascii="Arial" w:hAnsi="Arial"/>
          <w:color w:val="333333"/>
          <w:sz w:val="20"/>
          <w:szCs w:val="20"/>
        </w:rPr>
        <w:t>2  недели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Ожидаемый результат: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Оснащение развивающей среды в группе:</w:t>
      </w:r>
    </w:p>
    <w:p>
      <w:pPr>
        <w:pStyle w:val="Normal"/>
        <w:numPr>
          <w:ilvl w:val="0"/>
          <w:numId w:val="2"/>
        </w:numPr>
        <w:spacing w:before="0" w:after="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иблиотека произведений С. Я. Маршака.</w:t>
      </w:r>
    </w:p>
    <w:p>
      <w:pPr>
        <w:pStyle w:val="Normal"/>
        <w:numPr>
          <w:ilvl w:val="0"/>
          <w:numId w:val="2"/>
        </w:numPr>
        <w:spacing w:before="0" w:after="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формление книг, альбома рисунков по произведениям С. Я. Маршака</w:t>
      </w:r>
    </w:p>
    <w:p>
      <w:pPr>
        <w:pStyle w:val="Normal"/>
        <w:numPr>
          <w:ilvl w:val="0"/>
          <w:numId w:val="2"/>
        </w:numPr>
        <w:spacing w:before="0" w:after="28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еатрализованная игра для детей младшей группы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</w:rPr>
        <w:t>2.. Активное участие родителей в реализации проекта.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</w:rPr>
        <w:t>3. Развитие у детей умения воспринимать текст на слух, узнавать знакомые произведения по отрывкам из них.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</w:rPr>
        <w:t>4. Формирование умения выразительно читать наизусть и инсценировать произведение или отрывок из него.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</w:rPr>
        <w:t>5. Развитие интереса к литературе, творчеству с. Я. Маршака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Участники проекта: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дети старшей и  младшей групп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родители воспитанников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воспитатели: Панченко Т.Ф., Яковлева Т.Н.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 xml:space="preserve">Тип проекта: </w:t>
      </w:r>
      <w:r>
        <w:rPr>
          <w:rFonts w:cs="Arial" w:ascii="Arial" w:hAnsi="Arial"/>
          <w:color w:val="333333"/>
          <w:sz w:val="20"/>
          <w:szCs w:val="20"/>
        </w:rPr>
        <w:t>Творческий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 xml:space="preserve">По количеству участников: </w:t>
      </w:r>
      <w:r>
        <w:rPr>
          <w:rFonts w:cs="Arial" w:ascii="Arial" w:hAnsi="Arial"/>
          <w:color w:val="333333"/>
          <w:sz w:val="20"/>
          <w:szCs w:val="20"/>
        </w:rPr>
        <w:t>Групповой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 xml:space="preserve">По продолжительности: </w:t>
      </w:r>
      <w:r>
        <w:rPr>
          <w:rFonts w:cs="Arial" w:ascii="Arial" w:hAnsi="Arial"/>
          <w:color w:val="333333"/>
          <w:sz w:val="20"/>
          <w:szCs w:val="20"/>
        </w:rPr>
        <w:t>Краткосрочный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Виды детской деятельности:</w:t>
      </w:r>
    </w:p>
    <w:p>
      <w:pPr>
        <w:pStyle w:val="Normal"/>
        <w:numPr>
          <w:ilvl w:val="0"/>
          <w:numId w:val="6"/>
        </w:numPr>
        <w:spacing w:before="0" w:after="28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Познавательно-речевое развитие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Формирование элементарных математических представлений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Формирование элементарных математических представлений на основе стихотворения «Веселый счет»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Формирование целостной картины мира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Знакомство с детскими годами С. Я. Маршака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</w:rPr>
        <w:t>- Формирование представления о сезонных изменений по стихотворению «Круглый год»</w:t>
      </w:r>
    </w:p>
    <w:p>
      <w:pPr>
        <w:pStyle w:val="Style14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Формирование интереса и потребности в чтении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Знакомство с творчеством С. Я. Маршака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Развитие всех компонентов устной речи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Разучивание стихотворений из произведения «Детки в клетке» , «Круглый год», «Сказка  о  глупом  мышонке».</w:t>
      </w:r>
    </w:p>
    <w:p>
      <w:pPr>
        <w:pStyle w:val="Normal"/>
        <w:numPr>
          <w:ilvl w:val="0"/>
          <w:numId w:val="8"/>
        </w:numPr>
        <w:spacing w:before="0" w:after="28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Художественно-эстетическое развитие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Рисование по произведению «Детки в клетке», «Мяч»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Аппликация «Поезд»</w:t>
      </w:r>
    </w:p>
    <w:p>
      <w:pPr>
        <w:pStyle w:val="Normal"/>
        <w:numPr>
          <w:ilvl w:val="0"/>
          <w:numId w:val="3"/>
        </w:numPr>
        <w:spacing w:before="0" w:after="28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Социально-личностное развитие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Игровая деятельность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Инсценировка стихотворения «Сказка   о глупом мышонке»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Трудовая деятельность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Организованная деятельность в книжном уголке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одбор книг по теме «С. Я. Маршак»</w:t>
      </w:r>
    </w:p>
    <w:p>
      <w:pPr>
        <w:pStyle w:val="Normal"/>
        <w:numPr>
          <w:ilvl w:val="0"/>
          <w:numId w:val="7"/>
        </w:numPr>
        <w:spacing w:before="0" w:after="28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Сотрудничество с родителями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</w:rPr>
        <w:t>- изготовление иллюстраций к произведениям С. Я. Маршака вместе с детьми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домашнее чтение произведений С. Я. Маршака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</w:rPr>
        <w:t>- изготовление костюмов, атрибутов, декораций к инсценировке стихотворения «Сказка о глупом   мышонке»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Ресурсное обеспечение проекта: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сотрудничество с семьями воспитанников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содействие с библиотекой №2 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Презентация проекта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</w:rPr>
        <w:t>-  презентация литературно-образовательного проекта «Знакомство с творчеством С. Я. Маршака детей  дошкольного возраста»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Мероприятия проекта</w:t>
      </w:r>
    </w:p>
    <w:tbl>
      <w:tblPr>
        <w:tblW w:w="11160" w:type="dxa"/>
        <w:jc w:val="left"/>
        <w:tblInd w:w="-37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21"/>
        <w:gridCol w:w="359"/>
        <w:gridCol w:w="5067"/>
        <w:gridCol w:w="1241"/>
        <w:gridCol w:w="3772"/>
      </w:tblGrid>
      <w:tr>
        <w:trPr/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держание работы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роки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. Подготовительный этап (1неделя)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бота с детьми: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одбор детских книг С.Я.Маршака для смены в книжном уголке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ннотация произведений.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абота с родителями: </w:t>
              <w:br/>
              <w:t>– консультация «Произведения С.Я.Маршака в вашем доме»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информационный стенд (список литературы по возрасту).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I. Формирующий этап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бота с детьми: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чтение произведений писателя;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рассматривание иллюстраций;</w:t>
              <w:br/>
              <w:t>– заучивание стихов;</w:t>
              <w:br/>
              <w:t>– рисунки детей;</w:t>
              <w:br/>
              <w:t>– инсценировка по произведениям;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оформление выставки «Любимые герои из произведений С.Я.Маршака»;</w:t>
              <w:br/>
              <w:t>театрализованное представление;</w:t>
              <w:br/>
              <w:t>конспект развлечения;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исование   «мой веселый, звонкий мяч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абота с родителями: </w:t>
              <w:br/>
              <w:t>– участие родителей в проведении мероприятий;</w:t>
              <w:br/>
              <w:t>– практическая деятельность совестно с детьми;</w:t>
              <w:b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ллюстрации  к  произведениям Маршака.</w:t>
              <w:br/>
              <w:br/>
              <w:t>;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III. Итоговый этап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бота с педагогами: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ыступление на педсовете по итогам работы;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тчет  о проделанной работе;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бота с детьми: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рисунки детей;</w:t>
              <w:b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ставка «Юные художники-иллюстраторы»;</w:t>
              <w:br/>
            </w:r>
          </w:p>
        </w:tc>
      </w:tr>
    </w:tbl>
    <w:p>
      <w:pPr>
        <w:pStyle w:val="Style14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Практическая значимость: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обобщение знаний у детей о С. Я. Маршаке и его произведениях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развитие артистических способностей детей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воспитание интереса к родной литературе, к творчеству С. Я. Маршака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Вывод: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</w:rPr>
        <w:t>За время проекта дети познакомились с краткой биографией советского детского поэта С. Я. Маршака, также вспомнили старые и познакомились с новыми основными произведениями поэта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ти разучили несколько новых понравившихся стихотворений из сборников С. Я. Маршака «Круглый год» , «Детки в клетке», «Мяч».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</w:rPr>
        <w:t>Кульминацией проекта стала инсценировка стихотворения «Сказка о глупом  мышонке». Дети с удовольствием в театрализованной постановке. 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 xml:space="preserve">Список литературы: 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Маршак С.Я., Собрание сочинений: В 8 т. Т. 1. - М.:</w:t>
        <w:br/>
        <w:t>Художественная литература, 1968. - С. 5-15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Владимирова Л.А. «Поэзию я полюбил очень рано…» : [сценарий путешествия по Стране Маршака для детей 7-9 лет] // Книжки, нотки и игрушки для Катюшки и Андрюшки. - 2007 . - № 9. - С. 4 - 8.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</w:rPr>
        <w:t>3. Киселёва Т. Это имя помнят и ребята, и взрослые : [из опыта работы библиотеки по популяризации творчества С.Я. Маршака] // Библиотека. - 2002. - № 10. - С. 42 - 44.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</w:rPr>
        <w:t>4. Подумай-разгадай : [загадки в стихах к произведениям Маршака] // Отчего и почему. - 2000. - № 3. - С. 18 - 19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color w:val="91470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8:00Z</dcterms:created>
  <dc:creator>PC</dc:creator>
  <dc:description/>
  <cp:keywords/>
  <dc:language>en-US</dc:language>
  <cp:lastModifiedBy>PC</cp:lastModifiedBy>
  <dcterms:modified xsi:type="dcterms:W3CDTF">2014-11-22T13:23:00Z</dcterms:modified>
  <cp:revision>4</cp:revision>
  <dc:subject/>
  <dc:title/>
</cp:coreProperties>
</file>