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дошкольное образовательное учреждение « Детский сад общеразвивающего вида №1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5" w:before="30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е непосредственной образовательной деятельности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 разделу ознакомление с окружающим миром по теме               «Моя семья» в средней – старшей  группе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</w:t>
      </w:r>
      <w:r>
        <w:rPr>
          <w:spacing w:val="-1"/>
          <w:sz w:val="28"/>
          <w:szCs w:val="28"/>
        </w:rPr>
        <w:t>Воспитатель: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аляева Ирина Генриховна.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015 год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Метод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ловесны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игрово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объяснительно-иллюстративны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проблемны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репродуктивный.</w:t>
      </w:r>
    </w:p>
    <w:p>
      <w:pPr>
        <w:pStyle w:val="Style14"/>
        <w:rPr/>
      </w:pPr>
      <w:r>
        <w:rPr>
          <w:rStyle w:val="StrongEmphasis"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формировать представление о семье, как о людях, которые живут вместе; учить строить элементарные родственные связи; активизировать словарь детей на основе углубления знаний о своей семье; развивать умение рассуждать и доказывать, мышление, логику; воспитывать любящее заботливое отношение к членам своей семьи, чувство гордости за свою семью.</w:t>
      </w:r>
    </w:p>
    <w:p>
      <w:pPr>
        <w:pStyle w:val="Style14"/>
        <w:rPr/>
      </w:pPr>
      <w:r>
        <w:rPr>
          <w:rStyle w:val="StrongEmphasis"/>
          <w:sz w:val="28"/>
          <w:szCs w:val="28"/>
          <w:u w:val="single"/>
        </w:rPr>
        <w:t>Словарная работа:</w:t>
      </w:r>
      <w:r>
        <w:rPr>
          <w:sz w:val="28"/>
          <w:szCs w:val="28"/>
        </w:rPr>
        <w:t xml:space="preserve"> семья, бабушка, дедушка, род, родственники</w:t>
      </w:r>
    </w:p>
    <w:p>
      <w:pPr>
        <w:pStyle w:val="Style14"/>
        <w:rPr/>
      </w:pPr>
      <w:r>
        <w:rPr>
          <w:rStyle w:val="StrongEmphasis"/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рисунки на тему «Герб моей семьи», персонажи сказки « Репка», сюжетные картинки, игрушка пирамидка.</w:t>
      </w:r>
    </w:p>
    <w:p>
      <w:pPr>
        <w:pStyle w:val="Style14"/>
        <w:rPr/>
      </w:pPr>
      <w:r>
        <w:rPr>
          <w:rStyle w:val="StrongEmphasis"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совместные рисунки родителей и детей «Герб моей семьи», знакомство и обсуждение пословиц о семье, чтение рассказов Н.Носов «Бабушка Дина», Л. Толстой «Дедушка и внучек», Е. Благина «Стихи о маме»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од занятия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1.Организационный момент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 воспитатель и дети стоят в кругу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брались все дети в круг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- твой друг, и ты мой друг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репко за руки возьмём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друг другу улыбнёмся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, дети. С этого весёлого стихотворения мы начнём занятие. 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(Дети садятся на стулья)</w:t>
      </w:r>
    </w:p>
    <w:p>
      <w:pPr>
        <w:pStyle w:val="Style14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2.Сообщение темы, разбор темы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нас с вами пригласили в гости герои одной сказки. Её название вы узнаете, если ответите на вопрос « Как называется сказка, в которой благодаря дружной семье удалось собрать большой урожай этого овоща?» </w:t>
      </w:r>
      <w:r>
        <w:rPr>
          <w:rStyle w:val="Emphasis"/>
          <w:sz w:val="28"/>
          <w:szCs w:val="28"/>
        </w:rPr>
        <w:t>(показывает репку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а сказка про дружную семью, называется «Репка», давайте, назовём членов этой семьи. </w:t>
      </w:r>
      <w:r>
        <w:rPr>
          <w:rStyle w:val="Emphasis"/>
          <w:sz w:val="28"/>
          <w:szCs w:val="28"/>
        </w:rPr>
        <w:t>( дети называют: дедка, бабка, внучка, Жучка, кошка, мышка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может вы ещё вспомните какие-нибудь сказки про семью ? </w:t>
      </w:r>
      <w:r>
        <w:rPr>
          <w:rStyle w:val="Emphasis"/>
          <w:sz w:val="28"/>
          <w:szCs w:val="28"/>
        </w:rPr>
        <w:t>( дети называют «Три медведя», «Колобок», «Гуси – лебеди», «Волк и семеро козлят»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понимаете, что такое семья?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дети высказывают свои предположения, затем воспитатель все ответы объединяет и делает вывод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мья- это дом, мир, где царят любовь, преданность, дружба. Семья- это самое дорогое, что есть у каждого человека. И сейчас Репка хочет познакомить вас с семьёй, которая её расти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«Посадил дед репку, выросла репка большая  пребольшая. Стал дед репку тащить из земли, а вытащить не может. Позвал на помощь дед бабку. А бабка говорит: «Я тебе обязательно помогу, но сначала мне хочется узнать у ребят, какие же бывают семьи?»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дети высказывают свои предположения, что семьи бывают крепкие, дружные, большие, маленькие, добрые, неразлучные….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думаю, что бабке наши ответы понравились.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« Бабка за дедку, дедка за репку, тянут -потянут, а вытянуть не могут. Позвала бабка внучку, а внучка говорит: « С удовольствием помогу вам, но сначала поиграю с ребятами»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Физ. Минутка « Семейная зарядк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енью, весною, летом и зимо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во двор выходим дружною семьё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танем в круг и по порядку каждый делает заряд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ма руки поднимает, ( руки вверх, вниз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па бодро приседает, ( приседани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вороты вправо- влево делает мой братик Сева ( руки на поясе, повороты всем корпусо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я сам бегу трусцой и качаю головой ( бег на месте и наклоны головой в стороны)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зка продолжается: «Внучка за бабку, бабка за дедку, дедка за репку. Тянут-потянут, вытянуть не могут. Позвала внучка Жучку…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учка поможет вытащить репку, но сначала она хочет задать нам вопрос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Кого называют родственниками? </w:t>
      </w:r>
      <w:r>
        <w:rPr>
          <w:rStyle w:val="Emphasis"/>
          <w:sz w:val="28"/>
          <w:szCs w:val="28"/>
        </w:rPr>
        <w:t>( ответы детей: мама, папа, бабушка, дедушка, …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дственники-близкие по родству люд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А что означает слово «род»?  </w:t>
      </w:r>
      <w:r>
        <w:rPr>
          <w:rStyle w:val="Emphasis"/>
          <w:sz w:val="28"/>
          <w:szCs w:val="28"/>
        </w:rPr>
        <w:t>( ответы дете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д-это одна большая семья, каждый род имеет своё начал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Жучка принесла нам пирамиду. Любой род можно представить в виде этих колец. </w:t>
      </w:r>
      <w:r>
        <w:rPr>
          <w:rStyle w:val="Emphasis"/>
          <w:sz w:val="28"/>
          <w:szCs w:val="28"/>
        </w:rPr>
        <w:t>( приглашаются дети для сборки пирамиды, а воспитатель комментирует действия дете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Если надеть два первых кольца-бабушка и дедушка, которые дали жизнь маме. Следующие два кольца- бабушка и дедушка, которые дали жизнь папе. Следующие кольца- мама и папа и самые маленькие это мы с вами и наши сестрёнки, братишки. Посмотрите, верхние держатся на нижних.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зка продолжается и репку надо тянуть дальше: позвала Жучка кошку. Кошка прибежала, но тоже не с пустыми рук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 иллюстрации семей животных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Как можно назвать каждую иллюстрацию? </w:t>
      </w:r>
      <w:r>
        <w:rPr>
          <w:rStyle w:val="Emphasis"/>
          <w:sz w:val="28"/>
          <w:szCs w:val="28"/>
        </w:rPr>
        <w:t>(дети отвечают: семья кошки с котятами,…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Можно сказать, что на картинках изображены семь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Как вы думаете, что чувствует кошка рядом со своими котятам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Конечно, животные тоже испытывают  чувство радости, когда находятся в окружении своей семьи, потому что дети радуют своих родителей, когда растут, крепнут, учатся новому. А детёныши радуются тому, что родители их согревают, защищают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льше кошка позвала мышку. Мышка прибежала и приготовила для нас с вами пословицы. Давайте, попробуем их объяснить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я семья вместе так и душа на мест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солнышке тепло, а при матушке добро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ья сильна, когда над ней крыша одна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ли в семье лад, так и не надобен клад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Тянут потянут и вытащили репку. Вот такая дружная семья справилась с работой. И мы пришли не с пустыми руками к героям сказки. Ребята, подготовили рисунки « Герб моей семьи» и расскажут, что на нём изображено. </w:t>
      </w:r>
      <w:r>
        <w:rPr>
          <w:rStyle w:val="StrongEmphasis"/>
          <w:sz w:val="28"/>
          <w:szCs w:val="28"/>
        </w:rPr>
        <w:t>( рассказы детей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ребята, скажем героям сказки «спасибо». И я желаю всем нашим семьям добра, уважения, радости.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203" w:after="0"/>
        <w:ind w:right="72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09:00Z</dcterms:created>
  <dc:creator>Speed_XP</dc:creator>
  <dc:description/>
  <cp:keywords/>
  <dc:language>en-US</dc:language>
  <cp:lastModifiedBy>Speed_XP</cp:lastModifiedBy>
  <dcterms:modified xsi:type="dcterms:W3CDTF">2015-02-08T10:18:00Z</dcterms:modified>
  <cp:revision>2</cp:revision>
  <dc:subject/>
  <dc:title>Муниципальное бюджетное дошкольное образовательное учреждение « Детский сад общеразвивающего вида №11»</dc:title>
</cp:coreProperties>
</file>