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center" w:pos="7285" w:leader="none"/>
        </w:tabs>
        <w:rPr/>
      </w:pPr>
      <w:r>
        <w:rPr>
          <w:b/>
          <w:sz w:val="28"/>
          <w:szCs w:val="28"/>
        </w:rPr>
        <w:tab/>
        <w:t>Муниципальное бюджетное  дошкольное образовательное учреждение</w:t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Солнышко» с.Хвощевка</w:t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мероприятий</w:t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знаний правил дорожного движения  в  подготовительной  группе</w:t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Груздева С.А.</w:t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500"/>
        <w:gridCol w:w="2700"/>
        <w:gridCol w:w="24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ля чего нужны правила и как они появи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историей  правил дорожного движения. Объяснить, почему необходимо их выпол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нужны правила дорожного дви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История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по селу «Дорожное движение в нашем сел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Чтение отрывка из книги А.Дорохова «Зеленый, желтый, крас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ставление памятки «Правила поведения на улице, которые должен знать каждый пешех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/и «Светофо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/и «Самый быстр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Д/и «Светофо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С/р игра «Ул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Рисование «Ул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Игра «Пойма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гра – инсценировка «Красный, желтый, зеле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тание на велосипедах, самок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одительское собрание «Правила дорожные знать каждому положе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нкета «Осторожно, дорог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клет «Безопасность на дор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коменд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правляя ребенка на улицу, уточнять место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репить правила перехода через проезжую часть 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кет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удование к с/ игре «Ул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ыстовка рисунков «Ул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амятка «Правила поведения на улице, которые должен знать каждый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«Зачем нужны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ить правила поведения на улице; вспомнить известные дорожные знаки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учить понимать и различать дорожные знаки, предназначенные для пешеходов и в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Формировать умение правильно реагировать на дорожны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рабатывать навык осознанного поведения на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Д «Путешествие в страну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 стане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Зачем нужны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/и «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Поймай мя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рганизация выставки знаков дорожного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Беседа «История появления в России дорожных зн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Игра «Исправь ошибку» (в стихотворен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/и «К своим знак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Д/и «Угадай, какой зна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Чтение стихотворения Я.Пишумова «Говорящая маш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Чтение осторожной сказки «Марта и Чичи идут в 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думать дома с детьми свой дорожны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комендации для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ращать внимание детей на дорожные знаки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мятка «Причины детского дорожно – транспортного травмат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учить правило: «Полезно знать для пеше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ье перех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 выбрать верный путь пря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саду, парку и до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бор дорожных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/и «Дорожные зна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лакат «Дорожные знаки», «Дорожная азбу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ыставка дорожных знаков, придуманных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Участник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детям понятие о том, что каждый человек может быть участником дорожного движения в качестве пешехода, водителя, пассажира и при этом обязан выполнять определенные прави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ширять знания о правилах поведения детей на улиц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овести до сознания детей, к чему может привести нарушение правил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ывать у детей внимание, сосредоточенность, чуткость, отзывчивость, умение оказывать помощь друг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Д  «Изучая ПДД, мы спасаем жизнь с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Улица с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мпровизация действий на стихотворные строки о нарушителях правил дорожного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тение рассказа В.Клименко «Кто важнее всех на улиц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тение стихотворения «Если бы» О.Бедар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.Д/и «Логические дорож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.П/и «Умелый пешех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/и «Бегущий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исование «Моя ул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Тренинг «Оказание первой помощи при трав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екомендации для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ить переходить проезжую часть только там, где хорошо просматривается обе стороны дор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ъяснить ребенку, что если произошла травма, то следует обратиться за помощью к взрос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ить ребенка оказывать первую помощь себе и окружающим, соблюдая правила санитарии и гиги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для обыгрывания проблемных ситу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Виды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представление о транспорте разного вида (грузовом, пассажирском, воздушном, водно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крепить правила поведения на улицах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акрепить знания об основных видах наземного транспорта (автобус, троллейбус, трамвай, легковой автомобиль, грузови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Закрепить знания об основных частях автомобиля (кабина, кузов, колеса, рул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знакомить детей с правилами поведения на остановке пассажирского транспо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пособствовать формированию культуры поведения в общественно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пособствовать развитию координации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ОД «Какой бывает транспорт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иды транспор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еседа «Знакомство с транспор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 гостях у Бабушки-Загадушки» (загадки о транспорт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гра «Найди ошибку на рисунке транспорта с недостающими элемента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ставление памятки «Правила пользования пассажирским транспорт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/р игра «Авт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а «Пойма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ение стихотворения Я.Пишумова «Говорящая маш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Игра «Превратись в машин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Развитие речи. Тема. Составление рассказов по серии картинок «Автобу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Целевая прогулка к останов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Конструирование. Тема.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Рисование «Автобус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разрешайте детям кататься на санках с горки, спуск с которой выходит на проезжую часть двора или ул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ь родителей к изготовлению атрибутов для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з: подобрать картинки с изображением машин специального назна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ставка рисунков «Моя ул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Выставка старинного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Конкурс рисунков «Транспорт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Работа сотрудника ГИБД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ать начальные представления о работе полицейского – регулировщ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ъяснить, в каких условиях нужна его работа, а так же значение жезла и жестов регулиров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учить движение регулиров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Встреча с сотрудником ГИБД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Чтение С. Михалкова «Дяд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 – милицион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Беседа «Из истории светофора и появления на улицах городов регулировщ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Разучивание стихотворения С.Михалкова «Моя ул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Беседа «Кто регулирует движение транспор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Игровые ситуации «Кому и что говорят сигна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Чтение Н.Носова «Милицион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Развитие речи. Тема. Составление рассказов по опорным словам (дорога, пешеход, знак, 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исование «Дядя Степа – милицио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ации для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наблюдать с ребенком за работой сотрудника ГИБД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сультация «Безопасность малыша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/и «Найди ошиб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амятка «Правила пользования пассажирским транспорт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орудование к с/р игре «Автобу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Серия картинок «Авт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мятка «Правила поведения в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Игры во дво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судить с детьми различные опасные ситуации, которые могут возникнуть при играх во дворе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ить детей необходимым мерам предосторож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Д «Путешествие Незнайки по правилам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Игры во дво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Рассказы детей по плану – схеме, как дети будут играть в своем дво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Рассказы детей по плану –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маршрут от дома до детского са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тение В.Семернина «Запрещается – разрешает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Видеофильм «Безопасные иг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Заучивание стихотворения Н.Кончаловской «Самока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П/и «К своим флажк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П/и «Мяч в корзин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Чтение стихотворения С.Михалкова «Мя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Чтение осторожной сказки «Волшебный мя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оставление памятки «Учись быть осторож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еседа по ситуациям, опасным    для пешеход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ставить план – схему своего двора, определить по плану – схеме особо опасные участки и места благоприятные для различ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ить план - схему «Безопасный маршрут от дома до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комендации для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 разрешайте детям кататься на лыжах с горки, спуск с которой выходит на проезжую часть двора или у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кажите безопасные места для ка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правило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о помнить ежечас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рог играть опасн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о место выбир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е страшно поигр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орудование к с/р игре «Полицейский на пос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«Катание на велосипед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комить детей с правилами передвижения на велосипе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учить детей правилам поведения в разных опасных ситуациях, которые могут возникнуть при катании детей на велосипе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ропаганда знаний по правилам поведения на дорога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Д «Берегись автомобиля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ые старты на велосипе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стихотворения В.Кожевникова «Машина мо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блемные ситуации, возникающие при катании на велосипе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Беседа «Маленькие велосипедис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Чтение рассказа «Зайка – велосипед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учивание стихотворения С.Михалкова «Велосипедис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Д\и «Терем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П/и «Цветные авт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Праздник «Красный, желтый, зеле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Беседа по ситуациям, опасным , связанные с падением, травмами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1 </w:t>
            </w:r>
            <w:r>
              <w:rPr>
                <w:sz w:val="28"/>
                <w:szCs w:val="28"/>
              </w:rPr>
              <w:t>Чтение «Про этот страшный случай с Петей пускай узнают все на св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екомендации для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кажите о сигналах, которые подает велосипедист при повор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сли вы купили ребенку велосипед, покажите ему, как с ним обраща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ъясните, где можно кататься, определите наиболее безопасное место для ка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ъясните, как показать направление движения на велосип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 объезжать препя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ы – схемы детских дво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ланы – схемы «Безопасные маршруты от дома до детского са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уклы кукольного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рисунков «Безопасный добрый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мятка «Учись бы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мини-велосипе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ы – пассажи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ить знания детей о пассажирском транспорте; о том, что автобусы, троллейбусы останавливаются на специальных остановках около тротуаров, трамвай останавливается на середине улицы; познакомить с правилами поведения в ожидании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очнить знания детей о правилах поведения в транспорте, воспитывать уважительное отношение к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Правила пешеходов и пассажи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и «Ловкий пешех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гулка по улице. Закрепление знаний, умений, соблюдение правил поведения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о правилах поведения в общественном транспор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гры с макетом «Расставь правильно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ации для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роезде в транспорте покажите детям, как лучше принять устойчивое положение (ноги слегка расставлены, правой рукой держаться за поруч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указателем «Аварийный вы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 «Безопасность на дорог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борудование к с/р игре «Мы – 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иды перекрест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крепить понятия «пешеход», «тротуар», «проезжая часть», «пешеходный перех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крепить правила перехода улицы по пешеходному перех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Формировать представления о перекрест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трабатывать навыки движения через проезжую часть в соответствии с сигналами светоф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Учить правильно переходить перекре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ировать модель безопасного поведения на перекрест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НОД «Устройство проезжей ча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на тему 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Поймай мя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Чтение стихотворения «Если видишь перекресток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/и «Пешеходный перех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Рисование «Мой знакомый перекрес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Игра «Наруш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/и «Логические дор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еседа по ситуациям, опасным для самих детей, если они катаются на велосипеде, роликах по проезжей части улицы или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Выступление агитбрига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ортивный праздник «Мы – пешех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ить дома с  детьми памятку «Лучший способ сохранить  свою жизнь на дорогах – соблюдать 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уклет «Безопасность на дорога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арточки с изображением перекрестков разного ви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Выставка рисунков «Мой знакомый 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Конспект «Правила дорожные   знать обязан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0:00Z</dcterms:created>
  <dc:creator>Lena</dc:creator>
  <dc:description/>
  <cp:keywords/>
  <dc:language>en-US</dc:language>
  <cp:lastModifiedBy>My family</cp:lastModifiedBy>
  <dcterms:modified xsi:type="dcterms:W3CDTF">2013-12-14T16:31:00Z</dcterms:modified>
  <cp:revision>8</cp:revision>
  <dc:subject/>
  <dc:title>Перспективный план мероприятий по ПДД на подготовительную группу</dc:title>
</cp:coreProperties>
</file>