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ой деятельности с использованием технологии ТР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Необычные рисунки для кота Матроскин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 Е. В. Леващ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АУ Д/С №3 «Тополё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сный, 20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Необычные рисунки для кота Матроскина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старш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познание, коммуникация, художественное творчество (рисование), музы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образовательной деятельности:</w:t>
      </w:r>
      <w:r>
        <w:rPr>
          <w:sz w:val="28"/>
          <w:szCs w:val="28"/>
        </w:rPr>
        <w:t xml:space="preserve"> нетрадицион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образовательной деятельности:</w:t>
      </w:r>
      <w:r>
        <w:rPr>
          <w:sz w:val="28"/>
          <w:szCs w:val="28"/>
        </w:rPr>
        <w:t xml:space="preserve"> интегрированн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</w:t>
      </w:r>
      <w:r>
        <w:rPr>
          <w:sz w:val="28"/>
          <w:szCs w:val="28"/>
        </w:rPr>
        <w:t>: подгруппа (10 - 12 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развивать творческие способности детей</w:t>
      </w:r>
      <w:r>
        <w:rPr/>
        <w:t>,</w:t>
      </w:r>
      <w:r>
        <w:rPr>
          <w:sz w:val="28"/>
          <w:szCs w:val="28"/>
        </w:rPr>
        <w:t xml:space="preserve"> используя нетрадиционные техники рисования, технологии «ТРИЗ» при   создании  выразительных образов ко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знакомить с нетрадиционной техникой рисования при непосредственной   передаче  характерных особенностей кошек, используя технологию «ТРИЗ» и различный материал (оттиск смятой бумагой, оттиск поролоном, рисование с помощью трафарета)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пражнять в рисовании разными нетрадиционными способами в создании внешнего и внутреннего образа животного (повадки, пространственное расположение, настроение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firstLine="153"/>
        <w:jc w:val="both"/>
        <w:rPr>
          <w:rStyle w:val="FontStyle6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развивать психические процессы (воображение, память, мышление);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изобразительные навыки и умения при создании образа;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вать мелкую моторику рук и тактильное воспри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ть аккуратность при выполнении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самостоятельность при выборе способа изображения, нужного материала; 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усидчивость и умение доводить начатое дело до конц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глядные:</w:t>
      </w:r>
      <w:r>
        <w:rPr>
          <w:sz w:val="28"/>
          <w:szCs w:val="28"/>
        </w:rPr>
        <w:t xml:space="preserve"> демонстрация иллюстраций, картин с изображением кошек; показ способа выполн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ловесные:</w:t>
      </w:r>
      <w:r>
        <w:rPr>
          <w:sz w:val="28"/>
          <w:szCs w:val="28"/>
        </w:rPr>
        <w:t xml:space="preserve"> беседа, художественное слово (использование элементов устного народного творчества – отдельные цитаты из известных произведений, предназначенных для чтения в детском саду); рассказывание, уточняющие и проблемные вопросы, пояснение, объяснение, педагогическая оценка деятель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актически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показ способов выполнения работы, объяснение, упражнение, физкультмину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гровые:</w:t>
      </w:r>
      <w:r>
        <w:rPr>
          <w:sz w:val="28"/>
          <w:szCs w:val="28"/>
        </w:rPr>
        <w:t xml:space="preserve"> сюрпризный момент, игровые действия,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и обогащать словарь путем подбора описательных прилагательных (пушистая, гладкошерстная, взъерошенная; рыжая и т.д.)     </w:t>
      </w:r>
    </w:p>
    <w:p>
      <w:pPr>
        <w:pStyle w:val="Normal"/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rStyle w:val="FontStyle68"/>
          <w:rFonts w:cs="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ть интонационную выразительность речи, давать сравнительную характеристику кошкам (кошка пушистая, ловкая, добрая; кот в сапогах – смелый, отважный,  храбрый, пушистый)</w:t>
      </w:r>
    </w:p>
    <w:p>
      <w:pPr>
        <w:pStyle w:val="Normal"/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карточки с изображением лиц разного настроения, иллюстрации разных пород кошек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/>
        <w:t xml:space="preserve"> </w:t>
      </w:r>
      <w:r>
        <w:rPr>
          <w:sz w:val="28"/>
          <w:szCs w:val="28"/>
        </w:rPr>
        <w:t>листы бумаги, краски, трафареты, поролон, бумага для смятия, стаканчики с водой, салфетки, цветные карандаши, простой карандаш, кисточки, кисть для тонирования, краска темного цвета, посылка, лист с изображением кота Матроскина (воском)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Музыкальное сопровождение</w:t>
      </w:r>
      <w:r>
        <w:rPr>
          <w:sz w:val="28"/>
          <w:szCs w:val="28"/>
        </w:rPr>
        <w:t>: музыкальные композиции в медленном темп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 изображением разных пород коше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ение книги Э. Успенского «Дядя Федор, пес и кот»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образовательной деятельност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сполагаются в центре групповой комнаты: рассматривают иллюстрации. Расставлены и приготовлены столы для продуктивной деятельности (рис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епосредственно образовательной деятельности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водная часть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рганизующий этап …………………………………………………...1 мин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водная беседа ………………………………………………………..3 мин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ая часть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Сюрпризный момент.…………………………………………………..2 мин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Физкульминутка «Кошка»……………………………………………..1 ми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ыполнения ………………………………………... …..5 мин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…………………………………………………15 мин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смотр выполненных детьми работ………………………………1 мин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, рефлексия …………………………………………….2 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ительность: </w:t>
      </w:r>
      <w:r>
        <w:rPr>
          <w:sz w:val="28"/>
          <w:szCs w:val="28"/>
        </w:rPr>
        <w:t>30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ующий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ходятся в групповой комнате, вместе с воспитателем  рассматривают иллюстрации кошек, читают знакомые потешки, стихотворения о кошк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2.  Вводная беседа</w:t>
      </w:r>
      <w:r>
        <w:rPr/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О кошках, как и о других животных, люди сочиняют сказки, пишут стихи и рассказы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Вспомните, в какой сказке кот достался своему хозяину в наследство? (сказка «Кот в сапогах»)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Кто и кому говорил эти слова: "Несет меня лиса за темные леса, за высокие горы "? (сказка «Петух своему другу коту»)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зовут кота - героя американского мультсериала, который никак не может поймать мышку Джери? (Том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имя кота, который любит повторять: «Ребята, давайте жить дружно! » (Леопольд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Какая известна вам игра, связанная с котом? (игра «Кошки – мышки»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ая часть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юрпризный момен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жется, кто-то стучит. Как вы думаете, кто это может бы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кому-то из детей открыть две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же всё-таки к нам пришё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енок открывает дверь, за дверью стоит посылк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трите, ребята, почтальон Печки оставил для нас посылку. Посмотрим, что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десь лежат разные предметы: карточка с изображением грустного лица. Наверно, тому, кто прислал посылку очень грустно. А вам бывает грустно? Когда? (Ответы детей). Ещё в посылке лежит чистый лист бумаги, краски, кисть для тонирования. Как вы думаете, зачем всё э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: Будем рис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е сразу на одном листе? По-моему, всё-таки, здесь всё не так просто. Зачем в посылке кисть для тонирован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: Надо затонировать лист бумаги (кто-то из детей тонирует лист бумаги, получается изображение ко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то э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: К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Физкультминутка «Кош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кошко распахнулось </w:t>
      </w:r>
      <w:r>
        <w:rPr>
          <w:i/>
          <w:iCs/>
          <w:sz w:val="28"/>
          <w:szCs w:val="28"/>
        </w:rPr>
        <w:t>(руки в стороны)</w:t>
      </w:r>
      <w:r>
        <w:rPr>
          <w:sz w:val="28"/>
          <w:szCs w:val="28"/>
        </w:rPr>
        <w:br/>
        <w:t>Вышла кошка на карниз </w:t>
      </w:r>
      <w:r>
        <w:rPr>
          <w:i/>
          <w:iCs/>
          <w:sz w:val="28"/>
          <w:szCs w:val="28"/>
        </w:rPr>
        <w:t>(имитация мягкой, грациозной походки кошки)</w:t>
      </w:r>
      <w:r>
        <w:rPr>
          <w:sz w:val="28"/>
          <w:szCs w:val="28"/>
        </w:rPr>
        <w:br/>
        <w:t>Посмотрела кошка наверх  </w:t>
      </w:r>
      <w:r>
        <w:rPr>
          <w:i/>
          <w:iCs/>
          <w:sz w:val="28"/>
          <w:szCs w:val="28"/>
        </w:rPr>
        <w:t>(запрокинуть голову, посмотреть вверх)</w:t>
      </w:r>
      <w:r>
        <w:rPr>
          <w:sz w:val="28"/>
          <w:szCs w:val="28"/>
        </w:rPr>
        <w:br/>
        <w:t>Посмотрела кошка вниз </w:t>
      </w:r>
      <w:r>
        <w:rPr>
          <w:i/>
          <w:iCs/>
          <w:sz w:val="28"/>
          <w:szCs w:val="28"/>
        </w:rPr>
        <w:t>(опустить голову, посмотреть вниз)</w:t>
      </w:r>
      <w:r>
        <w:rPr>
          <w:sz w:val="28"/>
          <w:szCs w:val="28"/>
        </w:rPr>
        <w:br/>
        <w:t>Вот налево повернулась </w:t>
      </w:r>
      <w:r>
        <w:rPr>
          <w:i/>
          <w:iCs/>
          <w:sz w:val="28"/>
          <w:szCs w:val="28"/>
        </w:rPr>
        <w:t>(повернуть голову налево)</w:t>
      </w:r>
      <w:r>
        <w:rPr>
          <w:sz w:val="28"/>
          <w:szCs w:val="28"/>
        </w:rPr>
        <w:br/>
        <w:t>Проводила взглядом мух </w:t>
      </w:r>
      <w:r>
        <w:rPr>
          <w:i/>
          <w:iCs/>
          <w:sz w:val="28"/>
          <w:szCs w:val="28"/>
        </w:rPr>
        <w:t>(повернуть голову направо, взглядом "проводить" муху)</w:t>
      </w:r>
      <w:r>
        <w:rPr>
          <w:sz w:val="28"/>
          <w:szCs w:val="28"/>
        </w:rPr>
        <w:br/>
        <w:t>Потянулась, улыбнулась </w:t>
      </w:r>
      <w:r>
        <w:rPr>
          <w:i/>
          <w:iCs/>
          <w:sz w:val="28"/>
          <w:szCs w:val="28"/>
        </w:rPr>
        <w:t>(соответствующие движения и мимика)</w:t>
      </w:r>
      <w:r>
        <w:rPr>
          <w:sz w:val="28"/>
          <w:szCs w:val="28"/>
        </w:rPr>
        <w:br/>
        <w:t>И уселась на карниз </w:t>
      </w:r>
      <w:r>
        <w:rPr>
          <w:i/>
          <w:iCs/>
          <w:sz w:val="28"/>
          <w:szCs w:val="28"/>
        </w:rPr>
        <w:t>(присесть)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посмотрите, это обычный кот? Смотрите, он в тельняшке. Значит, это не просто кот, а к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Матроскин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ё ясно. Дядя Фёдор уехал из Простоквашино, потому что начал ходить в школу, Шарик ушёл на охоту, а кот Матроскин с Печкиным скорее всего поссорился. Остался кот Матроскин один - одинёшенек, грустный-прегрустный. Поможем ему поднять настроение? (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выполн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? Что вы предлагаете? (Ответы детей). Матроскин прислал необычную посылку, а мы можем нарисовать необычные рисунк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ебята посмотрите еще раз на карточки с изображением коше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ужно для изображения кошки?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 Фактура меха – мохнатенькая или гладкошерстна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чество лап - четыр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ркающие глаза, отличающиеся по цвету от окраса зверь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ойдите к столам, где лежит различный изобразительный материал, подумайте, какую технику рисования вы будете использовать для рисования ко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деятельность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- Когда рисунки подсохнут, мы отправим их коту Матроскин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 он, глядя на них, станет веселее и радостнее, ведь у него появится столько много друз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дети рассматривают работы друг друга, рассказывают о том, что у них получилось, называют способы рис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всем за раб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68">
    <w:name w:val="Font Style68"/>
    <w:basedOn w:val="Style14"/>
    <w:qFormat/>
    <w:rPr>
      <w:rFonts w:ascii="Arial" w:hAnsi="Arial" w:cs="Arial"/>
      <w:b/>
      <w:bCs/>
      <w:spacing w:val="10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07:00Z</dcterms:created>
  <dc:creator>Admin</dc:creator>
  <dc:description/>
  <cp:keywords/>
  <dc:language>en-US</dc:language>
  <cp:lastModifiedBy>UserXP</cp:lastModifiedBy>
  <dcterms:modified xsi:type="dcterms:W3CDTF">2013-02-04T07:33:00Z</dcterms:modified>
  <cp:revision>28</cp:revision>
  <dc:subject/>
  <dc:title/>
</cp:coreProperties>
</file>