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</w:t>
      </w:r>
      <w:r>
        <w:rPr>
          <w:rFonts w:cs="Times New Roman" w:ascii="Times New Roman" w:hAnsi="Times New Roman"/>
          <w:sz w:val="24"/>
          <w:szCs w:val="24"/>
        </w:rPr>
        <w:t xml:space="preserve"> с детьми старшей групп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алашковец Виктория Леонид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занятия: </w:t>
      </w:r>
      <w:r>
        <w:rPr>
          <w:rFonts w:cs="Times New Roman" w:ascii="Times New Roman" w:hAnsi="Times New Roman"/>
          <w:i/>
          <w:sz w:val="24"/>
          <w:szCs w:val="24"/>
        </w:rPr>
        <w:t>изобразите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i/>
          <w:sz w:val="24"/>
          <w:szCs w:val="24"/>
        </w:rPr>
        <w:t>: « художественно-эстетическое развитие» с учетом интеграции образовательных областей «социально-коммуникативное развитие», «познавательное», «речево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 работа по изготовлению открытки-плаката 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ждународному Дню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  <w:r>
        <w:rPr>
          <w:rFonts w:cs="Times New Roman" w:ascii="Times New Roman" w:hAnsi="Times New Roman"/>
          <w:sz w:val="24"/>
          <w:szCs w:val="24"/>
        </w:rPr>
        <w:t>: расширить представления детей о праздниках, связанных со значимыми событиями страны и мирового сообщества; в том числе о международном Дне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 формировать умение самостоятельно выполнять задание, используя полученные навыки в соответствии со схемами, моделью труд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ехнические 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е пользоваться шаблонами, рационально расходовать материалы; отрабатывать технику вырезывания из бума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 вызвать интерес и желание трудиться в команде, работая на коллективный результат; воспитывать уважительное отношение к родственникам; готовить своё рабочее место, убирать после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Международный, компози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шествующая работа</w:t>
      </w:r>
      <w:r>
        <w:rPr>
          <w:rFonts w:cs="Times New Roman" w:ascii="Times New Roman" w:hAnsi="Times New Roman"/>
          <w:sz w:val="24"/>
          <w:szCs w:val="24"/>
        </w:rPr>
        <w:t>: беседа о значимых и интересных событиях в стране, городе, рассматривание иллюстраций, фотограф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ы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идной календарь праздников формата А-3; бейджики и таблички основных цветов (по количеству команд); лист ватмана с фоном на магнитной доске; мольберт с иллюстрациями по тем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с заданиями для команды: схемы, шаблоны. На отдельном  столе для выбора детьми необходимые материалы для работы: цветная бумага разной фактуры; простые карандаши; ножницы; клей, салфетки, коробочка для обрезк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 момен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отивация  на деятельность: работа  с календарём - найти листок с предстоящим праздником. Перелистывая календарь, остановиться на листке – Новый год, 23 февраля, 8 марта, и вспомнить об этих событиях, вызывая у детей эмоциональный откли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подходит к концу учебный год, мы прожили этот год очень содержательно и интересно. Давайте вспомним, какие праздники мы встречали, а в этом нам поможет календарь знаменательных  дат и событий. Год начался с 1 января. Какой праздник мы встречал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перелистывает календарь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поздравляли с праздниками? Как поздравляли и почему? Перевернув страницу календаря на 1 мая – что это за праздник? Весны и труда. Взрослые идут на демонстраци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какой праздник? Да. Самый главный. Как он называется? Почему? Какой следующий праздник? Это международный праздник семьи. А что же такое семь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) А вы знаете пословицы о семье? (Ответы дете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у миру отмечают этот праздник, поздравляют своих родных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 в нашем саду мы будет отмечать такой праздник, когда придут наши родители, братья и сёстры. Как можно поздравить наших родных? (ответы детей: купить подарок, рассказать стих, спеть песню, и. т. д., а можно сделать подарок своими руками).  Верно, молодцы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ткроем « Мастерскую добрых дел» и превратимся сегодня в настоящих художников-оформителей и сделаем поздравительную открытку-плакат, потому что она будет вот такая большая. Мы повесим нашу открытку в фойе, и тем самым поздравим всех с днём семь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смотрите друг на друга и объединитесь в команды по цвету на бейджиках. Как быстро, молодцы! Команды сформировались, а теперь каждая команда сядет за стол с конвертом того же цвета. В них схемы и шаблоны, по которым вы будете работать самостоятельно, договорившись между собой, кто, что будет делать. В соответствии с цветом вашей команды возьмите со стола необходимые материалы и инструменты и приготовьте  своё рабочее место. (Дети садятся за столы)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– Для начала давайте вспомним модель трудового процесса, используя ладонь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ть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адобитс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ат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итс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удем о ней забывать. Ну, а теперь открываем конверт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Ваша задача: разобраться в схеме  и выполнить своё задание, используя необходимые для работы материалы и инструменты. Для выполнения нам осталось 15 минут. Я буду напоминать вам о времен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ступают к работе: договариваются; помогают друг другу; при необходимости помощь педагог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 «Дом», автор Е. Желез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строить дом,</w:t>
        <w:br/>
        <w:br/>
      </w:r>
      <w:r>
        <w:rPr/>
        <w:t>Чтоб окошко было в нём,</w:t>
        <w:br/>
        <w:br/>
        <w:t>Чтоб у дома дверь была,</w:t>
        <w:br/>
        <w:br/>
        <w:t>Рядом чтоб сосна росла</w:t>
        <w:br/>
        <w:br/>
        <w:t>Чтоб вокруг забор стоял,</w:t>
        <w:br/>
        <w:br/>
        <w:t>Пёс ворота охранял.</w:t>
        <w:br/>
        <w:br/>
        <w:t>Солнце было, </w:t>
        <w:br/>
        <w:br/>
        <w:t>Дождик шёл,</w:t>
        <w:br/>
        <w:br/>
        <w:t>И тюльпан в саду расцвёл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 - Ребята, когда справитесь со своим заданием, подойдите к  будущей открытке-плакату, найдите место для своих поделок и приклейте. Таким образом, сложится общая большая композиция. Я уверена, что у вас всё получится замечательно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и заканчивают работу. Помещаем открытку-плакат на магнитную доску, рассматриваем. Подводим анализ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звать нашу композицию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ли она праздник и как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му было  интересно выполнять задание и почему? (ответы дете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нравится ли нашим родным, и почему вы так думает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ражают свои эмоции по отношению к результат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- Да, действительно, праздник семьи самый тёплый, трогательный, и подарок получился яркий и красивый.  А за то, что вы старались и отлично справились, я подарю весёлые солнышки, которые согреют вашу семь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)конверты с заданием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Календарь праздни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05:00Z</dcterms:created>
  <dc:creator>вика</dc:creator>
  <dc:description/>
  <cp:keywords/>
  <dc:language>en-US</dc:language>
  <cp:lastModifiedBy>Вика</cp:lastModifiedBy>
  <dcterms:modified xsi:type="dcterms:W3CDTF">2015-02-17T15:49:00Z</dcterms:modified>
  <cp:revision>5</cp:revision>
  <dc:subject/>
  <dc:title/>
</cp:coreProperties>
</file>