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ский сад №19  комбинированного вида  Мос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суга-развлечения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подгруппой детей старшей  компенсирующей группы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: «В гостях у радуги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оспитатель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      высшей кв.категории 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Шпилевская  Алла Леонид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 г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правление:</w:t>
      </w:r>
      <w:r>
        <w:rPr>
          <w:rFonts w:cs="Arial" w:ascii="Arial" w:hAnsi="Arial"/>
        </w:rPr>
        <w:t xml:space="preserve"> художественно-эстетиче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Форма  организации</w:t>
      </w:r>
      <w:r>
        <w:rPr>
          <w:rFonts w:cs="Arial" w:ascii="Arial" w:hAnsi="Arial"/>
        </w:rPr>
        <w:t xml:space="preserve">:  подгруппов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Возраст детей:</w:t>
      </w:r>
      <w:r>
        <w:rPr>
          <w:rFonts w:cs="Arial" w:ascii="Arial" w:hAnsi="Arial"/>
        </w:rPr>
        <w:t xml:space="preserve">  5-6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ь:</w:t>
      </w:r>
      <w:r>
        <w:rPr>
          <w:rFonts w:cs="Arial" w:ascii="Arial" w:hAnsi="Arial"/>
        </w:rPr>
        <w:t xml:space="preserve">  ознакомление детей с   радугой, закрепление цве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 по образовательным отраслям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художественное творчество: закрепление цветов, составляющих радугу, умение изображать радугу по памя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ция: развития навыков речи, объяснение намерений, действий, заучивание предложения «каждый охотник желает  знать, где сидит фазан»;  активировать детей к развернутым ответам на вопросы, не повторять предыдущие ответы, следить за правильным произношением слов и предложения, обратить внимание детей на произношение звуков в слов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знание:  обучение детей эксперименту (превращение всех цветов радуги в белый цвет), познакомить детей с последовательностью  цветов в радуге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циализация: развивать умение детей работать в коллективе, научить правильно оценивать умения свои и своего партне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: развитие общей моторики, развитие координации  рук при работе, развитие зрительной ориент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редварительная работ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ние иллюстраций и изображением радуги. Чтение и разучивание стихов о различных цветах радуги. Знакомство детей с загадками о радуге, овощах, деревьях, фруктах, ягодах, цве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Используемые технологии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доровьесберегающие: гимнастика, общие развивающие упражн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Оборудование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ажения для красного города: изображения вишни, перца, красной смородины, помидора, тюльпанов, ма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ажения для оранжевого города:  изображения  моркови, тыквы, патиссона, апельс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ображения для желтого города: березы, лиственницы,  тополя, ивы, кленов  с желтыми листьями; настоящие желтые листья тополя, березы, ивы, вяза, лиственницы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езанные из картона рыбки всех цветов радуги по 9 каждого ц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метрические фигуры всех цветов радуги:  круг, треугольник, трапеция, ромб, ова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ллюстрация с изображением фаз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ги радуги из бумаги или карт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угольники-сектора всех цветов радуги, которые составляются в кр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ть в группе 6 башен (городов) из большого конструктора: красную, желтую, оранжевую, зеленую, голубую, синю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ца, круг белого цвета, клей, кисточки, тряпочка для работы с клеем, клеенка, схема-план изготовления фокуса, игрушка ежи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Ход занят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 </w:t>
            </w:r>
          </w:p>
        </w:tc>
      </w:tr>
      <w:tr>
        <w:trPr>
          <w:trHeight w:val="71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руппу входит воспитатель с игрушкой ежик: «Здравствуйте, ребята! Вы любите играть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ик: А фокусы вы любите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ик: Дело в том, что я хотел показать вам один фокус, но забыл, как его делать. Послушайте мою историю: надел я как-то плащ и вышел на улицу. Стояла осень, но день был солнечным и ярким. По голубому небу  плыли белые облака. Трава была еще зеленая, а вот листья на деревьях уже  покраснели и пожелтели. На дорожках образовались синие лужи. В одной луже плавали оранжевые листья  клена, принесенные ветром. Вдоль дорожки росли фиолетовые астры, они качали головками от ветра.  Вдруг в небе появилась радуга, она была яркой, разноцветной. Я хотел запомнить цвета радуги, но она растаяла так же быстро, как и появилась. И теперь я не могу показать свой фокус, потому что не знаю цвета и из последовательность в радуг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:  ребята, давайте поможем ежик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ик:  но для  этого надо отправиться в волшебную страну с разноцветными городами, и там добыть дуги радугу и еще треугольнички для моего фоку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: А как нам это сделать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ик: надо назвать первый цвет радуги, сесть на волшебный ковер и закрыть глаза. Но я забыл, какой первый цвет у радуг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: Ребята, кто помнит первый цвет радуг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: А как вы догадались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: а кто такой фазан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: посмотрите на изображение фазана. А кто знает, зачем охотник ищет фазана в лесу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: а сейчас давайте сядем на волшебный ковер и отправимся в страну разноцветных город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закрывают глаза, звучит музы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: вот мы и прилетели. Давайте найдем красный гор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аждом из городов дети выполняют зад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ческая пауза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равствуй, радуга-дуг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цветный мости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ствуй, радуга-дуг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й нас в г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по радуге бегом</w:t>
              <w:br/>
              <w:t>пробежимся боси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радугу-дуг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рыгнем на  бег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потом опять бего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жимся боси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 город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: Ребята, а что у нас с вами получилось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: а кто может отвернуться и по порядку перечислить все ее цвет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ик: спасибо  ребята, я тоже запомнил цвета радуги. И сейчас мы будет смотреть фоку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: для фокуса нам понадобиться спица, круг белого цвета, те треугольнички-сектора, которые мы получили в разноцветных гор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: ребята, что вы увидели? Какого цвета стал  круг, когда мы начали его вращать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ик: до свидания, ребята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: а кто хочет для ежика нарисовать рисунок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люби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очень люби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обязате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мы знаем, что каждый охотник желает знать, где сидит фаза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большая, красивая, живет в лес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ищет его для того, чтобы понимать язык птиц и зверей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одходят к красной башне. Находят красную дугу и треуголь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расном городе – читают стихи, вспоминают загадки о красных овощах, фруктах, цветах, ягода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анжевом городе дети читают стихи об оранжевом цвет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елтом городе называют деревья, у которых листья могут быть желтого цвета. Детям предлагается собрать листья деревьев, узнать их и назвать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еленом городе дети вспоминают деревья, которые остаются зелеными зимой (ель, сосн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лубом городе детям дается задание поймать голубых рыбок и сосчитать их 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однимают руки над головой, показывают мостик в накло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ягивают руки вперед и в сторо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из стороны в сторо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тся найти геометрические фигуры синего цвета и назвать и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иолетовом городе детям надо составить радугу из дуг и дополнить ее фиолетовой дуг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нас получилась рад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ются желающие де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омогают воспитателю сделать радужный кр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стал белы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дети садятся на ковер и возвращаются  в свою группу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отправляются в уголок для самостоятельной деятельности для изготовления подарков для ежика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4:00Z</dcterms:created>
  <dc:creator>админ</dc:creator>
  <dc:description/>
  <dc:language>en-US</dc:language>
  <cp:lastModifiedBy>VAIO</cp:lastModifiedBy>
  <dcterms:modified xsi:type="dcterms:W3CDTF">2014-12-08T16:54:00Z</dcterms:modified>
  <cp:revision>2</cp:revision>
  <dc:subject/>
  <dc:title/>
</cp:coreProperties>
</file>