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ированного вида №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вардейского района города Санкт-Петербур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Смолова Любовь Андре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онструирование - метод развития умственных способностей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Готовность к школе в наше время, это тот уровень развития, при котором требования систематического обучения не приводят к нарушению психического и физического развити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Школа требует прихода всесторонне развитого для своего возраста ребёнка. У каждого ребёнка есть способности и таланты. Дети от природы любознательны и полны желания учиться. Всё, что нужно для того, чтобы они могли проявить свои дарования, - это умное руководство и выбор такого вида деятельности, чтобы формировать умственную активность дошкольника. Это способность рассуждать, делать логические умозаключения и обосновывать свои решения. Конструирование – одно из средств решения этой задач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Благодаря конструированию у дошкольников формируется способность активно думать, осознанно ставить перед собой задачи и находить правильные решения на основе практических действий, развивая творческое воображени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В первую очередь необходимо педагогу поставить перед собой задачу научить детей самостоятельно:</w:t>
      </w:r>
    </w:p>
    <w:p>
      <w:pPr>
        <w:pStyle w:val="Normal"/>
        <w:spacing w:before="0" w:after="0"/>
        <w:rPr/>
      </w:pPr>
      <w:r>
        <w:rPr/>
        <w:t>Планировать конструктивную постройку, выделять детали конструкции и их пространственное расположение;</w:t>
      </w:r>
    </w:p>
    <w:p>
      <w:pPr>
        <w:pStyle w:val="Normal"/>
        <w:spacing w:before="0" w:after="0"/>
        <w:rPr/>
      </w:pPr>
      <w:r>
        <w:rPr/>
        <w:t>Строить конструкции по словесному описанию педагога (рисункам, фотографиям, схемам);</w:t>
      </w:r>
    </w:p>
    <w:p>
      <w:pPr>
        <w:pStyle w:val="Normal"/>
        <w:spacing w:before="0" w:after="0"/>
        <w:rPr/>
      </w:pPr>
      <w:r>
        <w:rPr/>
        <w:t>Учитывать индивидуальные желания дете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А для этого необходимо изучить методику конструктивной деятельности в разных возрастных группах, опираясь на множество пособий изданных в последние годв, чтобы сделать определённый вывод о том, как заинтересовать детей конструктивной деятельностью, раскрыть индивидуальные способност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Решить эти задачи помогут и родители. Для этого необходимо на родительском собрании или в индивидуальных беседах поговорить о конструктивных играх детей в домашних условиях, получив ответ на вопросы:</w:t>
      </w:r>
    </w:p>
    <w:p>
      <w:pPr>
        <w:pStyle w:val="Normal"/>
        <w:spacing w:before="0" w:after="0"/>
        <w:rPr/>
      </w:pPr>
      <w:r>
        <w:rPr/>
        <w:t>Любит ли ребёнок конструировать</w:t>
      </w:r>
      <w:r>
        <w:rPr>
          <w:lang w:val="en-US"/>
        </w:rPr>
        <w:t>?</w:t>
      </w:r>
    </w:p>
    <w:p>
      <w:pPr>
        <w:pStyle w:val="Normal"/>
        <w:spacing w:before="0" w:after="0"/>
        <w:rPr/>
      </w:pPr>
      <w:r>
        <w:rPr/>
        <w:t>Какому конструктору отдаёт предпочтение</w:t>
      </w:r>
      <w:r>
        <w:rPr>
          <w:lang w:val="en-US"/>
        </w:rPr>
        <w:t>?</w:t>
      </w:r>
    </w:p>
    <w:p>
      <w:pPr>
        <w:pStyle w:val="Normal"/>
        <w:spacing w:before="0" w:after="0"/>
        <w:rPr/>
      </w:pPr>
      <w:r>
        <w:rPr/>
        <w:t>Какими соображениями руководствуетесь при покупке конструктора? (Желание ребёнка? Учебно–воспитательная цель? Или выбор случаен?).</w:t>
      </w:r>
    </w:p>
    <w:p>
      <w:pPr>
        <w:pStyle w:val="Normal"/>
        <w:spacing w:before="0" w:after="0"/>
        <w:rPr/>
      </w:pPr>
      <w:r>
        <w:rPr/>
        <w:t>Знакомите ли вы ребёнка с архитектурными строениями, видами транспорта, во время прогулок, экскурсий?</w:t>
      </w:r>
    </w:p>
    <w:p>
      <w:pPr>
        <w:pStyle w:val="Normal"/>
        <w:spacing w:before="0" w:after="0"/>
        <w:rPr/>
      </w:pPr>
      <w:r>
        <w:rPr/>
        <w:t>Использует ли ребёнок иллюстрации как образец для постройки?</w:t>
      </w:r>
    </w:p>
    <w:p>
      <w:pPr>
        <w:pStyle w:val="Normal"/>
        <w:spacing w:before="0" w:after="0"/>
        <w:rPr/>
      </w:pPr>
      <w:r>
        <w:rPr/>
        <w:t>Влияют ли, по вашему мнению, конструктивные игры на умственное развитие ребёнка?</w:t>
      </w:r>
    </w:p>
    <w:p>
      <w:pPr>
        <w:pStyle w:val="Normal"/>
        <w:spacing w:before="0" w:after="0"/>
        <w:rPr/>
      </w:pPr>
      <w:r>
        <w:rPr/>
        <w:t>Принимаете ли вы участие в изготовлении конструкторов на различные темы, из любого материала для игр ребёнка или на детскую выставку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И, если выясниться, что родители покупают конструкторы по своему усмотрению, не учитывая их дидактических возможностей, заинтересованности ребёнка, не знакомят с архитектурными строениями города, транспорта, не используют иллюстративный материал, необходимо побеседовать с родителями, организовать для них консультации, подчеркнув значимость конструирования для умственного развития ребёнка. Кроме этого следует оформить папки – передвижки с материалом по данной проблеме. В каждой папке должен быть кармашек для вопросов родителей. В дальнейшем  можно организовать с родителями интересные дискуссии по данному вопросу, чтобы они делились друг с другом опытом, давали ответы. Родители сделают вывод, что инициатива в игре должна принадлежать ребёнку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Чтобы реализовать многие задачи следует создать благоприятные условия:</w:t>
      </w:r>
    </w:p>
    <w:p>
      <w:pPr>
        <w:pStyle w:val="Normal"/>
        <w:spacing w:before="0" w:after="0"/>
        <w:rPr/>
      </w:pPr>
      <w:r>
        <w:rPr/>
        <w:t>создать конструктивную развивающую среду;</w:t>
      </w:r>
    </w:p>
    <w:p>
      <w:pPr>
        <w:pStyle w:val="Normal"/>
        <w:spacing w:before="0" w:after="0"/>
        <w:rPr/>
      </w:pPr>
      <w:r>
        <w:rPr/>
        <w:t>приобрести на различные темы, разных размеров, цветовой гаммы, фактуры, в художественном исполнении конструкторы, как для напольных игр, так и для настольных;</w:t>
      </w:r>
    </w:p>
    <w:p>
      <w:pPr>
        <w:pStyle w:val="Normal"/>
        <w:spacing w:before="0" w:after="0"/>
        <w:rPr/>
      </w:pPr>
      <w:r>
        <w:rPr/>
        <w:t>подобрать иллюстративный материал, фотографии, чертежи, схемы построек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Работу по конструированию необходимо проводить как на занятиях, так и в свободное время. Сначала необходимо выявить умения детей сравнивать предметы по величине: широкий – узкий, длинный – короткий, низкий – высокий; по форме: квадрат, прямоугольник, конус, шар. Необходимо раскрыть конструктивные возможности разных материалов: дерево, пласмассы, условного кирпича, металла, для того, чтобы знать, какую деталь куда класть, чтобы она была наиболее прочной, устойчивой, соответствовала определённым размерам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Эти представления необходимо закрепить в процессе ознакомления с окружающим, рассмотрев иллюстрации с изображением различных архитектурных сооружений или видя их в натуре. Дети назовут форму здания, окон, дверей, из какого материала сделано, где, что расположено, в каком количестве, на какой высот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В развитии конструктивного творчества следует идти от простого к сложному. Сначала необходимо научить детей строить по образцу не сложные мосты, заборы, дома, горажи, крепости. А в дальнейшем давать задания преобразовывать конструкцию в ширину, высоту, с увеличением этажей, перегородок, но соблюдая требования постройки и функциональное назначение. Такие задания развивают сообразительность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С постепенным усложнением конструкций необходимо проводить и индивидуальную работу для закрепления умений конструировать. Так в начале дети учатся строить машины с учётом назначения, а именно: для машин, везущих большой груз, - высокие борта, а для небольшого груза низкие борт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Когда дети овладеют конструктивными навыками, необходимо более усложнять задачи. Для этого необходимо провести экскурсию по микрорайону, чтобы обратить внимание на жилые и общественные здания, на их различия в архитектуре, на форму, этажность, показать, что их красота определяется архитектурой сооружений и способом их расположения на улице, площади; проанализировать пространственное расположение зданий, и их архитектурные особенност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Следует сфотографировать увиденное, а после ещё раз рассмотреть фотографии и проанализировать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По структуре и по способам конструирования образцы новые, опираться на имеющийся опыт дети не могут. Такая деятельность по конструированию является сложной. Поэтому мышление и воображение во время игры имеют творческий характер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Дошкольники должны сначала мысленно представить конструкцию и спланировать её, затем лишь приступить к её осуществлению. Например, предложить детям помечтать, представить, что он архитектор и дать задание построить микрорайон, в котором есть дома, супермаркет, поликлиника, игровая площадка. Необходимо сказать, что над проектом будут трудиться архитекторы со своими помощниками. Они должны договориться в каком месте и какие постройки будут строить и сделать рисунки будущих объектов. После составления. показа схем и обсуждения предложенного строительного материала наяать сооружать постройки. Дети  решили построить жилые многоэтажные дома. Для основания будут использовать кубики и “кирпичи”, пластины разной длины, оставят просветы для окон, сделают перегородки на определённом расстоянии, образую квартиры, чтобы можно было поместить кукол и обыграть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Вторая группа обустраивает детскую площадку. Третья группа может строить супермаркет, поликлинику. После окончания дети могу объединять свои постройки в одну под названием “Город”, подобрав игрушки: кукол, машины, фигурки людей, деревья, знаки по правилам дорожного движения. Дети долго могут играть, развивая сюжет, обогащая его новыми замыслами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Большое значение для детей имеет пример окружающих. Поэтому следует использовать элемент соревнования для возрастания активности, воли к побед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Так конструктивная деятельность способствует развитию сюжетных игр, а это побуждает детей строить новые сооружения, обогащать сюжет. Необходимо побуждать детей отражать в играх события которыми живёт страна. Это строительно-конструктивные игры “Космодром”, “Аэропорт”, “Путепровод”, “Паркинг”, “Детский городок”, “Стадион” и други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К концу года конструктивная деятельность станет любимым занятием детей. Они совместно будут обсуждать свои замыслы, уточнять, как строить, какой материал потребуется, то есть будут проявлять умение планировать ход действи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Конструктивная деятельность повысит интерес к математике, рисованию, умение строить ответы по ознакомлению с окружающим; сформирует познавательную и исследовательскую активность, стремление к умственной деятельности, приобщить детей к миру технического и художественного изобретательства, разовьёт конструкторские навыки и ум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56:00Z</dcterms:created>
  <dc:creator>Саня</dc:creator>
  <dc:description/>
  <cp:keywords/>
  <dc:language>en-US</dc:language>
  <cp:lastModifiedBy>Саня</cp:lastModifiedBy>
  <dcterms:modified xsi:type="dcterms:W3CDTF">2014-10-14T10:51:00Z</dcterms:modified>
  <cp:revision>13</cp:revision>
  <dc:subject/>
  <dc:title/>
</cp:coreProperties>
</file>