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Открытки для ветеран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социально-творче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в условиях детского сада сложно создать необходимую обстановку, чтобы дети могли самостоятельно проявить уважительное отношение к людям, отвоевавших мир  в нашей стра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2 нед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: </w:t>
      </w:r>
      <w:r>
        <w:rPr>
          <w:rFonts w:cs="Times New Roman" w:ascii="Times New Roman" w:hAnsi="Times New Roman"/>
          <w:sz w:val="24"/>
          <w:szCs w:val="24"/>
        </w:rPr>
        <w:t>выход за территорию детского сада для развешивания открыток на подъезды дом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педагогических условий для проявления патриотических чувств, уважения ветеранам Великой Отечественной вой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изобразительного твор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я о Великой Отечественной войн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му применению полученных зн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аналитические и классификационные способности дет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исследовательские навы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ствовать обогащению активного и пассивного словаря. Совершенствовать умение составлять описательный рассказ по открыт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ая таблица «Выбор содержания открыт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оздравительной откры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очтовой откры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  -  иллюстраций о Великой Отечественной вой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дельные откры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тодики: </w:t>
      </w: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опирается на мод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ворческих зада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на новый проек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роек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была организованна выставка «Этот день Победы». Дети вместе с воспитателем рассматривали иллюстрации о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беседа о Великой Отечественной войне, где дети познакомились с понятием «ветеран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ской музей (зал Боевой Сл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было рекомендовано (на выбор) прочитать дома художественные произведения и стихотворения  о войне, побеседовать по содержанию (Приложение № 7)</w:t>
      </w:r>
    </w:p>
    <w:p>
      <w:pPr>
        <w:pStyle w:val="Style16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  <w:r>
        <w:rPr>
          <w:rFonts w:cs="Times New Roman" w:ascii="Times New Roman" w:hAnsi="Times New Roman"/>
          <w:sz w:val="24"/>
          <w:szCs w:val="24"/>
        </w:rPr>
        <w:t xml:space="preserve"> Поздравить ветеранов с праздником. Сказать спасибо им за мир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возникла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 Дети захотели поздравить как можно больше ветеранов  с  Днём Победы, но у них нет денег на подарки,   и они не знают адреса ветер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оптимального способа позд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были предложены варианты, как можно поздравить ветер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ить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осле обсуждений были выбраны самодельные открытки, так как для них не нужны деньги (необходимый материал есть в детском саду) и развесить их на подъездах   (это позволяет поздравить сразу многих ветеранов и порадовать других лю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 Копилк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решили узнать, какие бывают открытки и для чего они нужны. В группе проводилось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открыток силами родителей, сотрудни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ллекции открыто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подписей на открытках (см. приложение № 1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ловесная  игра «Кто больше?» - подбор прилагательных (см. приложение № 2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ая игра «Что можно делать с открытками?» -  подбор глаголов               (см. приложение № 3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ткрытки нужны, чтобы выразить своё отношение к событию, поднимать настроение себе и другим людям, показать их значимость (людей)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 Картоте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лассифицировали открытки по разным признакам и придумывали графические изображения (см. приложение № 4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здника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страниц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ложе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р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вучива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вет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ер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оформле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Каждую открытку нельзя отнести к какой-то одной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стал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Такие разные открытки» (см. приложение № 4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пиши открытку» с помощью графических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Этап. Модель поздравительной и почтовой открытк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5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равнивали  поздравительные и почтовые  открыт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ети решили, что будут  оформлять  поздравительные открытки. Поздравление напишут  на лицевой стороне. Открытка будет без текста поздравления. Рисовать будут гуашью, так как она яр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ешение творческих задач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ребята рассматривали только открытки посвящённые Дню победы. Выделили элементы содержания, которые уместны на этих открытках (военная техника, салют, георгиевская ленточка…) Занесли их в морфологическую таблицу (приложение № 6).  Затем дети выбрали содержание своих открыток, чтобы все открытки был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Заполнение морфологической таблицы «Выбор содержания откры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ребёнок  наметил план работы над своей открыткой и выбрал надпись  на    лицевую сторону открыт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и изготавливали свои открытки в самостоятельной художественной деятельности (воспитатель в роли советчика, соучастник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Презентац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территорию детского сада для развешивания открыток на подъез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ход на новый про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открыток для Дня Защиты дет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ская разработка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тографии из личного архи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52:00Z</dcterms:created>
  <dc:creator>Лилия</dc:creator>
  <dc:description/>
  <cp:keywords/>
  <dc:language>en-US</dc:language>
  <cp:lastModifiedBy>Лилия</cp:lastModifiedBy>
  <dcterms:modified xsi:type="dcterms:W3CDTF">2013-06-15T19:55:00Z</dcterms:modified>
  <cp:revision>4</cp:revision>
  <dc:subject/>
  <dc:title/>
</cp:coreProperties>
</file>