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pacing w:lineRule="auto" w:line="360"/>
        <w:ind w:right="113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тегрированное заня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образовательным областям «Познание»,  «Художественное творче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теме: «Радость мо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центр развития ребе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382 «Корабли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ова Татьяна 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житиями святых (Преподобный Серафим Сар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духовно-нравственные качества (добродетели) - добр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лять знания о святых людях земли русской: Преподобный Серафим Сар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ширять словарный запас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нравственное качество – стремление помочь и радоваться добр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умение применять в самостоятельной деятельности полученные ранее навыки рисования линий и маз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доброту ,заботливое отношение к окружающ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группы воспитанников</w:t>
      </w:r>
      <w:r>
        <w:rPr>
          <w:rFonts w:cs="Times New Roman" w:ascii="Times New Roman" w:hAnsi="Times New Roman"/>
          <w:sz w:val="28"/>
          <w:szCs w:val="28"/>
        </w:rPr>
        <w:t>: смеша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Занятие приурочено ко дню памяти Преподобного Серафима Саров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занятия в программе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: непосредственно образовательная 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одержания занятия с традиционными ценностями православной культуры</w:t>
      </w:r>
      <w:r>
        <w:rPr>
          <w:rFonts w:cs="Times New Roman" w:ascii="Times New Roman" w:hAnsi="Times New Roman"/>
          <w:sz w:val="28"/>
          <w:szCs w:val="28"/>
        </w:rPr>
        <w:t>: пример христианской жизни старца Серафима позволяет воспитывать в детях любовь к богу, ближнему. Формировать духовно-нравственные качества- доброта, милосердие, забота о ближ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я</w:t>
      </w:r>
      <w:r>
        <w:rPr>
          <w:rFonts w:cs="Times New Roman" w:ascii="Times New Roman" w:hAnsi="Times New Roman"/>
          <w:sz w:val="28"/>
          <w:szCs w:val="28"/>
        </w:rPr>
        <w:t xml:space="preserve">: беседа, игра, рисование, слушание музы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музыкальная, речевая, изобразительн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результат: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зультатом духовно-нравственного воспитания должно стать целостное формирование духовно-нравственной личности ребёнка. В возрасте 3-4 лет дети готовы к принятию Бога как творца нашего мира, в котором  мы живём, знакомятся с </w:t>
      </w:r>
      <w:r>
        <w:rPr>
          <w:rFonts w:cs="Times New Roman" w:ascii="Times New Roman" w:hAnsi="Times New Roman"/>
          <w:sz w:val="28"/>
          <w:szCs w:val="28"/>
        </w:rPr>
        <w:t xml:space="preserve"> житиями святых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у знакомо чувство стыда, он естественно воспринимает людей через призму «добрый – злой»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i/>
          <w:sz w:val="28"/>
          <w:szCs w:val="28"/>
        </w:rPr>
        <w:t>Схема занят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 xml:space="preserve"> - комбинированное (диалог, детское творчеств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занятию: запись песни «Батюшка Серафим» в исполнении детского хора, колокольчик, просфорница с сухарик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палитра с краской (гуашь) три цвета, кисть №4, подставка для кисти, салфетка, баночка с водой; рукавичка, вырезанная из альбомного листа на каждого реб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 - ориентировочная часть</w:t>
      </w:r>
      <w:r>
        <w:rPr>
          <w:rFonts w:cs="Times New Roman" w:ascii="Times New Roman" w:hAnsi="Times New Roman"/>
          <w:sz w:val="28"/>
          <w:szCs w:val="28"/>
        </w:rPr>
        <w:t xml:space="preserve"> : познавательн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ской деятель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рганизации детей: подгруппово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и приемов педагогической деятельности: сюрпризный момент – звучание песни; беседы с детьми; индивидуальное и хоровое проговаривание слов; игра «Радость моя»; создание ситуации для творческой работы; в ходе рисования индивидуальная помощь, напоминание; рассматривание детских работ, анализ детских работ.</w:t>
      </w:r>
    </w:p>
    <w:p>
      <w:pPr>
        <w:pStyle w:val="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действий педагога в случае, если ему не удается достигнуть поставленных целей: наводящие вопросы, напоминание, указание к действию конкретному ребенку, повторное объяснение правила игры, показ способов рисования на своем образц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мотивации (стимулирования) познавательной активности воспитанников в ходе деятельности: поощрение, сюрпризный момент, повтор игры по желанию де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- оценочная часть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ение конкретного результата, подведение итогов, форма презентации достижения целей: рассматривание детских работ, поощрение детей педагогом, анализ детских работ педагог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момент: педагог побуждает детей к выражению своего отношения к ситуации через вопрос: «Ребята, какие добрые дела вы сегодня сделали»? Сюрпризный момен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Рад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интеграция образовательных областей «Познание» и «Художественное творчество»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готовлено и проведен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ранцузовой Т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ем второй младшей группы МБ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нтр развития ребенка - детский сад  №382 «Корабли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рмовского  района г.Н.Новгор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накомить детей  с житиями святых (Преподобный Серафим Саровский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рмировать духовно-нравственные качества (добродетели) – добр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 святых людях земли русской: Преподобный Серафим Саровский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словарный запас детей. 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равственное качество – стремление помочь и радоваться доброму делу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менять в самостоятельной деятельности  полученные ранее навыки рисования линий и мазков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, заботливое отношение к окружающ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 xml:space="preserve">святой, батюшка Серафим, старец, молитва, молиться, радость мо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</w:t>
      </w:r>
      <w:r>
        <w:rPr>
          <w:rFonts w:cs="Times New Roman" w:ascii="Times New Roman" w:hAnsi="Times New Roman"/>
          <w:sz w:val="28"/>
          <w:szCs w:val="28"/>
        </w:rPr>
        <w:t xml:space="preserve">о Преподобном Серафиме Саровском в исполнении детского хора.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 обращается к детям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а, вы слышите песню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О ком она?</w:t>
      </w:r>
      <w:r>
        <w:rPr>
          <w:rFonts w:cs="Times New Roman" w:ascii="Times New Roman" w:hAnsi="Times New Roman"/>
          <w:sz w:val="28"/>
          <w:szCs w:val="28"/>
        </w:rPr>
        <w:t xml:space="preserve"> О святом. О батюшке Серафиме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, это песня о святом Серафиме Саровс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ему все называют Серафима Саровского  святым? </w:t>
      </w:r>
      <w:r>
        <w:rPr>
          <w:rFonts w:cs="Times New Roman" w:ascii="Times New Roman" w:hAnsi="Times New Roman"/>
          <w:sz w:val="28"/>
          <w:szCs w:val="28"/>
        </w:rPr>
        <w:t xml:space="preserve">– Он молился о здоровье детей и взрослых, о зверях лесных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го он  исцелил своей молитвой?</w:t>
      </w:r>
      <w:r>
        <w:rPr>
          <w:rFonts w:cs="Times New Roman" w:ascii="Times New Roman" w:hAnsi="Times New Roman"/>
          <w:sz w:val="28"/>
          <w:szCs w:val="28"/>
        </w:rPr>
        <w:t xml:space="preserve"> Он исцелил больного мальчика, у него болели ножки ; мальчик  не мог ходи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ти, какие еще истории вы знает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тюшке Серафиме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вспомин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 медведя и волшебные сухарики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- Молодец, Злата, какую ты  хорошую историю вспомнила! И Ваня тебе помог.  Молодец. Спасибо, Ван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я вам еще одно слово скажу, как люди называют батюшку Серафима: старец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авайте повторим. </w:t>
      </w:r>
      <w:r>
        <w:rPr>
          <w:rFonts w:cs="Times New Roman" w:ascii="Times New Roman" w:hAnsi="Times New Roman"/>
          <w:sz w:val="28"/>
          <w:szCs w:val="28"/>
        </w:rPr>
        <w:t xml:space="preserve">Старец. </w:t>
      </w:r>
      <w:r>
        <w:rPr>
          <w:rFonts w:cs="Times New Roman" w:ascii="Times New Roman" w:hAnsi="Times New Roman"/>
          <w:b/>
          <w:sz w:val="28"/>
          <w:szCs w:val="28"/>
        </w:rPr>
        <w:t>Соня, Паша, Даша повторите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Святого Серафима особенно любили за радость, которую он давал людям при общении. Как он обращался к людям?</w:t>
      </w:r>
      <w:r>
        <w:rPr>
          <w:rFonts w:cs="Times New Roman" w:ascii="Times New Roman" w:hAnsi="Times New Roman"/>
          <w:sz w:val="28"/>
          <w:szCs w:val="28"/>
        </w:rPr>
        <w:t xml:space="preserve"> «Радость моя!».</w:t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ки, давайте обратимся друг к другу со словами: «Радость моя!», предавая по кругу колокольчик</w:t>
      </w:r>
      <w:r>
        <w:rPr>
          <w:rFonts w:cs="Times New Roman" w:ascii="Times New Roman" w:hAnsi="Times New Roman"/>
          <w:sz w:val="28"/>
          <w:szCs w:val="28"/>
        </w:rPr>
        <w:t>.  (Дети выполняют действия стоя)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– </w:t>
      </w:r>
      <w:r>
        <w:rPr>
          <w:rFonts w:cs="Times New Roman" w:ascii="Times New Roman" w:hAnsi="Times New Roman"/>
          <w:b/>
          <w:sz w:val="28"/>
          <w:szCs w:val="28"/>
        </w:rPr>
        <w:t>Дети, как мы с вами можем отблагодарить батюшку Серафима за его доброту. Что мы ему можем подарить? (</w:t>
      </w:r>
      <w:r>
        <w:rPr>
          <w:rFonts w:cs="Times New Roman" w:ascii="Times New Roman" w:hAnsi="Times New Roman"/>
          <w:sz w:val="28"/>
          <w:szCs w:val="28"/>
        </w:rPr>
        <w:t>конфеты, игрушку и тд</w:t>
      </w:r>
      <w:r>
        <w:rPr>
          <w:rFonts w:cs="Times New Roman" w:ascii="Times New Roman" w:hAnsi="Times New Roman"/>
          <w:b/>
          <w:sz w:val="28"/>
          <w:szCs w:val="28"/>
        </w:rPr>
        <w:t>.) Да, это вы можете подарить, а давайте сделаем своими руками. Мы уже многое, что можем делать. Кто догадался, что мы подарим старцу Серафиму? Да, варежки. Давайте их раскрасим. Как можно украсить варежки? (</w:t>
      </w:r>
      <w:r>
        <w:rPr>
          <w:rFonts w:cs="Times New Roman" w:ascii="Times New Roman" w:hAnsi="Times New Roman"/>
          <w:sz w:val="28"/>
          <w:szCs w:val="28"/>
        </w:rPr>
        <w:t>Колечками, полосочками,  кружочками, точкам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Какие красивые, аккуратные варежки вы нарисовали. Давайте посмотрим, какая варежка у Дашеньки. На варежке красивый синий узор. А у Ярослава колечки красного цвета. Ау Сони полоски разноцветные.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Батюшке Серафиму очень понравятся  ваши  варежки. Ему будет тепло от вашего подарка и радостно. 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какие добрые дела мы сегодня с вами сделали?( слушали, песню, говорили добрые слова, раскрашивали рукавички для батюшки Серафима)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гощает детей сухариками, сделанными в Дивеевском монастыре</w:t>
      </w:r>
    </w:p>
    <w:p>
      <w:pPr>
        <w:pStyle w:val="Style19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бята, вас ждет сюрприз. Смотрите что у меня есть (показывает красивый мешочек, в нем сухарики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бята, сухарики эти «волшебные», они намоленные в монастыре, где молился  Серафим Саровский. Угощайтесь.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пасиб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right="11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писок рекомендуемой литературы оформляется в соответствии с ГОСТом.</w:t>
      </w:r>
    </w:p>
    <w:p>
      <w:pPr>
        <w:pStyle w:val="Style19"/>
        <w:spacing w:lineRule="auto" w:line="240" w:before="0" w:after="0"/>
        <w:ind w:left="720" w:right="11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080" w:right="11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и обучения в детском саду/Под ред. М.А. Васильевой, В.В.Гербовой, Т.С. Комаровой. – 2-е изд., испр. И доп. – М.: Мозаика-Синтез, 2005. – 20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их, Л.П. Основы православной культуры: научно-методическое пособие для педагогов детских садов/ Л.П. Гладких, архимандрит Зиновий (А.А. Корзинкин), В.М. Меньшиков ; Курск.гос.ун-т.- Курск, 2008.- с.324.</w:t>
      </w:r>
    </w:p>
    <w:p>
      <w:pPr>
        <w:pStyle w:val="Style19"/>
        <w:spacing w:lineRule="auto" w:line="240" w:before="0" w:after="0"/>
        <w:ind w:left="720" w:right="11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Calibri" w:cs="Calibri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1:00Z</dcterms:created>
  <dc:creator>Алина</dc:creator>
  <dc:description/>
  <cp:keywords/>
  <dc:language>en-US</dc:language>
  <cp:lastModifiedBy>Пользователь</cp:lastModifiedBy>
  <dcterms:modified xsi:type="dcterms:W3CDTF">2014-12-06T18:43:00Z</dcterms:modified>
  <cp:revision>7</cp:revision>
  <dc:subject/>
  <dc:title/>
</cp:coreProperties>
</file>