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/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559"/>
        <w:gridCol w:w="22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расписание НОД, визи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дорожно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ёнок один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ого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 – образец поведения на улицах и доро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по дороге дом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овушки» на пешеходном перех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бенок - пассаж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года «Осень», «Зима», «Весна», «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Формирование коммуникативных умений у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Развитие фонетического слуха у детей с О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: «Здоровая пища для все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едагог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ширяем словарный запас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у детей познавательно-исследовательские навы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даптация детей в осенни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оспитывать у детей самостоятельнос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мелкой моторики рук, как средство развития речи у детей с О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вайте у дошкольников речевой слух, слуховое внимание и восприят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ние дружеских взаимоотношений в иг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обенности усвоения математических представлений у детей с ОНР».</w:t>
            </w:r>
          </w:p>
          <w:p>
            <w:pPr>
              <w:pStyle w:val="Normal"/>
              <w:rPr>
                <w:rFonts w:eastAsia="SimSun;宋体" w:cs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семьи и детского сада  по развитию речи у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ль семьи в преодолении трудностей по ФЭМП у детей с  О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детей на свежем воздух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- выста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м осень подарил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огонё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у я свою люб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рпризы Дед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ого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день-8 м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смосе побываем м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азбу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ца опалённые войной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а гряд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– здоровый д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 подвижные игры на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сезонных заболе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клещевого энцефал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ое родитель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сезонных заболе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ребёнка на доро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 и 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ебенка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простуды средствами народной медици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ы на развитие коммуникативных способностей детей с ОНР»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«Игры и упражнения для развития фонематического слуха и восприят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Batang;바탕"/>
                <w:sz w:val="28"/>
                <w:szCs w:val="28"/>
              </w:rPr>
              <w:t>Роль загадок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«Игры и упражнения для развития фонематического слуха и восприятия»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в развитии познавательных способностей ребе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ое родитель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сезонных заболе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прелесть эти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ый третий четверг месяц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ая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Памятка для воспитателей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о планированию работы с родителями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Уголок безопасности - 1 раз в 2 месяца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Уголок здоровья - 1 раз в 2 месяца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Уголок ПДД – сентябрь, декабрь, март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Консультации – 1 раз в месяц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Рекомендации – если планируете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Родительское собрание – 2-3 раза в год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Анкетирование родителей – если планируете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Памятки, буклеты – 1 раз в 2 месяца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День открытых дверей – по плану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Папки – передвижки – 1) по времена года; 2) по питанию; 3) две папки по годовым задачам; 4) 2 - опыт воспитателей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Выставки творческих работ и фотовыставки – по годовому плану + если планируете в группе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sz w:val="32"/>
        </w:rPr>
        <w:t>Акции – по годовому плану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4:00Z</dcterms:created>
  <dc:creator>Татьяна</dc:creator>
  <dc:description/>
  <cp:keywords/>
  <dc:language>en-US</dc:language>
  <cp:lastModifiedBy>Матвей</cp:lastModifiedBy>
  <cp:lastPrinted>2014-03-31T12:52:00Z</cp:lastPrinted>
  <dcterms:modified xsi:type="dcterms:W3CDTF">2015-02-17T15:29:00Z</dcterms:modified>
  <cp:revision>8</cp:revision>
  <dc:subject/>
  <dc:title/>
</cp:coreProperties>
</file>