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ектный метод возник еще в 20-е годы нынешнего столетия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ребен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Вот тут-то и важн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. Педагог может подсказать новые источники информации, а может просто направить мысль детей в нужном направлении, для самостоятельного поиска. Но в результате дети должны проявить свои творческие способности и самостоятельно, либо совместными усилиями решить проблему, применив необходимые знания подчас из разных областей, получить реальный и ощутимый результат. Вся проблема, таким образом, приобретает контуры проектной деятельности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словиями успешности обучения по Дьюи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атизация учебного материал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ктивность ребенк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вязь обучения с жизнью. 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остоятельная работа над разрешением проблемы, получение конкретного результата и его публичное предъявление носили характер проектной деятельности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нятия с включением проблемных ситуаций детского экспериментирования и т. д.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плексные блочно-тематические занят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теграция:</w:t>
      </w:r>
    </w:p>
    <w:p>
      <w:pPr>
        <w:pStyle w:val="Style14"/>
        <w:spacing w:lineRule="auto" w:line="360"/>
        <w:ind w:firstLine="709"/>
        <w:rPr/>
      </w:pPr>
      <w:r>
        <w:rPr>
          <w:rFonts w:cs="Arial"/>
          <w:sz w:val="28"/>
          <w:szCs w:val="28"/>
        </w:rPr>
        <w:t>- частичная интеграция (одно из направлений программы интегрируется с другим, например, художественная литература и изодеятельность);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лная интеграция ( один из разделов интегрируется со всеми разделами программы)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од проектов: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а организации образовательного пространства;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етод развития творческого познавательного мышления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 Обобщив исторический опыт разработки метода проектов, можно выделить следующие основные этапы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72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еполагание: педагог помогает ребенку  выбрать наиболее актуальную и посильную для него задачу на определенный отрезок времени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2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ка проекта – план деятельности по достижению цели:</w:t>
      </w:r>
    </w:p>
    <w:p>
      <w:pPr>
        <w:pStyle w:val="Style14"/>
        <w:spacing w:lineRule="auto" w:line="360"/>
        <w:ind w:left="360"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кому обратится за помощью (взрослому, педагогу)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каких источниках можно найти информацию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ие предметы использовать(принадлежности, оборудование)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ыполнение проекта – практическая часть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дведение итогов – определение задач для новых проектов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стоящее время проекты классифицируются: 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 составу участников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 целевой установке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о тематике;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по срокам реализации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актике современных дошкольных учреждений используются следующие типы проектов: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исследовательско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Style14"/>
        <w:spacing w:lineRule="auto" w:line="360"/>
        <w:ind w:left="360" w:firstLine="709"/>
        <w:rPr/>
      </w:pPr>
      <w:r>
        <w:rPr>
          <w:rFonts w:cs="Arial"/>
          <w:sz w:val="28"/>
          <w:szCs w:val="28"/>
        </w:rPr>
        <w:t xml:space="preserve">2. ролево-игровые 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ы и др.)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творческие (оформление результата в виде детского праздника, детского дизайна, например «Театральная неделя»)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ешанные типы проектов по предметно-содержательной области являются межпредметными, а творческие – монопроектами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рный план работы воспитателя по подготовке проекта: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а основе изученных проблем детей поставить цель проекта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азработка плана движения к цели (воспитатель, методист обсуждают план с родителями)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ивлечение специалистов к осуществлению соответствующих разделов проекта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ставление плана –схемы проекта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сбор, накопление материала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включение в план-схему проекта занятий, игр и других видов детской деятельности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домашние задания и задания для самостоятельного выполнения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презентация проекта, открытое занятие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честве примеров по экологическому воспитанию можно привести следующие цели проектов.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Цель проектов</w:t>
      </w:r>
    </w:p>
    <w:p>
      <w:pPr>
        <w:pStyle w:val="Style14"/>
        <w:spacing w:lineRule="auto" w:line="360"/>
        <w:ind w:left="360" w:firstLine="709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Формировать у детей “экологическое чувство”, Чувство сопричастности всему живому, осознание планеты Земля “общим домом”, прививать детям экологическую и моральную ответственность перед каждым живым существом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Задачи проектов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ширить и углубить представления о животных и растениях, как представителях живого в мире природы (о многообразии внешнего строения, об основных жизненных функциях – питание, дыхание, движения, рост, развитие, размножение)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истематизировать и обобщить представления детей о цикличности роста и развития, об условиях необходимых для роста и развития на каждой стадии, 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глубить знания взаимосвязи и взаимодействии растений и животных в сообществах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ретизировать и расширять представления о составе сообществ (водоема, леса, луга)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тизировать и обобщить представления об условиях среды к которым приспособились растения, животные.</w:t>
      </w:r>
    </w:p>
    <w:p>
      <w:pPr>
        <w:pStyle w:val="Style14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lineRule="auto" w:line="3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ература:</w:t>
      </w:r>
    </w:p>
    <w:p>
      <w:pPr>
        <w:pStyle w:val="Style14"/>
        <w:spacing w:lineRule="auto" w:line="360"/>
        <w:ind w:firstLine="709"/>
        <w:rPr/>
      </w:pPr>
      <w:r>
        <w:rPr>
          <w:sz w:val="28"/>
          <w:szCs w:val="28"/>
        </w:rPr>
        <w:t>1. Проектный метод в деятельности дошкольного учреждения. Авторы составители: Киселева Л.С., Данилина Т.А., Лагода Т.С., Зуйкова М,Б.</w:t>
      </w:r>
    </w:p>
    <w:p>
      <w:pPr>
        <w:pStyle w:val="Style14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Проектный метод в деятельности дошкольного учреждения </w:t>
      </w:r>
      <w:hyperlink r:id="rId2">
        <w:r>
          <w:rPr>
            <w:rStyle w:val="InternetLink"/>
            <w:rFonts w:cs="Arial"/>
            <w:sz w:val="28"/>
            <w:szCs w:val="28"/>
          </w:rPr>
          <w:t>Гвоздкова Татьяна Сергеевна</w:t>
        </w:r>
      </w:hyperlink>
      <w:r>
        <w:rPr>
          <w:color w:val="000000"/>
          <w:sz w:val="28"/>
          <w:szCs w:val="28"/>
        </w:rPr>
        <w:t>, воспитатель, интернет</w:t>
      </w:r>
    </w:p>
    <w:p>
      <w:pPr>
        <w:pStyle w:val="Style14"/>
        <w:spacing w:lineRule="auto" w:line="36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943-7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44:00Z</dcterms:created>
  <dc:creator>WinXP</dc:creator>
  <dc:description/>
  <cp:keywords/>
  <dc:language>en-US</dc:language>
  <cp:lastModifiedBy>WinXP</cp:lastModifiedBy>
  <cp:lastPrinted>2008-04-16T07:19:00Z</cp:lastPrinted>
  <dcterms:modified xsi:type="dcterms:W3CDTF">2015-02-17T16:57:00Z</dcterms:modified>
  <cp:revision>5</cp:revision>
  <dc:subject/>
  <dc:title> Проектный метод возник еще в 20-е годы нынешнего столетия в США</dc:title>
</cp:coreProperties>
</file>