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ЭССЕ «Я – ВОСПИТАТЕЛЬ»</w:t>
      </w:r>
    </w:p>
    <w:p>
      <w:pPr>
        <w:pStyle w:val="Style15"/>
        <w:spacing w:lineRule="auto" w:line="276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76"/>
        <w:ind w:left="3969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а свете есть много различных профессий</w:t>
      </w:r>
    </w:p>
    <w:p>
      <w:pPr>
        <w:pStyle w:val="Style15"/>
        <w:spacing w:lineRule="auto" w:line="276"/>
        <w:ind w:left="3969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 в каждой есть прелесть своя.</w:t>
      </w:r>
    </w:p>
    <w:p>
      <w:pPr>
        <w:pStyle w:val="Style15"/>
        <w:spacing w:lineRule="auto" w:line="276"/>
        <w:ind w:left="3969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Но нет благородней, нужней и чудесней,</w:t>
      </w:r>
    </w:p>
    <w:p>
      <w:pPr>
        <w:pStyle w:val="Style15"/>
        <w:spacing w:lineRule="auto" w:line="276"/>
        <w:ind w:left="3969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ем та, кем работаю я.</w:t>
      </w:r>
    </w:p>
    <w:p>
      <w:pPr>
        <w:pStyle w:val="Style15"/>
        <w:spacing w:lineRule="auto" w:line="276"/>
        <w:ind w:left="3969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5"/>
        <w:spacing w:lineRule="auto" w:line="276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Давайте знакомиться. Меня зовут Семенова Светлана Алексеевна. Я – воспитатель!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работать в детский сад «Светлячок», в  2006-м году, я осталась здесь навсегда. А ведь не об этом я мечтала в детстве. Именно учителем русского языка и литературы  я видела себя в будущем. Помню, соберу ребятишек со всей улицы, посажу за «парты» и начну урок за уроком. Так и доигралась! Закончила Иркутский  Государственный  педагогический  университет, как и мечтала, но по воле судьбы я стала воспитателем. И меня затянуло в водоворот дошкольной жизни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с уверенностью могу сказать, что ни минуты об этом не жалею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воспитателя – одна из наиболее важных в жизни современного общества. Её ни с какой другой не сравнить, ведь здесь живёт самая чистая любовь, искренняя радость и счастье. А воспитатель – это именно тот человек, которому позволено судьбой быть рядом с нашим будущим – с нашими детьми. Он должен уметь всё: играть, рисовать, лепить, клеить, петь, танцевать. А главное – любить детей. Любить всех, не смотря на то, что все они разные, и понимать, что за каждым характером скрывается личность, которую нужно помочь развить. Для меня важно дать возможность всем детям самореализоваться, дать почувствовать им маленький, но успех, вовремя замеченный и одобренный. Я радуюсь вместе с детьми их маленьким победам и переживаю вместе с ними их неудачи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детском саду обязывает понимать потребности детей, поэтому мне приходится примерять на себя разные роли: я для детей и учитель, который всё знает, всему научит, и товарищ по игре, и близкий человек, который всё поймёт и поможет в трудную минуту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 – создания любознательные, задающие много вопросов. И конечно же я стараюсь не оставлять их без ответа. Поэтому  сто тысяч «Почему?» обязывает меня заниматься своим самообразованием: ищу интересную информацию из интернет ресурсов, стараюсь принимать участие в районных семинарах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, современных воспитателей, есть уникальная возможность – взять всё лучшее, что копилось годами в области педагогики и умножить это на современные методики, инициативность, активность, целеустремлённость, вложить всё это в детскую душу, и результат своих усилий увидеть в своих выпускниках. </w:t>
      </w:r>
    </w:p>
    <w:p>
      <w:pPr>
        <w:pStyle w:val="Style15"/>
        <w:spacing w:lineRule="auto" w:line="276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моей профессии ещё в том, что мне приходится очень тесно взаимодействовать с родителями. Чем теснее налажен контакт, тем лучше работать с детьми . Очень приятно, когда родители откликаются на просьбы воспитателя, прислушиваются к рекомендациям учителя-логопеда, понимают значимость совместного воспитания детей. Ведь только совместными усилиями можно воспитать личность, научить ребёнка трудиться, помочь адаптироваться к школьной жизни и найти настоящих друзей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в заключении, мне хочется помечтать. А мечтаю я о том, чтобы наше отечественное дошкольное образование возвратило прежний статус мирового лидерства, соответствовало реалиям сегодняшнего дня с учётом величайших достижений прошлого, было ориентированным на становление достойного Человека, патриота своей страны, обладающего здравым смыслом, крепким здоровьем, носителем творчества и красоты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 Семенова Светлана Алексеевна. – воспитатель ГДОУ д/с № 28 «Светлячок», </w:t>
      </w:r>
    </w:p>
    <w:p>
      <w:pPr>
        <w:pStyle w:val="Style15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редний, Усольского района.</w:t>
      </w:r>
    </w:p>
    <w:p>
      <w:pPr>
        <w:pStyle w:val="Style15"/>
        <w:spacing w:lineRule="auto" w:line="276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322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35:00Z</dcterms:created>
  <dc:creator>user</dc:creator>
  <dc:description/>
  <dc:language>en-US</dc:language>
  <cp:lastModifiedBy>Userw</cp:lastModifiedBy>
  <dcterms:modified xsi:type="dcterms:W3CDTF">2015-02-15T08:35:00Z</dcterms:modified>
  <cp:revision>2</cp:revision>
  <dc:subject/>
  <dc:title/>
</cp:coreProperties>
</file>